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4.01.2022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</w:t>
        <w:tab/>
        <w:tab/>
        <w:t xml:space="preserve">                              № 15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4"/>
        </w:rPr>
        <w:t>в муниципальную програм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ести изменения в 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иципальную программу «Формирование современной городской среды в Труновском муниципальном округе Ставропольского края», утвержденную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остановлением администрации Труновского муниципального округа Ставропольского края от 26.12.2020              № 86-п «Об утверждении муниципальной программы «Формирование современной городской среды в Труновском муниципальном округе Ставропо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в ее в новой прилагаемой редакции.</w:t>
      </w:r>
    </w:p>
    <w:p>
      <w:pPr>
        <w:pStyle w:val="Normal"/>
        <w:suppressAutoHyphens w:val="tru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Настоящее постановление вступает в силу со дня его обнародования на официальном сайте органов местного самоуправления Труновского муниципального    округа    Ставропольского    края    в      информационно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руновского  муниципального округа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 26.12.2020   № 86-п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(в редакции постановлени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администрации Труновского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т 14.01.2022    № 15-п)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Труновском муниципальн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                          в Труновском муниципальном округе 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Times New Roman" w:hAnsi="Times New Roman"/>
                <w:sz w:val="28"/>
                <w:szCs w:val="28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760" w:hRule="atLeast"/>
          <w:cantSplit w:val="true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 (далее –  администрац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                        в структуру администрации (далее –            территориальные управлен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           муниципального округа Ставропольского края</w:t>
            </w:r>
          </w:p>
        </w:tc>
      </w:tr>
      <w:tr>
        <w:trPr>
          <w:trHeight w:val="682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современной городской среды  до 2024 года»</w:t>
            </w:r>
          </w:p>
        </w:tc>
      </w:tr>
      <w:tr>
        <w:trPr>
          <w:trHeight w:val="748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Труновского            муниципального округа Ставропольского края, уровня благоустройства общественных и дворовых территорий.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   целе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   территорий от общего количества           общественных территорий, подлежащих благоустрой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          территорий от общего количества          дворовых территорий, подлежащих         благоустройств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>
          <w:trHeight w:val="3218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              предусмотренного на реализацию            Программы за счет средств бюджета       Труновского муниципального округа     Ставропольского края, составляет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46203,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      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     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    результаты реализации     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благоустроенных           дворовых территорий по отношению           к общему количеству дворовых               территорий, нуждающихся                            в благоустройстве до 100 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увеличение доли благоустроенных            общественных территорий по отношению    к общему количеству общественных        территорий, нуждающихся                                       в благоустройстве до 100 %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вовлеченных             в реализацию мероприятий                                     по благоустройству общественных           территорий, а также дворовых территорий до 30 процентов в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4 году доли граждан,      принявших участие в решении вопросов развития городской среды посредством    участия в рейтинговом голосовании по    выбору общественных территорий                            до 30 процентов от общего количества;    увеличение количества благоустроенных общественных территорий в рамках          мероприятий, основанных на местных инициати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реализуемой в Труновск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муницип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Труновского муниципального округа Ставропольского края исходила из принципа соответствия стратегической ц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до 2035 года, утвержденной Законом Ставропольского края от 27 декабря 2019 г. № 110-к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ами и приоритетами развития благоустройства территорий                        в Труновском муниципальном округе Ставропольского края является п</w:t>
      </w:r>
      <w:r>
        <w:rPr>
          <w:rFonts w:cs="Times New Roman" w:ascii="Times New Roman" w:hAnsi="Times New Roman"/>
          <w:sz w:val="28"/>
          <w:szCs w:val="28"/>
        </w:rPr>
        <w:t>овышение уровня экономики и уровня жизни населения в Труновском муниципальн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проблем по благоустройству территорий Труновского муниципального округа Ставропольского края. Достижение целей Программы обеспечивается решением комплекса взаимосвязанных основных мероприятий и задач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и дворовых территор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и программы обеспечивается путем решения следующих задач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общественных                          и дворов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благоустройства обще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Ставропольского края                          от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369">
        <w:r>
          <w:rPr>
            <w:rStyle w:val="InternetLink"/>
            <w:rFonts w:cs="Arial" w:ascii="Times New Roman" w:hAnsi="Times New Roman"/>
            <w:sz w:val="28"/>
            <w:szCs w:val="28"/>
          </w:rPr>
          <w:t>Сведения</w:t>
        </w:r>
      </w:hyperlink>
      <w:r>
        <w:rPr>
          <w:rFonts w:cs="Arial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right="11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благоустроенных дворовых территорий                                    по отношению к общему количеству дворовых территорий, нуждающихся                              в благоустройстве до 100 % к 2024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увеличение доли благоустроенных общественных территорий                             по отношению к общему количеству общественных территорий, нуждающихся в благоустройстве до 100 % к 2024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, вовлеченных в реализацию мероприятий               по благоустройству общественных территорий, а также дворовых территорий до 30 процентов в 2024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                           от общего количества граждан в возрасте от 14 лет, проживающих                                в Труновском муниципальн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                   в рамках мероприятий, основанных на местных инициатив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                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программы планируется следующие направления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и дворовых территор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благоустройства общественных территор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ъемах и источниках финансового обеспечения программы приведены в приложении № 4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Times New Roman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                           до 2024 года» направлена на </w:t>
      </w:r>
      <w:r>
        <w:rPr>
          <w:rFonts w:cs="Arial" w:ascii="Times New Roman" w:hAnsi="Times New Roman"/>
          <w:sz w:val="28"/>
          <w:szCs w:val="28"/>
        </w:rPr>
        <w:t>организацию мероприятий по благоустройству общественных и дворовых территорий, а также повышение уровня вовлеченности заинтересованных граждан, организаций в реализацию д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____________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126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2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к муниципальной программе</w:t>
                    <w:br/>
                    <w:t>«Формирование современной городской среды в Труновском муниципальном округе Ставропольского края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до 2024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Формирование современной городской среды до 2024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Times New Roman" w:hAnsi="Times New Roman"/>
                <w:sz w:val="28"/>
                <w:szCs w:val="28"/>
              </w:rPr>
              <w:t>Формирование современной городской среды до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184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исполнитель         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с 2018 по 2020 год администрации                    муниципальных образований поселений        Труновского района Ставрополь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 2021 по 2024 год администрация Труновского муниципального округа Ставропольского края (далее – администрац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 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              муниципального округа Ставропольского края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                                       по благоустройству общественных и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                      заинтересованных граждан, организаций              в реализацию мероприятий                                           по благоустройству общественных территорий, а также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основанных на          местных инициативах, в части благоустройства общественной территории. </w:t>
            </w:r>
          </w:p>
        </w:tc>
      </w:tr>
      <w:tr>
        <w:trPr>
          <w:trHeight w:val="6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          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реализацию      мероприятий по благоустройству                   общественных территорий, а также дворов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              посредством участия в рейтинговом                голосовании по выбору общественных         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рамках мероприятий, основанных на местных инициатива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    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>
          <w:trHeight w:val="10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финансового обеспечения реализованных мероприятий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407,59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14,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11006,59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ы и источники    финансового обеспечения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подпрограммы будет          осуществляться за счёт средств бюджета      Труновского муниципального округа          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3,37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703,3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0,0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93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219,1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,                     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0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       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91,2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0         тыс. рублей;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результаты реализации подпрограммы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   общественных территорий в Труновском       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7 единиц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дворовых территорий в Труновском               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0 единиц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вовлеченных                      в реализацию мероприятий по благоустройству общественных территорий, а также дворовых территорий до 30 процентов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4 году доли граждан,            принявших участие в решении вопросов        развития городской среды посредством участия в рейтинговом голосовании по выбору            общественных территорий  до 30 процентов                    от общего кол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общественных территорий в рамках                 мероприятий, основанных на местных            инициатив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Arial" w:ascii="Times New Roman" w:hAnsi="Times New Roman"/>
          <w:sz w:val="28"/>
          <w:szCs w:val="28"/>
        </w:rPr>
        <w:t xml:space="preserve">Труновском муниципальном округе Ставропольского края (далее – Труновский муниципальный окру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проводилась целенаправленная работа                                  по благоустройству общественных и дворовых территорий.  В тоже время                 в вопросах благоустройства Труновского муниципального округа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 В рамках подпрограммы реализуются следующие основные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щественн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Труновском муниципальном округе составляет 17 единиц, из них количество благоустроенных общественных территорий общего пользования                              по состоянию на 01.12.2020 г. составляет 13 един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благоустроенных                        в 2018-2020 годах, приведен в приложении 7 к Программе, нуждающихся                      в благоустройстве (с учетом их физического состояния) и подлежащих благоустройству в 2021 – 2024 годах, приведен в приложении 8 к Программе. Физическое состояние общественной территории и необходимость                      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 июля 2017 года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в Труновском муниципальном округ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б объемах            и источниках финансового обеспечения в 2018-2020 годах                                      по благоустройству общественных территорий в рамках иных государственных программ Ставропольского кра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ведена в приложении 9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Ставропольского края (далее – администрация Труновского муниципального округа) </w:t>
      </w:r>
      <w:r>
        <w:rPr>
          <w:rFonts w:eastAsia="Arial Unicode MS" w:cs="Arial" w:ascii="Times New Roman" w:hAnsi="Times New Roman"/>
          <w:sz w:val="28"/>
          <w:szCs w:val="28"/>
        </w:rPr>
        <w:t xml:space="preserve">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              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                                        в Ставропольском крае» (далее – межведомственная комиссия), в порядке, установленном межведом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                                   на реализацию программ формирования современной городской среды,                           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– субсидия, государственная программа Ставропольского края)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до 15 декабря года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                   по благоустройству общественных территорий с использованием средств субсиди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 xml:space="preserve"> обеспечивает </w:t>
      </w:r>
      <w:r>
        <w:rPr>
          <w:rFonts w:cs="Arial" w:ascii="Times New Roman" w:hAnsi="Times New Roman"/>
          <w:sz w:val="28"/>
          <w:szCs w:val="28"/>
        </w:rPr>
        <w:t xml:space="preserve">синхронизацию мероприятий в рамках Программы                                    с реализуемыми в </w:t>
      </w:r>
      <w:r>
        <w:rPr>
          <w:rFonts w:cs="Times New Roman" w:ascii="Times New Roman" w:hAnsi="Times New Roman"/>
          <w:sz w:val="28"/>
          <w:szCs w:val="28"/>
        </w:rPr>
        <w:t>Труновском муниципальном округе</w:t>
      </w:r>
      <w:r>
        <w:rPr>
          <w:rFonts w:cs="Arial" w:ascii="Times New Roman" w:hAnsi="Times New Roman"/>
          <w:sz w:val="28"/>
          <w:szCs w:val="28"/>
        </w:rPr>
        <w:t xml:space="preserve"> мероприятиями                        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                    с перечнем таких мероприятий и методическими рекомендациями                        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            в </w:t>
      </w:r>
      <w:r>
        <w:rPr>
          <w:rFonts w:cs="Times New Roman" w:ascii="Times New Roman" w:hAnsi="Times New Roman"/>
          <w:sz w:val="28"/>
          <w:szCs w:val="28"/>
        </w:rPr>
        <w:t xml:space="preserve">Труновском муниципальном округе </w:t>
      </w:r>
      <w:r>
        <w:rPr>
          <w:rFonts w:cs="Arial" w:ascii="Times New Roman" w:hAnsi="Times New Roman"/>
          <w:sz w:val="28"/>
          <w:szCs w:val="28"/>
        </w:rPr>
        <w:t>федеральными, региональными             и муниципальными программами (планами) строительства (реконструкции, ремонта) объектов недвижимого имущества, программами по ремонту                и модернизации инженерных сетей и иных объектов, расположенных                    на территории Труно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Труновского муниципального округа. В целях информирования населения выполняются мероприятия по размещению информационных материалов (приобретение баннеров, билбордов, штендеров, листовок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роприятия по благоустройству дворов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дворовые территории многоквартирных домов, уровень благоустройства которых               не отвечает современным требова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воровых территорий в </w:t>
      </w:r>
      <w:r>
        <w:rPr>
          <w:rFonts w:cs="Arial" w:ascii="Times New Roman" w:hAnsi="Times New Roman"/>
          <w:sz w:val="28"/>
          <w:szCs w:val="28"/>
        </w:rPr>
        <w:t>Труновском 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50 единиц, из них количество благоустроенных дворовых территорий общего пользования по состоянию        на 01.12.2020 г. составляет 5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боты по благоустройству дворовых территорий в Труновском  муниципальном округе  могут выполняться в соответствии с минимальным            и (или) дополнительным перечнем видов так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</w:t>
      </w: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</w:t>
      </w:r>
      <w:r>
        <w:rPr>
          <w:rFonts w:cs="Arial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, приведен в приложении 10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 Труновском муниципальном округе включает в себя работы            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– дополнительный перечень видов работ                          по благоустройству дворовых территор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в помещений в многоквартирном доме о трудовом участии собственников помещений многоквартирных домов, собственников иных зданий                           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язанность по подтверждению факта проведения однодневного субботника по уборке дворовой территории в Труновском муниципальном округе возлагается на администрацию Трун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              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                          о софинансировании заинтересованными лицами в размере не менее                        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         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Адресный перечень дворовых территорий, нуждающихся                                     в благоустройстве (с учетом их физического состояния) и подлежащих благоустройству, исходя из минимального перечня работ                                          по благоустройству, приведен в приложении 11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                    ее благоустройства определяются по результатам инвентаризации дворовой территории, проведенной в порядке, установленном Порядком                                   по инвентар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ция 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 государственных нужд в соответствии с генеральным планом  Труновского муниципального округа при условии одобрения решения об исключении указанных территорий из адресного перечня дворовых территорий межведомственной комиссией, в порядке, установленном межведом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Администрация Труновского муниципального округа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                              о благоустройстве дворовой территории в сроки, установленные Под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Труновского муниципального округа, межведомственной комиссией в порядке, установленном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с использованием средств субсидии, администрацией Труновского муниципального округа обеспечивается реализация мероприятий                        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 с использованием средств субсидии, администрация Труновского муниципальн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 1 мая года предоставления субсидии,                       за исключением случаев обжалования действий (бездействия) заказчика              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выполнении работ по благоустройству дворовых территорий                        с использованием средств субсидии, администрация </w:t>
      </w:r>
      <w:r>
        <w:rPr>
          <w:rFonts w:eastAsia="Arial Unicode MS" w:cs="Arial" w:ascii="Times New Roman" w:hAnsi="Times New Roman"/>
          <w:sz w:val="28"/>
          <w:szCs w:val="28"/>
        </w:rPr>
        <w:t xml:space="preserve">Труновского муниципального округа, </w:t>
      </w:r>
      <w:r>
        <w:rPr>
          <w:rFonts w:cs="Arial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cs="Arial" w:ascii="Times New Roman" w:hAnsi="Times New Roman"/>
          <w:sz w:val="28"/>
          <w:szCs w:val="28"/>
        </w:rPr>
        <w:t xml:space="preserve"> Ставропольского края одним из следующих способ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редоставления субсидий муниципальным бюджетным и автономным учреждениям Труновского муниципального округа, в том числе субсидий на финансовое обеспечение выполнения ими муниципального за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             и бюджетных ассигнований на осуществление бюджетных инвестиций              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предоставления субсидий юридическим лицам                           (за исключением субсидии муниципальным бюджетным и автономным учреждениям Труновского муниципального округа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Труновском муниципальном округе, в соответствии                                  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использования средств бюджетной системы Российской Федерации, п</w:t>
      </w:r>
      <w:r>
        <w:rPr>
          <w:rFonts w:cs="Arial" w:ascii="Times New Roman" w:hAnsi="Times New Roman"/>
          <w:sz w:val="28"/>
          <w:szCs w:val="28"/>
        </w:rPr>
        <w:t>ри выполнении работ                        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, обеспечивает </w:t>
      </w:r>
      <w:r>
        <w:rPr>
          <w:rFonts w:cs="Arial" w:ascii="Times New Roman" w:hAnsi="Times New Roman"/>
          <w:sz w:val="28"/>
          <w:szCs w:val="28"/>
        </w:rPr>
        <w:t>синхронизацию мероприятий в рамках Программы с реализуемыми в Труновском муниципальном округе мероприятиями в сфере обеспечения доступности городской среды для маломобильных групп населения, цифровизации городского хозяйства,                         а также мероприятиями в рамках национальных проектов  «Безопасные         и качественные автомобильные дороги» 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 Труновском муниципальном округе федеральными, региональными и муниципальными программами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При выполнении работ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                 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sz w:val="28"/>
          <w:szCs w:val="28"/>
        </w:rPr>
        <w:t xml:space="preserve">Мероприятия по благоустройству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Arial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имеются объекты недвижимого имущества (включая объекты незавершенного строительства) 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,                           в соответствии с Правилами благоустройства территории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 Ставропольского края</w:t>
      </w:r>
      <w:r>
        <w:rPr>
          <w:rFonts w:eastAsia="Arial Unicode MS" w:cs="Arial" w:ascii="Times New Roman" w:hAnsi="Times New Roman"/>
          <w:sz w:val="28"/>
          <w:szCs w:val="28"/>
        </w:rPr>
        <w:t>, утвержденными решением Думы Труновского муниципального округа Ставропольского края                          от 25.12.2020 № 107 (далее соответственно – объекты недвижимого имущества, Правила благоустройства).</w:t>
      </w:r>
      <w:r>
        <w:rPr>
          <w:rFonts w:cs="Arial" w:ascii="Times New Roman" w:hAnsi="Times New Roman"/>
          <w:sz w:val="28"/>
          <w:szCs w:val="28"/>
        </w:rPr>
        <w:t xml:space="preserve"> Работы по благоустройству осуществляются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Труновского муниципального округа                           </w:t>
      </w:r>
      <w:r>
        <w:rPr>
          <w:rFonts w:eastAsia="Arial Unicode MS" w:cs="Arial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бственниками (пользователями) в</w:t>
      </w:r>
      <w:r>
        <w:rPr>
          <w:rFonts w:eastAsia="Arial Unicode MS" w:cs="Arial" w:ascii="Times New Roman" w:hAnsi="Times New Roman"/>
          <w:sz w:val="28"/>
          <w:szCs w:val="28"/>
        </w:rPr>
        <w:t xml:space="preserve"> срок не позднее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                                  и индивидуальных предпринимателей до 2024 года приведен                                    в приложении 12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                       по инвентаризации уровня благоустройства индивидуальных жилых домов             и земельных участков, предоставленных для их размещения, с заключением по результатам инвентаризации соглашений с собственниками (пользователями) домов (собственниками (пользователями) земельных участков) об их благоустройстве не позднее 2024 года в соответствии                      с Правилами благоустро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</w:t>
      </w:r>
      <w:r>
        <w:rPr>
          <w:rFonts w:eastAsia="Arial Unicode MS" w:cs="Arial" w:ascii="Times New Roman" w:hAnsi="Times New Roman"/>
          <w:sz w:val="28"/>
          <w:szCs w:val="28"/>
        </w:rPr>
        <w:t xml:space="preserve">на территории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Arial" w:ascii="Times New Roman" w:hAnsi="Times New Roman"/>
          <w:sz w:val="28"/>
          <w:szCs w:val="28"/>
        </w:rPr>
        <w:t xml:space="preserve">расположены </w:t>
      </w:r>
      <w:r>
        <w:rPr>
          <w:rFonts w:cs="Times New Roman" w:ascii="Times New Roman" w:hAnsi="Times New Roman"/>
          <w:sz w:val="28"/>
          <w:szCs w:val="28"/>
        </w:rPr>
        <w:t>8701</w:t>
      </w:r>
      <w:r>
        <w:rPr>
          <w:rFonts w:eastAsia="Arial Unicode MS" w:cs="Arial" w:ascii="Times New Roman" w:hAnsi="Times New Roman"/>
          <w:sz w:val="28"/>
          <w:szCs w:val="28"/>
        </w:rPr>
        <w:t xml:space="preserve"> индивидуальных жилых домов,              в отношении которых проведена инвентаризация.  Дома признаны соответствующими Правилам благоустройства. При выявлении индивидуальных жилых домов, не соответствующих Правилам благоустройства между администрацией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 и собственниками индивидуальных жилых домов будут заключены соглашения о благоустройстве индивидуальных жилых домов за счет собственников не позднее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овлечению граждан, в реализацию мероприятий по благоустройству общественных территорий, а также дворов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                           в ее реализации, </w:t>
      </w:r>
      <w:r>
        <w:rPr>
          <w:rFonts w:eastAsia="Arial Unicode MS" w:cs="Arial" w:ascii="Times New Roman" w:hAnsi="Times New Roman"/>
          <w:sz w:val="28"/>
          <w:szCs w:val="28"/>
        </w:rPr>
        <w:t xml:space="preserve">создана и осуществляет свою деятельность общественная комиссия по формированию современной городской среды (далее – межведомственная комиссия). </w:t>
      </w:r>
      <w:r>
        <w:rPr>
          <w:rFonts w:cs="Arial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мероприятий                                 по благоустройству территорий, включая проведение оценки предложений заинтересованных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остановлением администрации Труновского муниципального района Ставропольского края от 24.11.2020 № 402-п установлена процедура проведения общественных обсуждений проекта Программы, в том числе                       с использованием информационно-телекоммуникационной сети Интернет. Срок п</w:t>
      </w:r>
      <w:r>
        <w:rPr>
          <w:rFonts w:cs="Arial" w:ascii="Times New Roman" w:hAnsi="Times New Roman"/>
          <w:sz w:val="28"/>
          <w:szCs w:val="28"/>
        </w:rPr>
        <w:t xml:space="preserve">роведения общественных обсуждений составляет не менее                                  30 календарных дней со дня опубликования таких проектов изменений                          в Программу. В ходе проведения процедуры общественных обсуждений администрацией 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и</w:t>
      </w:r>
      <w:r>
        <w:rPr>
          <w:rFonts w:eastAsia="Arial Unicode MS"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                             о включении дворовой территории, общественной территории в Програм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ходе проведения процедуры общественного обсуждения проектов Программы администрация Труновского муниципального округа обязана предпринимать необходимые меры для обеспечения участия в обсуждении не менее 10 процентов от общего количества граждан в возрасте от 14 лет, проживающих в Труновском муниципальном округе, а также для увеличения к 2024 году числа участников обсуждения до 30 процентов от общего количества граждан в возрасте от 14 лет, проживающих в Труновском муниципальном округ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омимо этого, администрацией Труновского муниципального округа              </w:t>
      </w:r>
      <w:r>
        <w:rPr>
          <w:rFonts w:eastAsia="Arial Unicode MS" w:cs="Arial" w:ascii="Times New Roman" w:hAnsi="Times New Roman"/>
          <w:sz w:val="28"/>
          <w:szCs w:val="28"/>
        </w:rPr>
        <w:t xml:space="preserve">и общественной комиссией обеспечивается </w:t>
      </w:r>
      <w:r>
        <w:rPr>
          <w:rFonts w:cs="Arial" w:ascii="Times New Roman" w:hAnsi="Times New Roman"/>
          <w:sz w:val="28"/>
          <w:szCs w:val="28"/>
        </w:rPr>
        <w:t>актуализация Программы                              по результатам проведения рейтингового голосования по выбору общественных территорий (далее – голосование). Голосование проводится                      в соответствии 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                          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                                в Ставропольском крае, утвержденным постановлением Правительства Ставропольского края от 31 января 2019 г. № 37-п «О некоторых мерах                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целях достижения показателя национального проекта «Жилье                и городская среда» «Доля граждан, принявших участие в решении вопросов развития городской среды от общего количества граждан в возрасте                            от 14 лет, проживающих в муниципальных образованиях, на территории которых реализуются проекты по созданию комфортной городской среды»</w:t>
        <w:br/>
        <w:t xml:space="preserve">запланировано обеспечение участия в голосовании в 2024 году </w:t>
      </w:r>
      <w:r>
        <w:rPr>
          <w:rFonts w:eastAsia="Arial Unicode MS" w:cs="Arial" w:ascii="Times New Roman" w:hAnsi="Times New Roman"/>
          <w:sz w:val="28"/>
          <w:szCs w:val="28"/>
        </w:rPr>
        <w:t xml:space="preserve">30 % общей численности граждан </w:t>
      </w:r>
      <w:r>
        <w:rPr>
          <w:rFonts w:cs="Arial" w:ascii="Times New Roman" w:hAnsi="Times New Roman"/>
          <w:sz w:val="28"/>
          <w:szCs w:val="28"/>
        </w:rPr>
        <w:t>в возрасте от 14 лет, проживающих на территории  Труно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ъемах и источниках финансового обеспечения реализации мероприятий по благоустройству общественных территорий                         в 2018 - 2020 годах приведены в приложении № 4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369">
        <w:r>
          <w:rPr>
            <w:rStyle w:val="InternetLink"/>
            <w:rFonts w:cs="Arial" w:ascii="Times New Roman" w:hAnsi="Times New Roman"/>
            <w:sz w:val="28"/>
            <w:szCs w:val="28"/>
          </w:rPr>
          <w:t>Сведения</w:t>
        </w:r>
      </w:hyperlink>
      <w:r>
        <w:rPr>
          <w:rFonts w:cs="Arial" w:ascii="Times New Roman" w:hAnsi="Times New Roman"/>
          <w:sz w:val="28"/>
          <w:szCs w:val="28"/>
        </w:rPr>
        <w:t xml:space="preserve"> об индикаторах достижения цели в 2018 – 2020 годах                    по благоустройству общественных и дворовых территорий приведены                                  в приложении № 1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 индикаторах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30"/>
        <w:gridCol w:w="142"/>
        <w:gridCol w:w="1418"/>
        <w:gridCol w:w="2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и подпрограммы (программы)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целевого индикатора достижения цели программы и показателя решения задачи программы по годам</w:t>
            </w:r>
          </w:p>
        </w:tc>
      </w:tr>
      <w:tr>
        <w:trPr>
          <w:trHeight w:val="12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9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1 программы: Повышение качества и комфорта городской среды на территории Труновского муниципального округа Ставропольского края, уровня благоустройства общественных и дворовых территорий 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благоустроенных общественных  территорий от общего количества общественных  территорий, подлежащих благоустройств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благоустроенных дворовых  территорий от общего количества дворовых территорий, подлежащих благоустрой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41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подпрограммы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общественных и дворовых территорий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подпрограммы (Программы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подпрограммы 1: Повышение уровня вовлеченности заинтересованных граждан, организаций в реализацию мероприятий по  благоустройству общественных территорий, а также дворовых территорий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рамках мероприятий, основанных на местных инициатива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х мероприятий подпрограмм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руновском муниципальном округе Ставропольского края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2693"/>
        <w:gridCol w:w="1985"/>
        <w:gridCol w:w="567"/>
        <w:gridCol w:w="1417"/>
        <w:gridCol w:w="1418"/>
        <w:gridCol w:w="2835"/>
        <w:gridCol w:w="142"/>
      </w:tblGrid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основного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                               с индикатором достижение целей программы и показателями решения задач подпрограммы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 программы: Повышение качества и комфорта городской среды на территории Труновского муниципального округа        Ставропольского края, уровня благоустройства общественных и дворовых территор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Формирование современной городской среды до 2024 го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подпрограммы 1: Организация мероприятий по благоустройству общественных и дворовых территор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1.2,2.1,2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территорий обще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 2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мест массового отдыха населения (парков, скв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 2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2,2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 подпрограммы 1: 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граждан и организаций о реализации мероприятий по благоустройству общественных и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, опросы, работа с отдельными группами жителей поселений, организация проектных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«Реализации мероприятий, основанных на местных инициативах, в части благоустройства общественной территор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общественных территорий в рамках мероприятий, основанных на местных инициати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  <w:gridCol w:w="239"/>
        <w:gridCol w:w="1148"/>
        <w:gridCol w:w="31"/>
        <w:gridCol w:w="783"/>
        <w:gridCol w:w="239"/>
        <w:gridCol w:w="537"/>
        <w:gridCol w:w="689"/>
        <w:gridCol w:w="870"/>
        <w:gridCol w:w="1559"/>
        <w:gridCol w:w="18"/>
        <w:gridCol w:w="60"/>
        <w:gridCol w:w="425"/>
      </w:tblGrid>
      <w:tr>
        <w:trPr>
          <w:trHeight w:val="130" w:hRule="atLeast"/>
        </w:trPr>
        <w:tc>
          <w:tcPr>
            <w:tcW w:w="151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1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03,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19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 до 2024 года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униципальных программ формирование современной городской среды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4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дворовых территорий многоквартирных домов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55,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3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4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7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9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«Формирование современной городской среды в Труно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/>
        <w:t>о весовых коэффициентах, присвоенных целям муниципальной программы «Формирование современной городской среды в Труновском муниципальном округе Ставропольского края» (далее - программа), задачам подпрограмм программы и их значениях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0"/>
        <w:gridCol w:w="7229"/>
        <w:gridCol w:w="1418"/>
        <w:gridCol w:w="425"/>
        <w:gridCol w:w="1843"/>
        <w:gridCol w:w="1843"/>
        <w:gridCol w:w="1701"/>
        <w:gridCol w:w="567"/>
      </w:tblGrid>
      <w:tr>
        <w:trPr>
          <w:trHeight w:val="61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весовых коэффициентов, присвоенных целями программы и задачам подпрограммы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год (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 планового периода (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 планового периода (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год планового периода (2024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программы: Повышение качества и комфорта городской среды на территории Труновского муниципального округа        Ставропольского края, уровня благоустройства общественных и дворов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подпрограммы 1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мероприятий по благоустройству общественных и дворов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подпрограммы 1: 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ей решения задач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585"/>
        <w:gridCol w:w="6662"/>
        <w:gridCol w:w="31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тодика расчета)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общественных  территорий от общего количества общественных  территорий, подлежащих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о = (Kod+Kon) / Oкd *  100, где</w:t>
              <w:br/>
              <w:t>Dо– доля  благоустроенных общественных территорий в результате реализации подпрограммы; Kod– количество благоустроенных общественных территорий в текущем году; Коn– количество благоустроенных общественных территорий в период c 2018 г.по 2020 г.; Окd– общее количество общественных территорий установленных по програм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благоустроенных дворовых  территорий от общего количества дворовых территорий, подлежащих благоустройств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о = (Kod+Kon) / Oкd *  100, где</w:t>
              <w:br/>
              <w:t>Dо– доля  благоустроенных дворовых территорий в результате реализации подпрограммы; Kod– количество благоустроенных дворовых территорий в текущем году; Коn– количество благоустроенных дворовых территорий в период c 2018 г.по 2020 г.; Окd– общее количество дворовых территорий установленных по програм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 до 2024 года»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1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в Труновском муниципальном округе Ставропольского кр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в Труновском муниципальном округе Ставропольского кр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2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 =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/*  100, где</w:t>
              <w:br/>
              <w:t>DN -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Труновского муниципального округа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 =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/*  100, где</w:t>
              <w:br/>
              <w:t>DN - доля граждан, принявших участие в решении вопросов развития городской среды посредством участия в рейтинговом голосовании от общего количества граждан в возрасте от 14 лет, проживающих на территории Труновского муниципального округа; 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 посредством участия в рейтинговом голосован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3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в рамках мероприятий, основанных на местных инициатив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«Формирование современной городской среды в Труно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благоустроенных в 2018-2020 год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671"/>
        <w:gridCol w:w="4921"/>
        <w:gridCol w:w="24"/>
      </w:tblGrid>
      <w:tr>
        <w:trPr>
          <w:trHeight w:val="10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осуществлено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В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>
          <w:trHeight w:val="9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детская игровая площадка по ул. Московская - пер. Школьны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Безопасное, детская площадка по ул. Ленина в центре сел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лесное, территория места захоронения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Донское, территория, прилегающая к стадиону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детский игровой комплекс в парке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спортивная площадк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с. им. Кирова, спортивная площадк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Донское, детская игровая площадка около стадиона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Безопасное, тротуарная дорожка по ул. Комарова 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резиновое покрытие на территории детского игрового комплекса в парке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3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центральный парк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территория в центре сел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1-2024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150"/>
        <w:gridCol w:w="5442"/>
        <w:gridCol w:w="12"/>
        <w:gridCol w:w="12"/>
      </w:tblGrid>
      <w:tr>
        <w:trPr>
          <w:trHeight w:val="10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                       общественной территори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Д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-                  Городская среда)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ограждение территории кладбища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               (далее – Управление                                 финансами)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устройство пешеходной зоны по ул. Лермонтов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цента сел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. Кугульта, благоустройство центра сел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44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парк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>
          <w:trHeight w:val="272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зоны                    рекреации ул. Садова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зоны возле памятника односельчанам погибшим в годы ВОВ 1941-1945 год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72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«Формирование современной городской среды в Труно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финансового обеспечения в 2018 -2020 годах по благоустройству общественных территор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рамках иных государственных программ Ставрополь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3826"/>
        <w:gridCol w:w="1704"/>
        <w:gridCol w:w="1701"/>
        <w:gridCol w:w="1559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ового                        обеспечения по ответственному исполнителю программ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4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  <w:gridCol w:w="1701"/>
        <w:gridCol w:w="170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лагоустройства                        общественных территорий в рамках иных                           государственных программ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 том числе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2,59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3,87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,74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,9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программа Ставропольского края «Управление финансам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2,59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3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ind w:left="12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8,9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«Формирование современной городской среды в Труно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772"/>
        <w:gridCol w:w="4088"/>
        <w:gridCol w:w="891"/>
        <w:gridCol w:w="1146"/>
        <w:gridCol w:w="6082"/>
        <w:gridCol w:w="297"/>
      </w:tblGrid>
      <w:tr>
        <w:trPr>
          <w:trHeight w:val="1669" w:hRule="atLeast"/>
        </w:trPr>
        <w:tc>
          <w:tcPr>
            <w:tcW w:w="2806" w:type="dxa"/>
            <w:gridSpan w:val="2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ые фонар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088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311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мь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87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806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н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1249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7620" cy="117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06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«Формирование современной городской среды в Труно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оровых территорий, нуждающихся в благоустройстве (с учетом их физического состояния) и подлежащих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, исходя из минимального перечня работ по благоустройству до 2024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651"/>
      </w:tblGrid>
      <w:tr>
        <w:trPr>
          <w:trHeight w:val="6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(местоположение) дворовой территории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Ленина, 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авказская, 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10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Трунова, 2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Трунова, 2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Промышленная, 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омсомольская, 1а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омарова, 1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Валькова, 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0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4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6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7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9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Мира, 35 А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7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9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Безопасное, ул. Строительная, 4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1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8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Мира, 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Мира, 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5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7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9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0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1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2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3</w:t>
            </w:r>
          </w:p>
        </w:tc>
      </w:tr>
      <w:tr>
        <w:trPr>
          <w:trHeight w:val="31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до 2024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639"/>
      </w:tblGrid>
      <w:tr>
        <w:trPr>
          <w:trHeight w:val="10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22"/>
        <w:gridCol w:w="4364"/>
        <w:gridCol w:w="4111"/>
        <w:gridCol w:w="850"/>
        <w:gridCol w:w="239"/>
        <w:gridCol w:w="1148"/>
        <w:gridCol w:w="314"/>
        <w:gridCol w:w="500"/>
        <w:gridCol w:w="239"/>
        <w:gridCol w:w="962"/>
        <w:gridCol w:w="264"/>
        <w:gridCol w:w="1437"/>
        <w:gridCol w:w="77"/>
        <w:gridCol w:w="349"/>
        <w:gridCol w:w="1069"/>
      </w:tblGrid>
      <w:tr>
        <w:trPr>
          <w:trHeight w:val="130" w:hRule="atLeast"/>
        </w:trPr>
        <w:tc>
          <w:tcPr>
            <w:tcW w:w="151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10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реализации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 муниципальными образованиям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2018-2020 годах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мероприятия программы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равочная оценка расходов по годам (тыс. рублей)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муниципальных образований поселений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 всег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90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4,00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1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4,71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ых образований Труновского муниципального района Ставропольского края (далее –муниципальный бюджет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29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общественных территори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9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4,00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1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4,71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29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благоустройству дворовых территори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риложение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муниципальной программе «Формирование современной городской среды в Труно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 индикаторах достижения целей в 2018 – 2020 годах муниципальными образованиями посел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рамках реализац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руновском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м округе Ставропольского кр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559"/>
        <w:gridCol w:w="1843"/>
        <w:gridCol w:w="1984"/>
        <w:gridCol w:w="212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а достижения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по годам</w:t>
            </w:r>
          </w:p>
        </w:tc>
      </w:tr>
      <w:tr>
        <w:trPr>
          <w:trHeight w:val="4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4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1"/>
        <w:gridCol w:w="1553"/>
        <w:gridCol w:w="6"/>
        <w:gridCol w:w="1837"/>
        <w:gridCol w:w="9"/>
        <w:gridCol w:w="1984"/>
        <w:gridCol w:w="2130"/>
      </w:tblGrid>
      <w:tr>
        <w:trPr>
          <w:tblHeader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раждан, вовлеченных в реализацию мероприятий по благоустройству общественных и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20" w:gutter="0" w:header="567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eastAsia="Times New Roman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yperlink" Target="consultantplus://offline/ref=746F1BABA150E2DFDF8A05E75DDCC35DD418EE6392449ADB0C1F17B87A52B8A85224020E19AA606B7CBE8DR0k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приемная</cp:lastModifiedBy>
  <cp:lastPrinted>2022-01-17T09:45:00Z</cp:lastPrinted>
  <dcterms:modified xsi:type="dcterms:W3CDTF">2022-01-17T06:49:00Z</dcterms:modified>
  <cp:revision>176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