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20.02.2023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   № 127-п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4"/>
        </w:rPr>
        <w:t>в муниципальную программ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«Формирование современной городской сред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6.12.2020            № 86-п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ответствии  с  Федеральным  законом  от  06  октября 2003  года    № 131-ФЗ «Об общих принципах организации местного самоуправления               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Думы Труновского муниципального округа Ставропольского края от 20 декабря 2022 г. № 137 «О бюджете Труновского муниципального округа Ставропольского края на 2023 год                и плановый период 2024 и 2025 годов», постановлением администрации Труновского муниципального округа Ставропольского края от 28.01.2021             № 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нести изменения в 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ниципальную программу «Формирование современной городской среды в Труновском муниципальном округе Ставропольского края», утвержденную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постановлением администрации Труновского муниципального округа Ставропольского края от 26.12.2020              № 86-п «Об утверждении муниципальной программы «Формирование современной городской среды в Труновском муниципальном округе Ставропольского края» (с изменениями, внесенными постановлениями администрации Труновского муниципального округа Ставропольского края от 14.01.2022 № 15-п, от 07.07.2022 № 441-п, от 26.09.2022 № 690-п),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в ее в новой прилагаемой редакции.</w:t>
      </w:r>
    </w:p>
    <w:p>
      <w:pPr>
        <w:pStyle w:val="Normal"/>
        <w:suppressAutoHyphens w:val="true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 xml:space="preserve">3.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trunovski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2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aion</w:t>
        </w:r>
      </w:hyperlink>
      <w:r>
        <w:rPr>
          <w:rFonts w:eastAsia="Times New Roman"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В. Черныш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руновского  муниципального округа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 26.12.2020   № 8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(в редакции постановления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администрации Труновского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от 20.02.2023          № 127-п)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Труновском муниципальном 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Формирование современной городской среды                           в Труновском муниципальном округе Ставропольского края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528"/>
      </w:tblGrid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Arial" w:ascii="Times New Roman" w:hAnsi="Times New Roman"/>
                <w:sz w:val="28"/>
                <w:szCs w:val="28"/>
              </w:rPr>
              <w:t>Формирование современной городской среды в Труновском муниципальном округе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>
          <w:trHeight w:val="760" w:hRule="atLeast"/>
          <w:cantSplit w:val="true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уновского муниципального округа Ставропольского края (далее –  администрация)</w:t>
            </w:r>
          </w:p>
        </w:tc>
      </w:tr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, входящие                         в структуру администрации (далее –            территориальные управления)</w:t>
            </w:r>
          </w:p>
        </w:tc>
      </w:tr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управления, предприятия, учреждения и граждане Труновского            муниципального округа Ставропольского края</w:t>
            </w:r>
          </w:p>
        </w:tc>
      </w:tr>
      <w:tr>
        <w:trPr>
          <w:trHeight w:val="682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ормирование современной городской среды  до 2024 года»</w:t>
            </w:r>
          </w:p>
        </w:tc>
      </w:tr>
      <w:tr>
        <w:trPr>
          <w:trHeight w:val="748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Труновского            муниципального округа Ставропольского края, уровня благоустройства общественных и дворовых территорий.</w:t>
            </w:r>
          </w:p>
        </w:tc>
      </w:tr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   целе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    территорий от общего количества           общественных территорий, подлежащих благоустройству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           территорий от общего количества          дворовых территорий, подлежащих         благоустройств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6 годы</w:t>
            </w:r>
          </w:p>
        </w:tc>
      </w:tr>
      <w:tr>
        <w:trPr>
          <w:trHeight w:val="3218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   финансового обеспечения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              предусмотренного на реализацию            Программы за счет средств бюджета       Труновского муниципального округа     Ставропольского края, составляет 65223,69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703,37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8,0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087,32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85,0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   тыс. рублей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       результаты реализации     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доли благоустроенных           дворовых территорий по отношению           к общему количеству дворовых               территорий, нуждающихся                            в благоустройстве до 100 % к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увеличение доли благоустроенных            общественных территорий по отношению    к общему количеству общественных        территорий, нуждающихся                                       в благоустройстве до 100 % к 202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вовлеченных             в реализацию мероприятий                                     по благоустройству общественных           территорий, а также дворовых территорий до 30 процентов в 202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6 году доли граждан,      принявших участие в решении вопросов развития городской среды посредством    участия в рейтинговом голосовании по    выбору общественных территорий                            до 30 процентов от общего количества;    увеличение количества благоустроенных общественных территорий в рамках          мероприятий, основанных на местных      инициати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ы и цели реализуемой в Труновск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м окру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 муниципальной политики в сфер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администрация Труновского муниципального округа Ставропольского края исходила из принципа соответствия стратегической це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и социально экономического развития Ставропольского края  до 2035 года, утвержденной Законом Ставропольского края от 27 декабря 2019 г. № 110-кз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атегии социально-экономического развития Труновского муниципального округа Ставропольского края до 2035 года, утвержденной решением Думы Труновского муниципального округа Ставропольского края от 20 апреля 2021 г. № 4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ципами и приоритетами развития благоустройства территорий                        в Труновском муниципальном округе Ставропольского края является п</w:t>
      </w:r>
      <w:r>
        <w:rPr>
          <w:rFonts w:cs="Times New Roman" w:ascii="Times New Roman" w:hAnsi="Times New Roman"/>
          <w:sz w:val="28"/>
          <w:szCs w:val="28"/>
        </w:rPr>
        <w:t>овышение уровня экономики и уровня жизни населения в Труновском муниципальном округе Ставропольского кра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и программы отражают конечные результаты решения проблем по благоустройству территорий Труновского муниципального округа Ставропольского края. Достижение целей программы обеспечивается решением комплекса взаимосвязанных основных мероприятий и задач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качества и комфорта городской среды на территории Труновского муниципального округа Ставропольского края, уровня благоустройства общественных и дворовых территор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цели программы обеспечивается путем решения следующих задач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общественных                          и дворов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общественных территорий, а также дворов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основанных на местных инициативах, в части благоустройства обще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индикаторы и показатели программы характеризуют ожидаемые результаты программы и оценивают социально-экономическое развитие Труновского муниципального округа Ставропольского края                          от реализации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w:anchor="Par369">
        <w:r>
          <w:rPr>
            <w:rStyle w:val="InternetLink"/>
            <w:rFonts w:cs="Arial" w:ascii="Times New Roman" w:hAnsi="Times New Roman"/>
            <w:sz w:val="28"/>
            <w:szCs w:val="28"/>
          </w:rPr>
          <w:t>Сведения</w:t>
        </w:r>
      </w:hyperlink>
      <w:r>
        <w:rPr>
          <w:rFonts w:cs="Arial" w:ascii="Times New Roman" w:hAnsi="Times New Roman"/>
          <w:sz w:val="28"/>
          <w:szCs w:val="28"/>
        </w:rPr>
        <w:t xml:space="preserve"> об индикаторах и показателях программы, подпрограмм программы, и их значениях приведены в приложении № 2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right="1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благоустроенных дворовых территорий                                    по отношению к общему количеству дворовых территорий, нуждающихся                              в благоустройстве до 100 % к 2026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увеличение доли благоустроенных общественных территорий                             по отношению к общему количеству общественных территорий, нуждающихся в благоустройстве до 100 % к 2026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граждан, вовлеченных в реализацию мероприятий               по благоустройству общественных территорий, а также дворовых территорий до 30 процентов в 2026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 2026 году доли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до 30 процентов                            от общего количества граждан в возрасте от 14 лет, проживающих                                в Труновском муниципальном округе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общественных территорий                    в рамках мероприятий, основанных на местных инициатив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                 № 3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результаты реализации программы будут способствовать достижению показателей Стратегии социально - экономического развития Труновского муниципального округа на период до 2035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реализации программы планируется следующие направления расх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и дворовых территор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, основанных на местных инициативах, в части благоустройства общественных территор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объемах и источниках финансового обеспечения программы приведены в приложении № 4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eastAsia="Times New Roman" w:cs="Arial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                           до 2024 года» направлена на </w:t>
      </w:r>
      <w:r>
        <w:rPr>
          <w:rFonts w:cs="Arial" w:ascii="Times New Roman" w:hAnsi="Times New Roman"/>
          <w:sz w:val="28"/>
          <w:szCs w:val="28"/>
        </w:rPr>
        <w:t>организацию мероприятий по благоустройству общественных и дворовых территорий, а также повышение уровня вовлеченности заинтересованных граждан, организаций в реализацию данных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126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820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ложение 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br/>
                    <w:t>к муниципальной программе</w:t>
                    <w:br/>
                    <w:t>«Формирование современной городской среды в Труновском муниципальном округе Ставропольского края»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до 2024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Формирование современной городской среды до 2024 г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>
          <w:trHeight w:val="1062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Arial" w:ascii="Times New Roman" w:hAnsi="Times New Roman"/>
                <w:sz w:val="28"/>
                <w:szCs w:val="28"/>
              </w:rPr>
              <w:t>Формирование современной городской среды до 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184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исполнитель                 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с 2018 по 2020 год администрации                    муниципальных образований поселений        Труновского района Ставрополь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 2021 по 2026 год администрация Труновского муниципального округа Ставропольского края (далее – администрация)</w:t>
            </w:r>
          </w:p>
        </w:tc>
      </w:tr>
      <w:tr>
        <w:trPr>
          <w:trHeight w:val="836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          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, входящие в структуру администрации (далее – территориальные управления)</w:t>
            </w:r>
          </w:p>
        </w:tc>
      </w:tr>
      <w:tr>
        <w:trPr>
          <w:trHeight w:val="836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управления, предприятия, учреждения и граждане Труновского               муниципального округа Ставропольского края</w:t>
            </w:r>
          </w:p>
        </w:tc>
      </w:tr>
      <w:tr>
        <w:trPr>
          <w:trHeight w:val="32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                                        по благоустройству общественных и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                      заинтересованных граждан, организаций              в реализацию мероприятий                                           по благоустройству общественных территорий, а также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, основанных на          местных инициативах, в части благоустройства общественной территории. </w:t>
            </w:r>
          </w:p>
        </w:tc>
      </w:tr>
      <w:tr>
        <w:trPr>
          <w:trHeight w:val="6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в Труновском муниципальн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           территорий в Труновском муниципальн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вовлеченных в реализацию      мероприятий по благоустройству                   общественных территорий, а также дворовых территорий в Труновском муниципальн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нявших участие в решении вопросов развития городской среды               посредством участия в рейтинговом                голосовании по выбору общественных         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в рамках мероприятий, основанных на местных инициативах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      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6 годы</w:t>
            </w:r>
          </w:p>
        </w:tc>
      </w:tr>
      <w:tr>
        <w:trPr>
          <w:trHeight w:val="10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финансового обеспечения реализованных мероприятий 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0407,59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514,9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11006,59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ъемы и источники    финансового обеспечения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подпрограммы будет          осуществляться за счёт средств бюджета      Труновского муниципального округа           Ставропольского кр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финансирования мероприятий               Подпрограммы составит 65223,69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703,3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8,0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087,3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85,0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за счет средств бюджета Труновского  муниципального округа Ставропольского края (средства местного бюджета), в том числе                     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6293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8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27,2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85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219,1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615,19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191,2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44,93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   тыс. рублей;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   результаты реализации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         общественных территорий в Труновском        муниципальном округе Ставропольского кр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1 единицы к 202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      дворовых территорий в Труновском                муниципальном округе Ставропольского кр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50 единиц к 202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вовлеченных                      в реализацию мероприятий по благоустройству общественных территорий, а также дворовых территорий до 30 процентов к 202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6 году доли граждан,            принявших участие в решении вопросов        развития городской среды посредством участия в рейтинговом голосовании по выбору            общественных территорий  до 30 процентов                    от общего кол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      общественных территорий в рамках                 мероприятий, основанных на местных            инициатива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eastAsia="Arial Unicode MS" w:cs="Arial" w:ascii="Times New Roman" w:hAnsi="Times New Roman"/>
          <w:sz w:val="28"/>
          <w:szCs w:val="28"/>
        </w:rPr>
        <w:t xml:space="preserve">Труновском муниципальном округе Ставропольского края (далее – Труновский муниципальный окру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проводилась целенаправленная работа                                  по благоустройству общественных и дворовых территорий.  В тоже время                 в вопросах благоустройства Труновского муниципального округа имеется ряд проблем: низкий уровень экономической привлекательности общественных территорий из-за наличия инфраструктурных проблем, низкий уровень благоустройства дворовых территорий, низкий уровень вовлеченности граждан в реализацию мероприятий по благоустройству общественных территорий, а также дворовых территорий многоквартирных домов. В рамках подпрограммы реализуются следующие основные меропри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общественных территор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руновского муниципального округа имеются общественные территории (проезды, центральные улицы, площади, скверы, парки, детские, спортивные, игровые площадки и т.д.), уровень благоустройства которых не отвечает современным требованиям и требует комплексного подхода к благоустройству, включающего в себя ремонт тротуаров, обеспечение освещения общественных территорий, установку скамеек, установку урн для мусора, оборудование автомобильных парковок, озеленение территорий общего пользования, установку малых архитектурных фор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бщественных территорий в Труновском муниципальном округе составляет 21 единица, из них количество благоустроенных общественных территорий общего пользования                              по состоянию на 01.12.2020 г. составляет 13 един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благоустроенных                        в 2018-2020 годах, приведен в приложении 7 к Программе, нуждающихся                      в благоустройстве (с учетом их физического состояния) и подлежащих благоустройству в 2021 – 2026 годах, приведен в приложении 8 к Программе. Физическое состояние общественной территории и необходимость                       ее благоустройства определяются по результатам инвентаризации общественной территории, проведенной в порядке, установленном Постановлением Правительства Ставропольского края от 13 июля 2017 года № 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 (далее – Порядок по инвентаризации). В рамках адресного перечня справочно указаны общественные территории, благоустройство которых выполняется в рамках иных муниципальных программ в Труновском муниципальном округ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Информация </w:t>
      </w:r>
      <w:r>
        <w:rPr>
          <w:rFonts w:cs="Times New Roman" w:ascii="Times New Roman" w:hAnsi="Times New Roman"/>
          <w:sz w:val="28"/>
          <w:szCs w:val="28"/>
        </w:rPr>
        <w:t xml:space="preserve">об объемах            и источниках финансового обеспечения в 2018-2020 годах                                      по благоустройству общественных территорий в рамках иных государственных программ Ставропольского кра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иведена в приложении 9 к Программ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Ставропольского края (далее – администрация Труновского муниципального округа) </w:t>
      </w:r>
      <w:r>
        <w:rPr>
          <w:rFonts w:eastAsia="Arial Unicode MS" w:cs="Arial" w:ascii="Times New Roman" w:hAnsi="Times New Roman"/>
          <w:sz w:val="28"/>
          <w:szCs w:val="28"/>
        </w:rPr>
        <w:t xml:space="preserve">вправе исключать из адресного перечня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</w:t>
      </w: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</w:t>
      </w:r>
      <w:r>
        <w:rPr>
          <w:rFonts w:eastAsia="Arial Unicode MS" w:cs="Arial" w:ascii="Times New Roman" w:hAnsi="Times New Roman"/>
          <w:sz w:val="28"/>
          <w:szCs w:val="28"/>
        </w:rPr>
        <w:t>при условии одобрения решения об исключении указанных территорий из адресного перечня общественных территорий межведомственной комиссией по формированию современной городской среды в Ставропольском крае, сформированной                и действующей в соответствии с постановлением Губернатора Ставропольского края от 6 февраля 2017 г. № 64 «О межведомственной комиссии по формированию современной городской среды                                         в Ставропольском крае» (далее – межведомственная комиссия), в порядке, установленном межведом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Times New Roman" w:hAnsi="Times New Roman"/>
          <w:sz w:val="28"/>
          <w:szCs w:val="28"/>
        </w:rPr>
        <w:t xml:space="preserve">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                                   на реализацию программ формирования современной городской среды,                            в рамках государственной программы Ставропольского края «Формирование современной городской среды», утвержденной постановлением Правительства Ставропольского края от 23 августа 2017 г. № 332-п (далее соответственно – субсидия, государственная программа Ставропольского края)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</w:t>
      </w:r>
      <w:r>
        <w:rPr>
          <w:rFonts w:eastAsia="Arial Unicode MS" w:cs="Arial" w:ascii="Times New Roman" w:hAnsi="Times New Roman"/>
          <w:sz w:val="28"/>
          <w:szCs w:val="28"/>
        </w:rPr>
        <w:t>заключает 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"/>
          <w:sz w:val="28"/>
          <w:szCs w:val="28"/>
        </w:rPr>
      </w:pPr>
      <w:r>
        <w:rPr>
          <w:rFonts w:eastAsia="Arial Unicode MS" w:cs="Arial" w:ascii="Times New Roman" w:hAnsi="Times New Roman"/>
          <w:sz w:val="28"/>
          <w:szCs w:val="28"/>
        </w:rPr>
        <w:t>случаев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"/>
          <w:sz w:val="28"/>
          <w:szCs w:val="28"/>
        </w:rPr>
      </w:pPr>
      <w:r>
        <w:rPr>
          <w:rFonts w:eastAsia="Arial Unicode MS" w:cs="Arial" w:ascii="Times New Roman" w:hAnsi="Times New Roman"/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Программы, в том числе мероприятий по цифровизации городского хозяйства, при которых срок заключения таких соглашений продлевается до 15 декабря года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При выполнении работ по благоустройству общественных территорий с использованием средств субсидии, администрация </w:t>
      </w: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  <w:r>
        <w:rPr>
          <w:rFonts w:eastAsia="Arial Unicode MS"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танавливает минимальный трёхлетний гарантийный срок на результаты выполненных работ по благоустройству общественных территорий, софинансируемых за счет средств субси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 целях обеспечения эффективности использования средств бюджетной системы Российской Федерации, при выполнении работ                    по благоустройству общественных территорий с использованием средств субсидии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Труновского  муниципального округа </w:t>
      </w:r>
      <w:r>
        <w:rPr>
          <w:rFonts w:eastAsia="Arial Unicode MS" w:cs="Arial" w:ascii="Times New Roman" w:hAnsi="Times New Roman"/>
          <w:sz w:val="28"/>
          <w:szCs w:val="28"/>
        </w:rPr>
        <w:t xml:space="preserve"> обеспечивает </w:t>
      </w:r>
      <w:r>
        <w:rPr>
          <w:rFonts w:cs="Arial" w:ascii="Times New Roman" w:hAnsi="Times New Roman"/>
          <w:sz w:val="28"/>
          <w:szCs w:val="28"/>
        </w:rPr>
        <w:t xml:space="preserve">синхронизацию мероприятий в рамках Программы                                    с реализуемыми в </w:t>
      </w:r>
      <w:r>
        <w:rPr>
          <w:rFonts w:cs="Times New Roman" w:ascii="Times New Roman" w:hAnsi="Times New Roman"/>
          <w:sz w:val="28"/>
          <w:szCs w:val="28"/>
        </w:rPr>
        <w:t>Труновском муниципальном округе</w:t>
      </w:r>
      <w:r>
        <w:rPr>
          <w:rFonts w:cs="Arial" w:ascii="Times New Roman" w:hAnsi="Times New Roman"/>
          <w:sz w:val="28"/>
          <w:szCs w:val="28"/>
        </w:rPr>
        <w:t xml:space="preserve"> мероприятиями                         в сфере обеспечения доступности городской среды для маломобильных групп населения, мероприятиями по преобразованию отрасли городского хозяйства посредством внедрения цифровых технологий и платформенных решений (далее – цифровизация городского хозяйства), а также мероприятиями в рамках национальных проектов «Демография», «Образование», «Экология», «Безопасные качественные дороги», «Культура», «Малое и среднее предпринимательство и поддержка индивидуальной предпринимательской инициативы» в соответствии                     с перечнем таких мероприятий и методическими рекомендациями                        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            в </w:t>
      </w:r>
      <w:r>
        <w:rPr>
          <w:rFonts w:cs="Times New Roman" w:ascii="Times New Roman" w:hAnsi="Times New Roman"/>
          <w:sz w:val="28"/>
          <w:szCs w:val="28"/>
        </w:rPr>
        <w:t xml:space="preserve">Труновском муниципальном округе </w:t>
      </w:r>
      <w:r>
        <w:rPr>
          <w:rFonts w:cs="Arial" w:ascii="Times New Roman" w:hAnsi="Times New Roman"/>
          <w:sz w:val="28"/>
          <w:szCs w:val="28"/>
        </w:rPr>
        <w:t>федеральными, региональными             и муниципальными программами (планами) строительства (реконструкции, ремонта) объектов недвижимого имущества, программами по ремонту                и модернизации инженерных сетей и иных объектов, расположенных                    на территории Труновского муниципального окр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благоустройству общественных территорий с использованием средств субсидии, администрация Труновского муниципального округа проводит мероприятия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, техническое состояние которых не соответствует требованиям охраны здоровья (противопожарным, санитарно-гигиеническим, конструктивным, технологическим, планировочным требованиям, предотвращающим получение заболеваний и травм) и не отвечает техническим требованиям для беспрепятственного передвижения маломобильных групп населения по территории Труновского муниципального округа. В целях информирования населения выполняются мероприятия по размещению информационных материалов (приобретение баннеров, билбордов, штендеров, листовок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ероприятия по благоустройству дворовых территор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Труновского муниципального округа имеются дворовые территории многоквартирных домов, уровень благоустройства которых               не отвечает современным требова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дворовых территорий в </w:t>
      </w:r>
      <w:r>
        <w:rPr>
          <w:rFonts w:cs="Arial" w:ascii="Times New Roman" w:hAnsi="Times New Roman"/>
          <w:sz w:val="28"/>
          <w:szCs w:val="28"/>
        </w:rPr>
        <w:t>Труновском  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  составляет  50 единиц, из них количество благоустроенных дворовых территорий общего пользования по состоянию        на 01.12.2020 г. составляет 5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боты по благоустройству дворовых территорий в Труновском  муниципальном округе  могут выполняться в соответствии с минимальным            и (или) дополнительным перечнем видов таких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Минимальный перечень видов работ по благоустройству дворовых территорий включает в себя работы по обеспечению освещения дворовых территорий, ремонту дворовых проездов, установке скамеек и урн (далее – минимальный перечень видов работ по благоустройству дворовых территорий). </w:t>
      </w: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</w:t>
      </w:r>
      <w:r>
        <w:rPr>
          <w:rFonts w:cs="Arial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й исходя из минимального перечня работ по благоустройству дворовых территорий, приведен в приложении 10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в Труновском муниципальном округе включает в себя работы             по оборудованию детских и (или) спортивных площадок, автомобильных парковок, озеленению дворовых территорий, установке малых архитектурных форм (далее – дополнительный перечень видов работ                          по благоустройству дворовых территор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офинансирование за счет субсидии работ,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Софинансирование за счет субсидии работ, предусмотренных минимальным перечнем видов работ по благоустройству дворовых территорий, осуществляется при наличии решения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ов помещений в многоквартирном доме о трудовом участии собственников помещений многоквартирных домов, собственников иных зданий                            и сооружений, расположенных в границах дворовой территории, подлежащей благоустройству (далее – заинтересованные лица) в реализации мероприятий по благоустройству дворовой территории в форме однодневного субботник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язанность по подтверждению факта проведения однодневного субботника по уборке дворовой территории в Труновском муниципальном округе возлагается на администрацию Труновского 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В случае предоставления субсидии из федерального бюджета в рамках федерального проекта «Формирование комфортной городской среды» национального проекта «Жилье и городская среда», софинансирование                за счет субсидии работ, предусмотренных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                          о софинансировании заинтересованными лицами в размере не менее                         20 процентов стоимости выполнения таких работ. Такое условие распространяется на дворовые территории, включенные в муниципальные программы после вступления в силу постановления Правительства Российской Федерации от 9 февраля 2019 г. № 106 «О внесении изменений          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Адресный перечень дворовых территорий, нуждающихся                                     в благоустройстве (с учетом их физического состояния) и подлежащих благоустройству, исходя из минимального перечня работ                                          по благоустройству, приведен в приложении 11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. Физическое состояние дворовой территории и необходимость                     ее благоустройства определяются по результатам инвентаризации дворовой территории, проведенной в порядке, установленном Порядком                                   по инвентар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Администрация Труновского муниципального округа </w:t>
      </w:r>
      <w:r>
        <w:rPr>
          <w:rFonts w:eastAsia="Arial Unicode MS" w:cs="Arial" w:ascii="Times New Roman" w:hAnsi="Times New Roman"/>
          <w:sz w:val="28"/>
          <w:szCs w:val="28"/>
        </w:rPr>
        <w:t>вправе исключать из адресного перечня дворов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 государственных нужд в соответствии с генеральным планом  Труновского муниципального округа при условии одобрения решения об исключении указанных территорий из адресного перечня дворовых территорий межведомственной комиссией, в порядке, установленном межведом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Times New Roman" w:hAnsi="Times New Roman"/>
          <w:sz w:val="28"/>
          <w:szCs w:val="28"/>
        </w:rPr>
        <w:t>Администрация Труновского муниципального округа вправе исключа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                              о благоустройстве дворовой территории в сроки, установленные подпрограммой. При этом исключение дворовой территории из адресного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администрации Труновского муниципального округа, межведомственной комиссией в порядке, установленном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Times New Roman" w:hAnsi="Times New Roman"/>
          <w:sz w:val="28"/>
          <w:szCs w:val="28"/>
        </w:rPr>
        <w:t>При выполнении работ по благоустройству дворовых территорий                      с использованием средств субсидии, администрацией Труновского муниципального округа обеспечивается реализация мероприятий                         по проведению работ по образованию земельных участков, на которых расположены многоквартирные дома, входящие в благоустраиваемую дворовую территор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Times New Roman" w:hAnsi="Times New Roman"/>
          <w:sz w:val="28"/>
          <w:szCs w:val="28"/>
        </w:rPr>
        <w:t>При выполнении работ по благоустройству дворовых территорий                       с использованием средств субсидии, администрация Труновского муниципального округа заключает соглашения по результатам закупки товаров, работ и услуг для обеспечения муниципальных нужд в целях реализации программы не позднее 1 мая года предоставления субсидии,                       за исключением случаев обжалования действий (бездействия) заказчика              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При выполнении работ по благоустройству дворовых территорий                        с использованием средств субсидии, администрация </w:t>
      </w:r>
      <w:r>
        <w:rPr>
          <w:rFonts w:eastAsia="Arial Unicode MS" w:cs="Arial" w:ascii="Times New Roman" w:hAnsi="Times New Roman"/>
          <w:sz w:val="28"/>
          <w:szCs w:val="28"/>
        </w:rPr>
        <w:t xml:space="preserve">Труновского муниципального округа, </w:t>
      </w:r>
      <w:r>
        <w:rPr>
          <w:rFonts w:cs="Arial" w:ascii="Times New Roman" w:hAnsi="Times New Roman"/>
          <w:sz w:val="28"/>
          <w:szCs w:val="28"/>
        </w:rPr>
        <w:t>устанавливает минимальный трёхлетний гарантийный срок на результаты выполненных работ по благоустройству дворовых территорий, софинансируемых за счет средств субси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 соответствии с государственной программой Ставропольского края, расходование средств субсидии, предоставленной муниципальному образованию края на выполнение работ по благоустройству дворовых территорий, может осуществляться по решению администрации </w:t>
      </w:r>
      <w:r>
        <w:rPr>
          <w:rFonts w:eastAsia="Arial Unicode MS" w:cs="Arial" w:ascii="Times New Roman" w:hAnsi="Times New Roman"/>
          <w:sz w:val="28"/>
          <w:szCs w:val="28"/>
        </w:rPr>
        <w:t>Труновского муниципального округа</w:t>
      </w:r>
      <w:r>
        <w:rPr>
          <w:rFonts w:cs="Arial" w:ascii="Times New Roman" w:hAnsi="Times New Roman"/>
          <w:sz w:val="28"/>
          <w:szCs w:val="28"/>
        </w:rPr>
        <w:t xml:space="preserve"> Ставропольского края одним из следующих способ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редоставления субсидий муниципальным бюджетным и автономным учреждениям Труновского муниципального округа, в том числе субсидий на финансовое обеспечение выполнения ими муниципального зад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закупки товаров, работ и услуг для обеспечения муниципальных нужд (за исключением бюджетных ассигнований для обеспечения выполнения функций муниципальных казенных учреждений              и бюджетных ассигнований на осуществление бюджетных инвестиций               в объекты муниципальной собственности, переданные муниципальным казенным учреждениям в оперативное управление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предоставления субсидий юридическим лицам                           (за исключением субсидии муниципальным бюджетным и автономным учреждениям Труновского муниципального округа), индивидуальным предпринимателям, физическим лицам на возмещение затрат по выполнению работ по благоустройству дворовых территорий в муниципальном образовании края (в случае, если подлежащая благоустройству дворовая территория образована земельными участками, находящимися полностью или частично в частной собственност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уновского муниципального округа самостоятельно определяет способ, форму и порядок расходования субсидии, предоставляемой на выполнение работ по благоустройству дворовых территорий в Труновском муниципальном округе, в соответствии                                  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сти использования средств бюджетной системы Российской Федерации, п</w:t>
      </w:r>
      <w:r>
        <w:rPr>
          <w:rFonts w:cs="Arial" w:ascii="Times New Roman" w:hAnsi="Times New Roman"/>
          <w:sz w:val="28"/>
          <w:szCs w:val="28"/>
        </w:rPr>
        <w:t>ри выполнении работ                         по благоустройству общественных территорий и (или) дворовых территорий с использованием средств субсидии, администрация Труновского муниципального округа</w:t>
      </w:r>
      <w:r>
        <w:rPr>
          <w:rFonts w:eastAsia="Arial Unicode MS" w:cs="Arial" w:ascii="Times New Roman" w:hAnsi="Times New Roman"/>
          <w:sz w:val="28"/>
          <w:szCs w:val="28"/>
        </w:rPr>
        <w:t xml:space="preserve">, обеспечивает </w:t>
      </w:r>
      <w:r>
        <w:rPr>
          <w:rFonts w:cs="Arial" w:ascii="Times New Roman" w:hAnsi="Times New Roman"/>
          <w:sz w:val="28"/>
          <w:szCs w:val="28"/>
        </w:rPr>
        <w:t>синхронизацию мероприятий в рамках Программы с реализуемыми в Труновском муниципальном округе мероприятиями в сфере обеспечения доступности городской среды для маломобильных групп населения, цифровизации городского хозяйства,                         а также мероприятиями в рамках национальных проектов  «Безопасные         и качественные автомобильные дороги» 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в  Труновском муниципальном округе федеральными, региональными и муниципальными программами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При выполнении работ по благоустройству общественных территорий и (или) дворовых территорий с использованием средств субсидии, администрация Труновского муниципального округа проводит мероприятия по благоустройству общественных территорий и (или) дворовых территорий с учетом необходимости обеспечения физической, пространственной                   и информационной доступности зданий, сооружений указанных территорий для инвалидов и других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Times New Roman" w:hAnsi="Times New Roman"/>
          <w:sz w:val="28"/>
          <w:szCs w:val="28"/>
        </w:rPr>
        <w:t xml:space="preserve">Мероприятия по благоустройству </w:t>
      </w: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Arial" w:ascii="Times New Roman" w:hAnsi="Times New Roman"/>
          <w:sz w:val="28"/>
          <w:szCs w:val="28"/>
        </w:rPr>
        <w:t xml:space="preserve">Трун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имеются объекты недвижимого имущества (включая объекты незавершенного строительства)  и земельные участки, находящиеся в собственности (пользовании) юридических лиц и индивидуальных предпринимателей, которые подлежат благоустройству не позднее 2026 года, за счет средств указанных лиц,                           в соответствии с Правилами благоустройства территории </w:t>
      </w:r>
      <w:r>
        <w:rPr>
          <w:rFonts w:cs="Arial" w:ascii="Times New Roman" w:hAnsi="Times New Roman"/>
          <w:sz w:val="28"/>
          <w:szCs w:val="28"/>
        </w:rPr>
        <w:t>Труновского муниципального округа Ставропольского края</w:t>
      </w:r>
      <w:r>
        <w:rPr>
          <w:rFonts w:eastAsia="Arial Unicode MS" w:cs="Arial" w:ascii="Times New Roman" w:hAnsi="Times New Roman"/>
          <w:sz w:val="28"/>
          <w:szCs w:val="28"/>
        </w:rPr>
        <w:t>, утвержденными решением Думы Труновского муниципального округа Ставропольского края                          от 25.12.2020 № 107 (далее соответственно – объекты недвижимого имущества, Правила благоустройства).</w:t>
      </w:r>
      <w:r>
        <w:rPr>
          <w:rFonts w:cs="Arial" w:ascii="Times New Roman" w:hAnsi="Times New Roman"/>
          <w:sz w:val="28"/>
          <w:szCs w:val="28"/>
        </w:rPr>
        <w:t xml:space="preserve"> Работы по благоустройству осуществляются соответствии с Правилами благоустройства за счет средств юридических лиц и индивидуальных предпринимателей, в собственности (пользовании) которых находятся указанные объекты, в рамках соглашений между администрацией Труновского муниципального округа                           </w:t>
      </w:r>
      <w:r>
        <w:rPr>
          <w:rFonts w:eastAsia="Arial Unicode MS" w:cs="Arial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бственниками (пользователями) в</w:t>
      </w:r>
      <w:r>
        <w:rPr>
          <w:rFonts w:eastAsia="Arial Unicode MS" w:cs="Arial" w:ascii="Times New Roman" w:hAnsi="Times New Roman"/>
          <w:sz w:val="28"/>
          <w:szCs w:val="28"/>
        </w:rPr>
        <w:t xml:space="preserve"> срок не позднее 2024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ъектов недвижимого имущества, которые подлежат благоустройству за счет средств юридических лиц                                   и индивидуальных предпринимателей до 2026 года приведен                                    в приложении 12 к Программ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с собственниками (пользователями) указанных домов (собственниками (пользователями) земельных участков) об их благоустройстве не позднее 2026 года в соответствии с Правилами благоустрой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существляются мероприятия                        по инвентаризации уровня благоустройства индивидуальных жилых домов             и земельных участков, предоставленных для их размещения, с заключением по результатам инвентаризации соглашений с собственниками (пользователями) домов (собственниками (пользователями) земельных участков) об их благоустройстве не позднее 2026 года в соответствии                      с Правилами благоустрой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года </w:t>
      </w:r>
      <w:r>
        <w:rPr>
          <w:rFonts w:eastAsia="Arial Unicode MS" w:cs="Arial" w:ascii="Times New Roman" w:hAnsi="Times New Roman"/>
          <w:sz w:val="28"/>
          <w:szCs w:val="28"/>
        </w:rPr>
        <w:t xml:space="preserve">на территории </w:t>
      </w:r>
      <w:r>
        <w:rPr>
          <w:rFonts w:cs="Arial" w:ascii="Times New Roman" w:hAnsi="Times New Roman"/>
          <w:sz w:val="28"/>
          <w:szCs w:val="28"/>
        </w:rPr>
        <w:t>Трун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Arial" w:ascii="Times New Roman" w:hAnsi="Times New Roman"/>
          <w:sz w:val="28"/>
          <w:szCs w:val="28"/>
        </w:rPr>
        <w:t xml:space="preserve">расположены </w:t>
      </w:r>
      <w:r>
        <w:rPr>
          <w:rFonts w:cs="Times New Roman" w:ascii="Times New Roman" w:hAnsi="Times New Roman"/>
          <w:sz w:val="28"/>
          <w:szCs w:val="28"/>
        </w:rPr>
        <w:t>8701</w:t>
      </w:r>
      <w:r>
        <w:rPr>
          <w:rFonts w:eastAsia="Arial Unicode MS" w:cs="Arial" w:ascii="Times New Roman" w:hAnsi="Times New Roman"/>
          <w:sz w:val="28"/>
          <w:szCs w:val="28"/>
        </w:rPr>
        <w:t xml:space="preserve"> индивидуальных жилых домов,              в отношении которых проведена инвентаризация.  Дома признаны соответствующими Правилам благоустройства. При выявлении индивидуальных жилых домов, не соответствующих Правилам благоустройства между администрацией </w:t>
      </w:r>
      <w:r>
        <w:rPr>
          <w:rFonts w:cs="Arial" w:ascii="Times New Roman" w:hAnsi="Times New Roman"/>
          <w:sz w:val="28"/>
          <w:szCs w:val="28"/>
        </w:rPr>
        <w:t>Труновского муниципального округа</w:t>
      </w:r>
      <w:r>
        <w:rPr>
          <w:rFonts w:eastAsia="Arial Unicode MS" w:cs="Arial" w:ascii="Times New Roman" w:hAnsi="Times New Roman"/>
          <w:sz w:val="28"/>
          <w:szCs w:val="28"/>
        </w:rPr>
        <w:t xml:space="preserve"> и собственниками индивидуальных жилых домов будут заключены соглашения о благоустройстве индивидуальных жилых домов за счет собственников не позднее 2026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овлечению граждан, в реализацию мероприятий по благоустройству общественных территорий, а также дворовых территор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ля достижения цели национального проекта «Жилье и городская среда» по созданию механизма прямого участия граждан в формировании комфортной городской среды, по увеличению доли граждан, принимающих участие в решении вопросов развития городской среды, до 30 процентов, проводятся мероприятия по вовлечению граждан в реализацию мероприятий по благоустройству общественных территорий, а также дворовых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ственного контроля за реализацией муниципальной программы, расширения участия общественности                            в ее реализации, </w:t>
      </w:r>
      <w:r>
        <w:rPr>
          <w:rFonts w:eastAsia="Arial Unicode MS" w:cs="Arial" w:ascii="Times New Roman" w:hAnsi="Times New Roman"/>
          <w:sz w:val="28"/>
          <w:szCs w:val="28"/>
        </w:rPr>
        <w:t xml:space="preserve">создана и осуществляет свою деятельность общественная комиссия по формированию современной городской среды (далее – межведомственная комиссия). </w:t>
      </w:r>
      <w:r>
        <w:rPr>
          <w:rFonts w:cs="Arial" w:ascii="Times New Roman" w:hAnsi="Times New Roman"/>
          <w:sz w:val="28"/>
          <w:szCs w:val="28"/>
        </w:rPr>
        <w:t>В полномочия общественной комиссии входит осуществление контроля за ходом выполнения мероприятий                                 по благоустройству территорий, включая проведение оценки предложений заинтересованных л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Times New Roman" w:hAnsi="Times New Roman"/>
          <w:sz w:val="28"/>
          <w:szCs w:val="28"/>
        </w:rPr>
        <w:t>Постановлением администрации Труновского муниципального района Ставропольского края от 24.11.2020 № 402-п установлена процедура проведения общественных обсуждений проекта Программы, в том числе                       с использованием информационно-телекоммуникационной сети Интернет. Срок п</w:t>
      </w:r>
      <w:r>
        <w:rPr>
          <w:rFonts w:cs="Arial" w:ascii="Times New Roman" w:hAnsi="Times New Roman"/>
          <w:sz w:val="28"/>
          <w:szCs w:val="28"/>
        </w:rPr>
        <w:t xml:space="preserve">роведения общественных обсуждений составляет не менее                                  30 календарных дней со дня опубликования таких проектов изменений                          в Программу. В ходе проведения процедуры общественных обсуждений администрацией Труновского муниципального округа </w:t>
      </w:r>
      <w:r>
        <w:rPr>
          <w:rFonts w:eastAsia="Arial Unicode MS" w:cs="Arial" w:ascii="Times New Roman" w:hAnsi="Times New Roman"/>
          <w:sz w:val="28"/>
          <w:szCs w:val="28"/>
        </w:rPr>
        <w:t>и</w:t>
      </w:r>
      <w:r>
        <w:rPr>
          <w:rFonts w:eastAsia="Arial Unicode MS" w:cs="Arial" w:ascii="Times New Roman" w:hAnsi="Times New Roman"/>
          <w:i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щественной комиссией обеспечивается учет предложений заинтересованных лиц                              о включении дворовой территории, общественной территории в Програм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В ходе проведения процедуры общественного обсуждения проектов Программы администрация Труновского муниципального округа обязана предпринимать необходимые меры для обеспечения участия в обсуждении не менее 10 процентов от общего количества граждан в возрасте от 14 лет, проживающих в Труновском муниципальном округе, а также для увеличения к 2026 году числа участников обсуждения до 30 процентов от общего количества граждан в возрасте от 14 лет, проживающих в Труновском муниципальном округ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Помимо этого администрацией Труновского муниципального округа              </w:t>
      </w:r>
      <w:r>
        <w:rPr>
          <w:rFonts w:eastAsia="Arial Unicode MS" w:cs="Arial" w:ascii="Times New Roman" w:hAnsi="Times New Roman"/>
          <w:sz w:val="28"/>
          <w:szCs w:val="28"/>
        </w:rPr>
        <w:t xml:space="preserve">и общественной комиссией обеспечивается </w:t>
      </w:r>
      <w:r>
        <w:rPr>
          <w:rFonts w:cs="Arial" w:ascii="Times New Roman" w:hAnsi="Times New Roman"/>
          <w:sz w:val="28"/>
          <w:szCs w:val="28"/>
        </w:rPr>
        <w:t>актуализация Программы                              по результатам проведения рейтингового голосования по выбору общественных территорий (далее – голосование). Голосование проводится                      в соответствии 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, подлежащих благоустройству                            в первоочередном порядке в соответствии с муниципальными программами муниципальных образований Ставропольского края, предусматривающими мероприятия по формированию современной городской среды                                 в Ставропольском крае, утвержденным постановлением Правительства Ставропольского края от 31 января 2019 г. № 37-п «О некоторых мерах                 по организации рейтингового голосования по формированию современной городской среды в Ставропольском крае» 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В целях достижения показателя национального проекта «Жилье                и городская среда» «Доля граждан, принявших участие в решении вопросов развития городской среды от общего количества граждан в возрасте                            от 14 лет, проживающих в муниципальных образованиях, на территории которых реализуются проекты по созданию комфортной городской среды»</w:t>
        <w:br/>
        <w:t xml:space="preserve">запланировано обеспечение участия в голосовании в 2026 году </w:t>
      </w:r>
      <w:r>
        <w:rPr>
          <w:rFonts w:eastAsia="Arial Unicode MS" w:cs="Arial" w:ascii="Times New Roman" w:hAnsi="Times New Roman"/>
          <w:sz w:val="28"/>
          <w:szCs w:val="28"/>
        </w:rPr>
        <w:t xml:space="preserve">30 % общей численности граждан </w:t>
      </w:r>
      <w:r>
        <w:rPr>
          <w:rFonts w:cs="Arial" w:ascii="Times New Roman" w:hAnsi="Times New Roman"/>
          <w:sz w:val="28"/>
          <w:szCs w:val="28"/>
        </w:rPr>
        <w:t>в возрасте от 14 лет, проживающих на территории  Трунов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объемах и источниках финансового обеспечения реализации мероприятий по благоустройству общественных территорий                         в 2018 - 2020 годах приведены в приложении № 4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w:anchor="Par369">
        <w:r>
          <w:rPr>
            <w:rStyle w:val="InternetLink"/>
            <w:rFonts w:cs="Arial" w:ascii="Times New Roman" w:hAnsi="Times New Roman"/>
            <w:sz w:val="28"/>
            <w:szCs w:val="28"/>
          </w:rPr>
          <w:t>Сведения</w:t>
        </w:r>
      </w:hyperlink>
      <w:r>
        <w:rPr>
          <w:rFonts w:cs="Arial" w:ascii="Times New Roman" w:hAnsi="Times New Roman"/>
          <w:sz w:val="28"/>
          <w:szCs w:val="28"/>
        </w:rPr>
        <w:t xml:space="preserve"> об индикаторах достижения цели в 2018 – 2020 годах                    по благоустройству общественных и дворовых территорий приведены                                  в приложении № 1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б индикаторах достижения целей муниципальной программы «Формирование современной городской среды в Труновском муниципальном округе Ставропольского края»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30"/>
        <w:gridCol w:w="142"/>
        <w:gridCol w:w="1418"/>
        <w:gridCol w:w="20"/>
        <w:gridCol w:w="708"/>
        <w:gridCol w:w="851"/>
        <w:gridCol w:w="850"/>
        <w:gridCol w:w="851"/>
        <w:gridCol w:w="992"/>
        <w:gridCol w:w="851"/>
        <w:gridCol w:w="850"/>
        <w:gridCol w:w="113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индикатора достижения цели программы и показателя решения задачи подпрограммы (программы)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      измерения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целевого индикатора достижения цели программы и показателя решения задачи программы по годам</w:t>
            </w:r>
          </w:p>
        </w:tc>
      </w:tr>
      <w:tr>
        <w:trPr>
          <w:trHeight w:val="125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15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Формирование современной городской среды в Труновском муниципальном округе Ставропольского края»</w:t>
            </w:r>
          </w:p>
        </w:tc>
      </w:tr>
      <w:tr>
        <w:trPr>
          <w:trHeight w:val="694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1 программы: Повышение качества и комфорта городской среды на территории Труновского муниципального округа Ставропольского края, уровня благоустройства общественных и дворовых территорий 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благоустроенных общественных  территорий от общего количества общественных  территорий, подлежащих благоустройств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 благоустроенных дворовых  территорий от общего количества дворовых территорий, подлежащих благоустройств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Формирование современной городской среды до 2024 года»</w:t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 подпрограммы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благоустройству общественных и дворовых территорий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шения задачи подпрограммы (Программы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Труновском муниципальном округе Ставропольского кра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в Труновском муниципальном округе Ставропольского кра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подпрограммы 1: Повышение уровня вовлеченности заинтересованных граждан, организаций в реализацию мероприятий по  благоустройству общественных территорий, а также дворовых территорий</w:t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реализацию мероприятий по благоустройству общественных территорий, а также дворовых территорий в Труновском муниципальном округе Ставропольского кра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 подпрограммы 1: Реализация мероприятий, основанных на местных инициативах, в части благоустройства общественной территории</w:t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рамках мероприятий, основанных на местных инициатива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х мероприятий подпрограмм муниципальной программы 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руновском муниципальном округе Ставрополь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63"/>
        <w:gridCol w:w="2693"/>
        <w:gridCol w:w="2552"/>
        <w:gridCol w:w="1417"/>
        <w:gridCol w:w="1418"/>
        <w:gridCol w:w="2835"/>
      </w:tblGrid>
      <w:tr>
        <w:trPr>
          <w:trHeight w:val="7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сновного мероприятия подпро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                               с индикатором достижение целей программы и показателями решения задач подпрограммы программы</w:t>
            </w:r>
          </w:p>
        </w:tc>
      </w:tr>
      <w:tr>
        <w:trPr>
          <w:trHeight w:val="9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1 программы: Повышение качества и комфорта городской среды на территории Труновского муниципального округа Ставропольского края, уровня благоустройства общественных и дворовых территорий</w:t>
            </w:r>
          </w:p>
        </w:tc>
      </w:tr>
      <w:tr>
        <w:trPr>
          <w:trHeight w:val="36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«Формирование современной городской среды до 2024 года»</w:t>
            </w:r>
          </w:p>
        </w:tc>
      </w:tr>
      <w:tr>
        <w:trPr>
          <w:trHeight w:val="36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 подпрограммы 1: Организация мероприятий по благоустройству общественных и дворовых территор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1.1,1.2,2.1,2.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гоустройство территорий общего поль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1.1, 2.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мест массового отдыха населения (парков, скве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1.1, 2.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ых территорий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1.2,2.2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 подпрограммы 1: Повышение уровня вовлеченности заинтересованных граждан, организаций в реализацию мероприятий по благоустройству общественных территорий, а также дворовых территор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Вовлечение граждан и организаций в реализацию мероприятий по благоустройству дворовых и общественных территор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е 2.3.,2.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граждан и организаций о реализации мероприятий по благоустройству общественных и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е 2.3.,2.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, опросы, работа с отдельными группами жителей поселений, организация проектных семин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е 2.3.,2.4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 подпрограммы 1: Реализация мероприятий, основанных на местных инициативах, в части благоустройства общественной территор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«Реализации мероприятий, основанных на местных инициативах, в части благоустройства общественной территор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2.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гоустройство общественных территорий в рамках мероприятий, основанных на местных инициатив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2.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69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410"/>
        <w:gridCol w:w="4536"/>
        <w:gridCol w:w="803"/>
        <w:gridCol w:w="331"/>
        <w:gridCol w:w="1134"/>
        <w:gridCol w:w="500"/>
        <w:gridCol w:w="239"/>
        <w:gridCol w:w="395"/>
        <w:gridCol w:w="831"/>
        <w:gridCol w:w="303"/>
        <w:gridCol w:w="1134"/>
        <w:gridCol w:w="1135"/>
        <w:gridCol w:w="1353"/>
        <w:gridCol w:w="425"/>
      </w:tblGrid>
      <w:tr>
        <w:trPr>
          <w:trHeight w:val="130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руновском муниципальном округе Ставропольского края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современной городской среды в Труно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03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87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1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15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территориальное управление в селе Донск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территориальное управление в селе Труновск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3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Новая Кугульта (далее - территориальное управление в селе Новая Кугуль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2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Труновского муниципального округа Ставропольского края (далее –бюджет округ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4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современной городской среды до 2024 года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4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4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7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7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7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униципальных программ формирование современной городской среды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4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мест массового отдыха населения (парков, скверов)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Вовлечение граждан и организаций в реализацию мероприятий по благоустройству дворовых и общественных территорий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еализации мероприятий, основанных на местных инициативах, в части благоустройства общественной территории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63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3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15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3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2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4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95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есовых коэффициентах, присвоенных целям муниципальной программы «Формирование современной городской среды в Труновском муниципальном округе Ставропольского края» (далее - программа), задачам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229"/>
        <w:gridCol w:w="1134"/>
        <w:gridCol w:w="1276"/>
        <w:gridCol w:w="1276"/>
        <w:gridCol w:w="1276"/>
        <w:gridCol w:w="1275"/>
        <w:gridCol w:w="1276"/>
      </w:tblGrid>
      <w:tr>
        <w:trPr>
          <w:trHeight w:val="6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весовых коэффициентов, присвоенных целями программы и задачам подпрограммы </w:t>
            </w:r>
          </w:p>
        </w:tc>
      </w:tr>
      <w:tr>
        <w:trPr>
          <w:trHeight w:val="8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Формирование современной городской среды в Труновском муниципальном округе Ставропольского края»</w:t>
            </w:r>
          </w:p>
        </w:tc>
      </w:tr>
      <w:tr>
        <w:trPr>
          <w:trHeight w:val="12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1 программы: Повышение качества и комфорта городской среды на территории Труновского муниципального округа        Ставропольского края, уровня благоустройства общественных и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подпрограммы 1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мероприятий по благоустройству общественных и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подпрограммы 1: Повышение уровня вовлеченности заинтересованных граждан, организаций в реализацию мероприятий по благоустройству общественных территорий, а также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 подпрограммы 1: Реализация мероприятий, основанных на местных инициативах, в части благоустройства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источнике информации и методике расчета индикаторов достижения целей муниципальной программы «Формирование современной городской среды в Труновском муниципальном округе Ставропольского края» и показателей решения задач подпрограм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585"/>
        <w:gridCol w:w="6662"/>
        <w:gridCol w:w="28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тодика расчета)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Формирование современной городской среды в Труновском муниципальном округе Ставропольского края»</w:t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лагоустроенных общественных  территорий от общего количества общественных  территорий, подлежащих благоустройств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о=(Kod+Kon)/Oкd*100, где</w:t>
              <w:br/>
              <w:t>Dо– доля  благоустроенных общественных территорий в результате реализации подпрограммы; Kod– количество благоустроенных общественных территорий в текущем году; Коn– количество благоустроенных общественных территорий в период c 2018 г. по 2020 г.; Окd– общее количество общественных территорий установленных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 благоустроенных дворовых  территорий от общего количества дворовых территорий, подлежащих благоустройств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о=(Kod+Kon)/Oкd*100, где</w:t>
              <w:br/>
              <w:t>Dо– доля  благоустроенных дворовых территорий в результате реализации подпрограммы; Kod– количество благоустроенных дворовых территорий в текущем году; Коn– количество благоустроенных дворовых территорий в период c 2018 г. по 2020 г.; Окd– общее количество дворовых территорий установленных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Формирование современной городской среды до 2024 года»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шения задачи 1 подпрограммы 1 (программ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в Труновском муниципальном округе Ставропольского кра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требует расчета, данные предоставляют территориальные органы, входящие в структуру администрации Труновского муниципального округа Ставропольского кр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благоустроенных дворовых территорий в Труновском муниципальном округе Ставропольского кра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требует расчета, данные предоставляют территориальные органы, входящие в структуру администрации Труновского муниципального округа Ставропольского кр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шения задачи 2 подпрограммы 1 (Программ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реализацию мероприятий по благоустройству общественных территорий, а также дворовых территорий в Труновском муниципальном округе Ставропольского кр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N=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*100, где</w:t>
              <w:br/>
              <w:t>DN - 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Труновского муниципального округа;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количество граждан, принявших участие в решении вопросов развития городской среды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общее количество граждан в возрасте от 14 лет, проживающих на территории Труновского муниципального округа Ставропольского кра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N=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*100, где</w:t>
              <w:br/>
              <w:t>DN - доля граждан, принявших участие в решении вопросов развития городской среды посредством участия в рейтинговом голосовании от общего количества граждан в возрасте от 14 лет, проживающих на территории Труновского муниципального округа; 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количество граждан, принявших участие в решении вопросов развития городской среды посредством участия в рейтинговом голосовани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общее количество граждан в возрасте от 14 лет, проживающих на территории Труновского муниципального округа Ставропольск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шения задачи 3 подпрограммы 1 (программ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территорий общего пользования в рамках мероприятий, основанных на местных инициатив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требует расчета, данные предоставляют территориальные органы, входящие в структуру администрации Труновского муниципального округа Ставропольского кр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95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х территорий, благоустроенных в 2018-2020 год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182"/>
        <w:gridCol w:w="5412"/>
        <w:gridCol w:w="21"/>
      </w:tblGrid>
      <w:tr>
        <w:trPr>
          <w:trHeight w:val="109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рес (местоположение) и наименование общественной территор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именование государственной программы Ставропольского края, за счет средств которой осуществлено 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9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онское, общественная территория по ул. Кооперативная, 22 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Формирование современной городской среды» (далее - Городская среда)</w:t>
            </w:r>
          </w:p>
        </w:tc>
      </w:tr>
      <w:tr>
        <w:trPr>
          <w:trHeight w:val="9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онское, детская игровая площадка по ул. Московская - пер. Школь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Управление финансами» (далее – Управление финансами)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Безопасное, детская площадка по ул. Ленина в центре сел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длесное, территория места захороне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Донское, территория, прилегающая к стадиону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детский игровой комплекс в парк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лесное, спортивная площад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ос. им. Кирова, спортивная площад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Донское, детская игровая площадка около стадион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Безопасное, тротуарная дорожка по ул. Комаров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резиновое покрытие на территории детского игрового комплекса в парк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3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центральный пар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лесное, территория в центре сел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вропольского края»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х территорий, нуждающихся в благоустройстве (с учетом их физического состояния) и подле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у в 2021-2026 год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485"/>
        <w:gridCol w:w="668"/>
        <w:gridCol w:w="5456"/>
        <w:gridCol w:w="154"/>
      </w:tblGrid>
      <w:tr>
        <w:trPr>
          <w:trHeight w:val="10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рес (местоположение) и наименование общественной территор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именование государственной программы Ставропольского края, за счет средств которой планируется благоустройство общественных территорий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онское, общественная территория по ул. Кооперативная, 22 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                   «Формирование современной городской среды» (далее - Городская среда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. им. Кирова, ограждение территории кладбищ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                «Управление финансами» (далее – Управление                                 финансами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устройство пешеходной зоны по ул. Лермонт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лесное, благоустройство цента сел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Н. Кугульта, благоустройство центра сел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онское, пар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им. Кирова, пар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ремонт пешеходных дорожек по ул. Ленина, ул. Гагарин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лесное, благоустройство цента сел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Н. Кугульта, благоустройство территории по ул. Ленин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им. Кирова, благоустройство территории, прилегающей к Памятному знак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7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Приложение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к муниципальной программе «Формирование современ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городской среды в Трунов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финансового обеспечения в 2018 -2020 годах по благоустройству общественных территорий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 рамках иных государственных программ Ставрополь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6"/>
        <w:gridCol w:w="3826"/>
        <w:gridCol w:w="1704"/>
        <w:gridCol w:w="1701"/>
        <w:gridCol w:w="1559"/>
      </w:tblGrid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ового                        обеспечения по ответственному исполнителю программ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4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827"/>
        <w:gridCol w:w="1701"/>
        <w:gridCol w:w="1701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ое обеспече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благоустройства                        общественных территорий в рамках иных                           государственных программ Ставропольского кр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в том числе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2,59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ind w:left="12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3,87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ind w:left="12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9,74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ind w:left="12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8,9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ая программа Ставропольского края «Управление финансам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2,59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ind w:left="12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3,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ind w:left="12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9,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ind w:left="12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8,9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95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ИЗИРОВАННЫЙ ПЕРЕЧЕНЬ 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772"/>
        <w:gridCol w:w="4088"/>
        <w:gridCol w:w="891"/>
        <w:gridCol w:w="1146"/>
        <w:gridCol w:w="6082"/>
      </w:tblGrid>
      <w:tr>
        <w:trPr>
          <w:trHeight w:val="1669" w:hRule="atLeast"/>
        </w:trPr>
        <w:tc>
          <w:tcPr>
            <w:tcW w:w="2806" w:type="dxa"/>
            <w:gridSpan w:val="2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чные фонар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088" w:type="dxa"/>
            <w:vMerge w:val="restart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725" cy="311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мь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4870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806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н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1250" cy="1249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7620" cy="1174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806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8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воровых территорий, нуждающихся в благоустройстве (с учетом их физического состояния) и подлежащих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у, исходя из минимального перечня работ по благоустройству до 2026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651"/>
      </w:tblGrid>
      <w:tr>
        <w:trPr>
          <w:trHeight w:val="6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(местоположение) дворовой территории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Ленина, 1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Кавказская, 6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тепной, 6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тепной, 8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тепной, 10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Трунова, 24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Трунова, 26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Промышленная, 4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Комсомольская, 1а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Комарова, 12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Валькова, 1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4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6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8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0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2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4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6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8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овхозный, 1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овхозный, 2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овхозный, 5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овхозный, 7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овхозный, 9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Мира, 35 А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зопасное ул. Строительная, 25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зопасное ул. Строительная, 27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зопасное ул. Строительная, 29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Безопасное, ул. Строительная, 41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им. Кирова, ул. Школьная, 12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им. Кирова, ул. Школьная, 3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им. Кирова, ул. Школьная, 8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им. Кирова, ул. Мира, 3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им. Кирова, ул. Мира, 5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1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3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5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7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9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0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1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2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3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до 2026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9639"/>
      </w:tblGrid>
      <w:tr>
        <w:trPr>
          <w:trHeight w:val="10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юридического лица (индивидуального предпринимателя), в собственности которого находится объект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64"/>
        <w:gridCol w:w="4961"/>
        <w:gridCol w:w="239"/>
        <w:gridCol w:w="1148"/>
        <w:gridCol w:w="314"/>
        <w:gridCol w:w="500"/>
        <w:gridCol w:w="239"/>
        <w:gridCol w:w="962"/>
        <w:gridCol w:w="264"/>
        <w:gridCol w:w="1437"/>
        <w:gridCol w:w="77"/>
        <w:gridCol w:w="1418"/>
      </w:tblGrid>
      <w:tr>
        <w:trPr>
          <w:trHeight w:val="130" w:hRule="atLeast"/>
        </w:trPr>
        <w:tc>
          <w:tcPr>
            <w:tcW w:w="1510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10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го обеспечения реализации муниципальной программы 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руно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 муниципальными образованиями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2018-2020 годах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мероприятия 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ового обеспечения по ответственному исполнителю программы, мероприятию программы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равочная оценка расходов по годам (тыс. рублей)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муниципальных образований поселений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современной городской сре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,  всег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90,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24,0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1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4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4,71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муниципальных образований Труновского муниципального района Ставропольского края (далее –муниципальный бюджет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4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,2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 общественных территор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90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24,0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1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4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4,71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4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,29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благоустройству дворовых территор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95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б индикаторах достижения целей в 2018 – 2020 годах муниципальными образованиями поселен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рамках реализац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Труновском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м округе Ставропольского кра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79"/>
        <w:gridCol w:w="1559"/>
        <w:gridCol w:w="1843"/>
        <w:gridCol w:w="1984"/>
        <w:gridCol w:w="1701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а достижения ц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по годам</w:t>
            </w:r>
          </w:p>
        </w:tc>
      </w:tr>
      <w:tr>
        <w:trPr>
          <w:trHeight w:val="4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4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1"/>
        <w:gridCol w:w="1553"/>
        <w:gridCol w:w="6"/>
        <w:gridCol w:w="1837"/>
        <w:gridCol w:w="9"/>
        <w:gridCol w:w="1984"/>
        <w:gridCol w:w="1705"/>
      </w:tblGrid>
      <w:tr>
        <w:trPr>
          <w:tblHeader w:val="true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раждан, вовлеченных в реализацию мероприятий по благоустройству общественных и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820" w:gutter="0" w:header="567" w:top="1985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rFonts w:eastAsia="Times New Roman"/>
      </w:r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hyperlink" Target="consultantplus://offline/ref=746F1BABA150E2DFDF8A05E75DDCC35DD418EE6392449ADB0C1F17B87A52B8A85224020E19AA606B7CBE8DR0k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5:00Z</dcterms:created>
  <dc:creator>Arch4</dc:creator>
  <dc:description/>
  <cp:keywords/>
  <dc:language>en-US</dc:language>
  <cp:lastModifiedBy>приемная</cp:lastModifiedBy>
  <cp:lastPrinted>2023-02-20T15:42:00Z</cp:lastPrinted>
  <dcterms:modified xsi:type="dcterms:W3CDTF">2023-02-20T12:43:00Z</dcterms:modified>
  <cp:revision>19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