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1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25.12.2023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>Донское                                             № 1174-п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муниципальной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«Формирование современной городской среды в Труновском муниципальном округе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ответствии  с  Федеральным  законом  от  06  октября 2003  года    № 131-ФЗ «Об общих принципах организации местного самоуправления               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Труновского муниципального округа Ставропольского края от 28.01.2021 № 164-п                  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Утвердить м</w:t>
      </w:r>
      <w:r>
        <w:rPr>
          <w:rFonts w:cs="Times New Roman" w:ascii="Times New Roman" w:hAnsi="Times New Roman"/>
          <w:sz w:val="28"/>
          <w:szCs w:val="28"/>
          <w:lang w:eastAsia="en-US"/>
        </w:rPr>
        <w:t>униципальную программу «Формирование современной городской среды в Труновском муниципальном округе Ставропольского края».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знать утратившими силу постановления администрации Труновского муниципального района Ставропольского края: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от 26.12.2020 № 86-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«Об утверждении муниципальной программы «Формирование современной городской среды в Труновском муниципальном округе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 14.01.2022 № 15-п «О внесении изменений в муниципальную программу «Формирование современной городской сред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6.12.2020 № 86-п»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 07.07.2022 № 441-п «О внесении изменений в муниципальную программу «Формирование современной городской сред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6.12.2020 № 86-п»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 26.09.2022 № 690-п «О внесении изменений в муниципальную программу «Формирование современной городской сред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6.12.2020 № 86-п»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20.02.2023 № 127-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«Формирование современной городской сред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6.12.2020 № 86-п»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06.07.2023 № 577-п «О внесении изменений в муниципальную программу «Формирование современной городской сред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6.12.2020 № 86-п»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8.08.2023 № 755-п «О внесении изменений в муниципальную программу «Формирование современной городской сред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6.12.2020 № 86-п»</w:t>
      </w:r>
    </w:p>
    <w:p>
      <w:pPr>
        <w:pStyle w:val="Normal"/>
        <w:suppressAutoHyphens w:val="true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3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 xml:space="preserve">4. Настоящее постановление вступает в силу с 01 января 2024 года               и подлежит обнародованию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trunovski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2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  <w:lang w:val="en-US"/>
          </w:rPr>
          <w:t>raion</w:t>
        </w:r>
      </w:hyperlink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В. Черныш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руновского муниципального округа                        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т 25.12.2023        № 1174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Труновском муниципальном 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Формирование современной городской среды                           в Труновском муниципальном округе Ставропольского края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528"/>
      </w:tblGrid>
      <w:tr>
        <w:trPr>
          <w:trHeight w:val="760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Arial" w:ascii="Times New Roman" w:hAnsi="Times New Roman"/>
                <w:sz w:val="28"/>
                <w:szCs w:val="28"/>
              </w:rPr>
              <w:t>Формирование современной городской среды в Труновском муниципальном округе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>
          <w:trHeight w:val="760" w:hRule="atLeast"/>
          <w:cantSplit w:val="true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уновского муниципального округа Ставропольского края (далее –  администрация)</w:t>
            </w:r>
          </w:p>
        </w:tc>
      </w:tr>
      <w:tr>
        <w:trPr>
          <w:trHeight w:val="760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, входящие                         в структуру администрации (далее –            территориальные управления)</w:t>
            </w:r>
          </w:p>
        </w:tc>
      </w:tr>
      <w:tr>
        <w:trPr>
          <w:trHeight w:val="760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управления, предприятия, учреждения и граждане Труновского            муниципального округа Ставропольского края</w:t>
            </w:r>
          </w:p>
        </w:tc>
      </w:tr>
      <w:tr>
        <w:trPr>
          <w:trHeight w:val="682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Формирование современной городской среды»</w:t>
            </w:r>
          </w:p>
        </w:tc>
      </w:tr>
      <w:tr>
        <w:trPr>
          <w:trHeight w:val="323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Труновского муниципального округа Ставропольского края</w:t>
            </w:r>
          </w:p>
        </w:tc>
      </w:tr>
      <w:tr>
        <w:trPr>
          <w:trHeight w:val="760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   целе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территорий соответствующего функционального назначения (площадей, набережных, улиц, пешеходных зон, скверов, парков, иных территорий) (далее - общественные территории) в общем количестве общественных территорий на конец отчетн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территорий, прилегающих к многоквартирным домам в общем количестве дворовых территорий на конец отчетного года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9 годы</w:t>
            </w:r>
          </w:p>
        </w:tc>
      </w:tr>
      <w:tr>
        <w:trPr>
          <w:trHeight w:val="891" w:hRule="atLeast"/>
        </w:trPr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   финансового обеспечения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              программы составляет 38608,6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058,65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1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31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310,00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за счет средств бюджета Труновского муниципального округа Ставропольского края (средства местного бюджета)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04,24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1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31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310,0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015,1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  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39,3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  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     тыс. рублей.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        результаты реализации     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количества благоустроенных          общественных территорий в Труновском        муниципальном округе Ставропольского края на 1 единицу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увеличение количества благоустроенных       дворовых территорий в Труновском                муниципальном округе Ставропольского края на 1 единицу в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оритеты и цели реализуемой в Труновск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м окру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 муниципальной политики в сфер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администрация Труновского муниципального округа Ставропольского края исходила из принципа соответствия стратегической це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ии социально экономического развития Ставропольского края  до 2035 года, утвержденной Законом Ставропольского края от 27 декабря 2019 г. № 110-кз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атегии социально-экономического развития Труновского муниципального округа Ставропольского края до 2035 года, утвержденной решением Думы Труновского муниципального округа Ставропольского края от 20 апреля 2021 г. № 4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ципами и приоритетами развития благоустройства территорий                        в Труновском муниципальном округе Ставропольского края является п</w:t>
      </w:r>
      <w:r>
        <w:rPr>
          <w:rFonts w:cs="Times New Roman" w:ascii="Times New Roman" w:hAnsi="Times New Roman"/>
          <w:sz w:val="28"/>
          <w:szCs w:val="28"/>
        </w:rPr>
        <w:t>овышение уровня экономики и уровня жизни населения в Труновском муниципальном округе Ставропольского кра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"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и программы отражают конечные результаты решения проблем по благоустройству территорий Труновского муниципального округа Ставропольского края. Достижение целей программы обеспечивается решением комплекса взаимосвязанных основных мероприятий и задач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качества и комфорта городской среды на территории Труновского муниципального округа Ставропольского кра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цели программы обеспечивается путем решения следующих задач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общественных                          и дворовы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общественных территорий, а также дворовы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основанных на местных инициативах, в части благоустройства обще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индикаторы и показатели программы характеризуют ожидаемые результаты программы и оценивают социально-экономическое развитие Труновского муниципального округа Ставропольского края                          от реализации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hyperlink w:anchor="Par369">
        <w:r>
          <w:rPr>
            <w:rStyle w:val="InternetLink"/>
            <w:rFonts w:cs="Arial" w:ascii="Times New Roman" w:hAnsi="Times New Roman"/>
            <w:sz w:val="28"/>
            <w:szCs w:val="28"/>
          </w:rPr>
          <w:t>Сведения</w:t>
        </w:r>
      </w:hyperlink>
      <w:r>
        <w:rPr>
          <w:rFonts w:cs="Arial" w:ascii="Times New Roman" w:hAnsi="Times New Roman"/>
          <w:sz w:val="28"/>
          <w:szCs w:val="28"/>
        </w:rPr>
        <w:t xml:space="preserve"> об индикаторах и показателях программы, подпрограмм программы, и их значениях приведены в приложении № 2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right="1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количества благоустроенных дворовых территорий в Труновском муниципальном округе Ставропольского края на 1 единицу в год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увеличение количества благоустроенных общественных территорий в Труновском муниципальном округе Ставропольского края на 1 единицу в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ных мероприятий программы приведен в приложении                  № 3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результаты реализации программы будут способствовать достижению показателей Стратегии социально - экономического развития Труновского муниципального округа на период до 2035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реализации программы планируется следующие направления расход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и дворовых территор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й, основанных на местных инициативах, в части благоустройства общественных территор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объемах и источниках финансового обеспечения программы приведены в приложении № 4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подпрограмм программы сформирована таким образом, чтобы достигнуть цели и обеспечить решение задач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eastAsia="Times New Roman" w:cs="Arial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» направлена на </w:t>
      </w:r>
      <w:r>
        <w:rPr>
          <w:rFonts w:cs="Arial" w:ascii="Times New Roman" w:hAnsi="Times New Roman"/>
          <w:sz w:val="28"/>
          <w:szCs w:val="28"/>
        </w:rPr>
        <w:t>организацию мероприятий по благоустройству общественных и дворовых территорий, а также повышение уровня вовлеченности заинтересованных граждан, организаций в реализацию данных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126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820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иложение 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br/>
                    <w:t>к муниципальной программе</w:t>
                    <w:br/>
                    <w:t>«Формирование современной городской среды в Труновском муниципальном округе Ставропольского края»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Формирование современной городской ср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874"/>
      </w:tblGrid>
      <w:tr>
        <w:trPr>
          <w:trHeight w:val="1062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подпрограммы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Формирование современной городской       сре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>
          <w:trHeight w:val="979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   исполнитель                  подпрограммы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дминистрация Труновского муниципального округа Ставропольского края (далее – администрация)</w:t>
            </w:r>
          </w:p>
        </w:tc>
      </w:tr>
      <w:tr>
        <w:trPr>
          <w:trHeight w:val="836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           подпрограммы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, входящие в структуру администрации (далее – территориальные управления)</w:t>
            </w:r>
          </w:p>
        </w:tc>
      </w:tr>
      <w:tr>
        <w:trPr>
          <w:trHeight w:val="836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управления, предприятия, учреждения и граждане Труновского               муниципального округа Ставропольского края</w:t>
            </w:r>
          </w:p>
        </w:tc>
      </w:tr>
      <w:tr>
        <w:trPr>
          <w:trHeight w:val="323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                                        по благоустройству общественных и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                      заинтересованных граждан, организаций              в реализацию мероприятий                                           по благоустройству общественных территорий, а также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, основанных на          местных инициативах, в части благоустройства общественной территории. </w:t>
            </w:r>
          </w:p>
        </w:tc>
      </w:tr>
      <w:tr>
        <w:trPr>
          <w:trHeight w:val="617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 подпрограммы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в Труновском муниципальном округе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           территорий в Труновском муниципальном округе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вовлеченных в реализацию      мероприятий по благоустройству                   общественных территорий, а также дворовых территорий в Труновском муниципальном округе Ставропольского края в общем количестве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нявших участие в решении вопросов развития городской среды               посредством участия в рейтинговом                голосовании по выбору общественных          территорий от общего количества граждан в возрасте от 14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в рамках мероприятий, основанных на местных инициативах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       подпрограммы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9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бъемы и источники    финансового обеспечения подпрограммы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 финансирования мероприятий              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38608,65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058,65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0,00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0,00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10,00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310,00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310,00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за счет средств бюджета Труновского  муниципального округа Ставропольского края (средства местного бюджета), в том числе                     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04,2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1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1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31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31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015,1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  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39,3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   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     тыс. рублей.</w:t>
            </w:r>
          </w:p>
        </w:tc>
      </w:tr>
      <w:tr>
        <w:trPr>
          <w:trHeight w:val="713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    результаты реализации подпрограммы</w:t>
            </w:r>
          </w:p>
        </w:tc>
        <w:tc>
          <w:tcPr>
            <w:tcW w:w="5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         общественных территорий в Труновском        муниципальном округе Ставропольского кр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1 единицу в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      дворовых территорий в Труновском                муниципальном округе Ставропольского кр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1 единицу в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вовлеченных                      в реализацию мероприятий по благоустройству общественных территорий, а также дворовых территорий до 30 процентов к 2029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29 году доли граждан,            принявших участие в решении вопросов        развития городской среды посредством участия в рейтинговом голосовании по выбору            общественных территорий  до 30 процентов                    от общего кол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      общественных территорий в рамках                 мероприятий, основанных на местных            инициатива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eastAsia="Arial Unicode MS" w:cs="Arial" w:ascii="Times New Roman" w:hAnsi="Times New Roman"/>
          <w:sz w:val="28"/>
          <w:szCs w:val="28"/>
        </w:rPr>
        <w:t xml:space="preserve">Труновском муниципальном округе Ставропольского края (далее – Труновский муниципальный округ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проводилась целенаправленная работа                                  по благоустройству общественных территорий.  В тоже время в вопросах благоустройства Труновского муниципального округа имеется ряд проблем: низкий уровень экономической привлекательности общественных территорий из-за наличия инфраструктурных проблем, низкий уровень благоустройства дворовых территорий, низкий уровень вовлеченности граждан в реализацию мероприятий по благоустройству общественных территорий, а также дворовых территорий многоквартирных дом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щественного контроля за реализацией муниципальной программы, расширения участия общественности                            в ее реализации, </w:t>
      </w:r>
      <w:r>
        <w:rPr>
          <w:rFonts w:eastAsia="Arial Unicode MS" w:cs="Arial" w:ascii="Times New Roman" w:hAnsi="Times New Roman"/>
          <w:sz w:val="28"/>
          <w:szCs w:val="28"/>
        </w:rPr>
        <w:t xml:space="preserve">создана и осуществляет свою деятельность общественная комиссия по формированию современной городской среды (далее – межведомственная комиссия). </w:t>
      </w:r>
      <w:r>
        <w:rPr>
          <w:rFonts w:cs="Arial" w:ascii="Times New Roman" w:hAnsi="Times New Roman"/>
          <w:sz w:val="28"/>
          <w:szCs w:val="28"/>
        </w:rPr>
        <w:t>В полномочия общественной комиссии входит осуществление контроля за ходом выполнения мероприятий                                 по благоустройству территорий, включая проведение оценки предложений заинтересованных л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Times New Roman" w:hAnsi="Times New Roman"/>
          <w:sz w:val="28"/>
          <w:szCs w:val="28"/>
        </w:rPr>
        <w:t xml:space="preserve">Постановлением администрации Труновского муниципального округа Ставропольского края от 23.03.2021 № 315-п установлена процедура проведения общественных обсуждений проекта Программы, в том числе                       с использованием информационно-телекоммуникационной сети Интернет.            </w:t>
      </w:r>
      <w:r>
        <w:rPr>
          <w:rFonts w:cs="Arial" w:ascii="Times New Roman" w:hAnsi="Times New Roman"/>
          <w:sz w:val="28"/>
          <w:szCs w:val="28"/>
        </w:rPr>
        <w:t xml:space="preserve">В ходе проведения процедуры общественных обсуждений администрацией Труновского муниципального округа </w:t>
      </w:r>
      <w:r>
        <w:rPr>
          <w:rFonts w:eastAsia="Arial Unicode MS" w:cs="Arial" w:ascii="Times New Roman" w:hAnsi="Times New Roman"/>
          <w:sz w:val="28"/>
          <w:szCs w:val="28"/>
        </w:rPr>
        <w:t>и</w:t>
      </w:r>
      <w:r>
        <w:rPr>
          <w:rFonts w:eastAsia="Arial Unicode MS" w:cs="Arial" w:ascii="Times New Roman" w:hAnsi="Times New Roman"/>
          <w:i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щественной комиссией обеспечивается учет предложений заинтересованных лиц о включении дворовой территории, общественной территории в Программ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В ходе проведения процедуры общественного обсуждения проектов Программы администрация Труновского муниципального округа обязана предпринимать необходимые меры для обеспечения участия в обсуждении не менее 10 процентов от общего количества граждан в возрасте от 14 лет, проживающих в Труновском муниципальном округе, а также для увеличения к 2029 году числа участников обсуждения до 30 процентов от общего количества граждан в возрасте от 14 лет, проживающих в Труновском муниципальном округ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Помимо этого, администрацией Труновского муниципального округа              </w:t>
      </w:r>
      <w:r>
        <w:rPr>
          <w:rFonts w:eastAsia="Arial Unicode MS" w:cs="Arial" w:ascii="Times New Roman" w:hAnsi="Times New Roman"/>
          <w:sz w:val="28"/>
          <w:szCs w:val="28"/>
        </w:rPr>
        <w:t xml:space="preserve">и общественной комиссией обеспечивается </w:t>
      </w:r>
      <w:r>
        <w:rPr>
          <w:rFonts w:cs="Arial" w:ascii="Times New Roman" w:hAnsi="Times New Roman"/>
          <w:sz w:val="28"/>
          <w:szCs w:val="28"/>
        </w:rPr>
        <w:t>актуализация Программы                              по результатам проведения рейтингового голосования по выбору общественных территорий (далее – голосование). Голосование проводится                      в соответствии  с Порядком проведения рейтингового голосования по выбору проектов благоустройства общественных территорий муниципальных образований Ставропольского края, подлежащих благоустройству                            в первоочередном порядке в соответствии с муниципальными программами муниципальных образований Ставропольского края, предусматривающими мероприятия по формированию современной городской среды                                 в Ставропольском крае, утвержденным постановлением Правительства Ставропольского края от 31 января 2019 г. № 37-п «О некоторых мерах                 по организации рейтингового голосования по формированию современной городской среды в Ставропольском крае» 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В целях достижения показателя национального проекта «Жилье                и городская среда» «Доля граждан, принявших участие в решении вопросов развития городской среды от общего количества граждан в возрасте                            от 14 лет, проживающих в муниципальных образованиях, на территории которых реализуются проекты по созданию комфортной городской среды»</w:t>
        <w:br/>
        <w:t xml:space="preserve">запланировано обеспечение участия в голосовании в 2029 году </w:t>
      </w:r>
      <w:r>
        <w:rPr>
          <w:rFonts w:eastAsia="Arial Unicode MS" w:cs="Arial" w:ascii="Times New Roman" w:hAnsi="Times New Roman"/>
          <w:sz w:val="28"/>
          <w:szCs w:val="28"/>
        </w:rPr>
        <w:t xml:space="preserve">30 % общей численности граждан </w:t>
      </w:r>
      <w:r>
        <w:rPr>
          <w:rFonts w:cs="Arial" w:ascii="Times New Roman" w:hAnsi="Times New Roman"/>
          <w:sz w:val="28"/>
          <w:szCs w:val="28"/>
        </w:rPr>
        <w:t>в возрасте от 14 лет, проживающих на территории  Труновского муниципальн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реализуются следующие основные мероприя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общественных территор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руновского муниципального округа имеются общественные территории (проезды, центральные улицы, площади, скверы, парки, детские, спортивные, игровые площадки и т.д.), уровень благоустройства которых не отвечает современным требованиям и требует комплексного подхода к благоустройству, включающего в себя ремонт тротуаров, обеспечение освещения общественных территорий, установку скамеек, установку урн для мусора, оборудование автомобильных парковок, озеленение территорий общего пользования, установку малых архитектурных фор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общественных территорий в Труновском муниципальном округе составляет 27 единиц, из них количество благоустроенных общественных территорий общего пользования                              по состоянию на 01.12.2023 г. составляет 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благоустроенных                        в 2018-2023 годах, приведен в приложении № 7 к Программе, нуждающихся                      в благоустройстве (с учетом их физического состояния) и подлежащих благоустройству в 2024 – 2029 годах, приведен в приложении № 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 Программе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Постановлением Правительства Ставропольского края от 13 июля 2017 года № 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 (далее – Порядок по инвентаризации). В рамках адресного перечня справочно указаны общественные территории, благоустройство которых выполняется в рамках иных муниципальных программ в Труновском муниципальном округе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Ставропольского края (далее – администрация Труновского муниципального округа) </w:t>
      </w:r>
      <w:r>
        <w:rPr>
          <w:rFonts w:eastAsia="Arial Unicode MS" w:cs="Arial" w:ascii="Times New Roman" w:hAnsi="Times New Roman"/>
          <w:sz w:val="28"/>
          <w:szCs w:val="28"/>
        </w:rPr>
        <w:t xml:space="preserve">вправе исключать из адресного перечня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</w:t>
      </w: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</w:t>
      </w:r>
      <w:r>
        <w:rPr>
          <w:rFonts w:eastAsia="Arial Unicode MS" w:cs="Arial" w:ascii="Times New Roman" w:hAnsi="Times New Roman"/>
          <w:sz w:val="28"/>
          <w:szCs w:val="28"/>
        </w:rPr>
        <w:t>при условии одобрения решения об исключении указанных территорий из адресного перечня общественных территорий межведомственной комиссией по формированию современной городской среды в Ставропольском крае, сформированной                и действующей в соответствии с постановлением Губернатора Ставропольского края от 6 февраля 2017 г. № 64 «О межведомственной комиссии по формированию современной городской среды                                         в Ставропольском крае» (далее – межведомственная комиссия), в порядке, установленном межведом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Times New Roman" w:hAnsi="Times New Roman"/>
          <w:sz w:val="28"/>
          <w:szCs w:val="28"/>
        </w:rPr>
        <w:t xml:space="preserve">При выполнении работ по благоустройству общественных территорий с использованием средств субсидии из бюджета Ставропольского края бюджетам муниципальных образований Ставропольского края                                    на реализацию программ формирования современной городской среды,                            в рамках государственной программы Ставропольского края «Формирование современной городской среды», утвержденной постановлением Правительства Ставропольского края от 23 августа 2017 г. № 332-п (далее соответственно – субсидия, государственная программа Ставропольского края)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</w:t>
      </w:r>
      <w:r>
        <w:rPr>
          <w:rFonts w:eastAsia="Arial Unicode MS" w:cs="Arial" w:ascii="Times New Roman" w:hAnsi="Times New Roman"/>
          <w:sz w:val="28"/>
          <w:szCs w:val="28"/>
        </w:rPr>
        <w:t>заключает соглашения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Arial"/>
          <w:sz w:val="28"/>
          <w:szCs w:val="28"/>
        </w:rPr>
      </w:pPr>
      <w:r>
        <w:rPr>
          <w:rFonts w:eastAsia="Arial Unicode MS" w:cs="Arial" w:ascii="Times New Roman" w:hAnsi="Times New Roman"/>
          <w:sz w:val="28"/>
          <w:szCs w:val="28"/>
        </w:rPr>
        <w:t>случаев проведения повторного конкурса или новой закупки, если конкурс признан не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Arial"/>
          <w:sz w:val="28"/>
          <w:szCs w:val="28"/>
        </w:rPr>
      </w:pPr>
      <w:r>
        <w:rPr>
          <w:rFonts w:eastAsia="Arial Unicode MS" w:cs="Arial" w:ascii="Times New Roman" w:hAnsi="Times New Roman"/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Программы, в том числе мероприятий по цифровизации городского хозяйства, при которых срок заключения таких соглашений продлевается до 15 декабря года предоставления субсид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При выполнении работ по благоустройству общественных территорий с использованием средств субсидии, администрация </w:t>
      </w: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  <w:r>
        <w:rPr>
          <w:rFonts w:eastAsia="Arial Unicode MS"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танавливает минимальный трёхлетний гарантийный срок на результаты выполненных работ по благоустройству общественных территорий, софинансируемых за счет средств субсид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В целях обеспечения эффективности использования средств бюджетной системы Российской Федерации, при выполнении работ                    по благоустройству общественных территорий с использованием средств субсидии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Труновского  муниципального округа </w:t>
      </w:r>
      <w:r>
        <w:rPr>
          <w:rFonts w:eastAsia="Arial Unicode MS" w:cs="Arial" w:ascii="Times New Roman" w:hAnsi="Times New Roman"/>
          <w:sz w:val="28"/>
          <w:szCs w:val="28"/>
        </w:rPr>
        <w:t xml:space="preserve"> обеспечивает </w:t>
      </w:r>
      <w:r>
        <w:rPr>
          <w:rFonts w:cs="Arial" w:ascii="Times New Roman" w:hAnsi="Times New Roman"/>
          <w:sz w:val="28"/>
          <w:szCs w:val="28"/>
        </w:rPr>
        <w:t xml:space="preserve">синхронизацию мероприятий в рамках Программы                                    с реализуемыми в </w:t>
      </w:r>
      <w:r>
        <w:rPr>
          <w:rFonts w:cs="Times New Roman" w:ascii="Times New Roman" w:hAnsi="Times New Roman"/>
          <w:sz w:val="28"/>
          <w:szCs w:val="28"/>
        </w:rPr>
        <w:t>Труновском муниципальном округе</w:t>
      </w:r>
      <w:r>
        <w:rPr>
          <w:rFonts w:cs="Arial" w:ascii="Times New Roman" w:hAnsi="Times New Roman"/>
          <w:sz w:val="28"/>
          <w:szCs w:val="28"/>
        </w:rPr>
        <w:t xml:space="preserve"> мероприятиями                         в сфере обеспечения доступности городской среды для маломобильных групп населения, мероприятиями по преобразованию отрасли городского хозяйства посредством внедрения цифровых технологий и платформенных решений (далее – цифровизация городского хозяйства), а также мероприятиями в рамках национальных проектов «Демография», «Образование», «Экология», «Безопасные качественные дороги», «Культура», «Малое и среднее предпринимательство и поддержка индивидуальной предпринимательской инициативы» в соответствии                     с перечнем таких мероприятий и методическими рекомендациями                        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с реализуемыми             в </w:t>
      </w:r>
      <w:r>
        <w:rPr>
          <w:rFonts w:cs="Times New Roman" w:ascii="Times New Roman" w:hAnsi="Times New Roman"/>
          <w:sz w:val="28"/>
          <w:szCs w:val="28"/>
        </w:rPr>
        <w:t xml:space="preserve">Труновском муниципальном округе </w:t>
      </w:r>
      <w:r>
        <w:rPr>
          <w:rFonts w:cs="Arial" w:ascii="Times New Roman" w:hAnsi="Times New Roman"/>
          <w:sz w:val="28"/>
          <w:szCs w:val="28"/>
        </w:rPr>
        <w:t>федеральными, региональными             и муниципальными программами (планами) строительства (реконструкции, ремонта) объектов недвижимого имущества, программами по ремонту                и модернизации инженерных сетей и иных объектов, расположенных                    на территории Труновского муниципального окру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по благоустройству общественных территорий с использованием средств субсидии, администрация Труновского муниципального округа проводит мероприятия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, техническое состояние которых не соответствует требованиям охраны здоровья (противопожарным, санитарно-гигиеническим, конструктивным, технологическим, планировочным требованиям, предотвращающим получение заболеваний и травм) и не отвечает техническим требованиям для беспрепятственного передвижения маломобильных групп населения по территории Труновского муниципального округа. В целях информирования населения выполняются мероприятия по размещению информационных материалов (приобретение баннеров, билбордов, штендеров, листовок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ероприятия по благоустройству дворовых территор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Труновского муниципального округа имеются дворовые территории многоквартирных домов, уровень благоустройства которых               не отвечает современным требова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дворовых территорий в </w:t>
      </w:r>
      <w:r>
        <w:rPr>
          <w:rFonts w:cs="Arial" w:ascii="Times New Roman" w:hAnsi="Times New Roman"/>
          <w:sz w:val="28"/>
          <w:szCs w:val="28"/>
        </w:rPr>
        <w:t>Труновском  муниципальном округе</w:t>
      </w:r>
      <w:r>
        <w:rPr>
          <w:rFonts w:cs="Times New Roman" w:ascii="Times New Roman" w:hAnsi="Times New Roman"/>
          <w:sz w:val="28"/>
          <w:szCs w:val="28"/>
        </w:rPr>
        <w:t xml:space="preserve">  составляет  50 единиц, из них количество благоустроенных дворовых территорий общего пользования по состоянию        на 01.12.2020 г. составляет 5 еди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аботы по благоустройству дворовых территорий в Труновском  муниципальном округе  могут выполняться в соответствии с минимальным            и (или) дополнительным перечнем видов таких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Минимальный перечень видов работ по благоустройству дворовых территорий включает в себя работы по обеспечению освещения дворовых территорий, ремонту дворовых проездов, установке скамеек и урн (далее – минимальный перечень видов работ по благоустройству дворовых территорий). </w:t>
      </w: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</w:t>
      </w:r>
      <w:r>
        <w:rPr>
          <w:rFonts w:cs="Arial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ый исходя из минимального перечня работ по благоустройству дворовых территорий, приведен в приложении № 9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Дополнительный перечень видов работ по благоустройству дворовых территорий в Труновском муниципальном округе включает в себя работы             по оборудованию детских и (или) спортивных площадок, автомобильных парковок, озеленению дворовых территорий, установке малых архитектурных форм (далее – дополнительный перечень видов работ                          по благоустройству дворовых территор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офинансирование за счет субсидии работ, предусмотренных минимальным перечнем видов работ по благоустройству дворовых территорий и дополните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Софинансирование за счет субсидии работ, предусмотренных минимальным перечнем видов работ по благоустройству дворовых территорий, осуществляется при наличии решения </w:t>
      </w:r>
      <w:r>
        <w:rPr>
          <w:rFonts w:cs="Times New Roman" w:ascii="Times New Roman" w:hAnsi="Times New Roman"/>
          <w:sz w:val="28"/>
          <w:szCs w:val="28"/>
        </w:rPr>
        <w:t xml:space="preserve">собственников помещений в многоквартирном доме о трудовом участии собственников помещений многоквартирных домов, собственников иных зданий                            и сооружений, расположенных в границах дворовой территории, подлежащей благоустройству (далее – заинтересованные лица) в реализации мероприятий по благоустройству дворовой территории в форме однодневного субботник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язанность по подтверждению факта проведения однодневного субботника по уборке дворовой территории в Труновском муниципальном округе возлагается на администрацию Труновского муниципальн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В случае предоставления субсидии из федерального бюджета в рамках федерального проекта «Формирование комфортной городской среды» национального проекта «Жилье и городская среда», софинансирование                за счет субсидии работ, предусмотренных дополните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                          о софинансировании заинтересованными лицами в размере не менее                         20 процентов стоимости выполнения таких работ. Такое условие распространяется на дворовые территории, включенные в муниципальные программы после вступления в силу постановления Правительства Российской Федерации от 9 февраля 2019 г. № 106 «О внесении изменений          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Адресный перечень дворовых территорий, нуждающихся                                     в благоустройстве (с учетом их физического состояния) и подлежащих благоустройству, исходя из минимального перечня работ                                          по благоустройству, приведен в приложении № 10</w:t>
      </w:r>
      <w:r>
        <w:rPr>
          <w:rFonts w:cs="Arial" w:ascii="Times New Roman" w:hAnsi="Times New Roman"/>
          <w:color w:val="FF0000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Очередность благоустройства определяется в порядке поступления предложений заинтересованных лиц об их участии в выполнении указанных работ. Физическое состояние дворовой территории и необходимость                     ее благоустройства определяются по результатам инвентаризации дворовой территории, проведенной в порядке, установленном Порядком                                   по инвентар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Администрация Труновского муниципального округа </w:t>
      </w:r>
      <w:r>
        <w:rPr>
          <w:rFonts w:eastAsia="Arial Unicode MS" w:cs="Arial" w:ascii="Times New Roman" w:hAnsi="Times New Roman"/>
          <w:sz w:val="28"/>
          <w:szCs w:val="28"/>
        </w:rPr>
        <w:t>вправе исключать из адресного перечня дворов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 государственных нужд в соответствии с генеральным планом  Труновского муниципального округа при условии одобрения решения об исключении указанных территорий из адресного перечня дворовых территорий межведомственной комиссией, в порядке, установленном межведом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Times New Roman" w:hAnsi="Times New Roman"/>
          <w:sz w:val="28"/>
          <w:szCs w:val="28"/>
        </w:rPr>
        <w:t>Администрация Труновского муниципального округа вправе исключа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                              о благоустройстве дворовой территории в сроки, установленные подпрограммой. При этом исключение дворовой территории из адресного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администрации Труновского муниципального округа, межведомственной комиссией в порядке, установленном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Times New Roman" w:hAnsi="Times New Roman"/>
          <w:sz w:val="28"/>
          <w:szCs w:val="28"/>
        </w:rPr>
        <w:t>При выполнении работ по благоустройству дворовых территорий                      с использованием средств субсидии, администрацией Труновского муниципального округа обеспечивается реализация мероприятий                         по проведению работ по образованию земельных участков, на которых расположены многоквартирные дома, входящие в благоустраиваемую дворовую территор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Times New Roman" w:hAnsi="Times New Roman"/>
          <w:sz w:val="28"/>
          <w:szCs w:val="28"/>
        </w:rPr>
        <w:t>При выполнении работ по благоустройству дворовых территорий                       с использованием средств субсидии, администрация Труновского муниципального округа заключает соглашения по результатам закупки товаров, работ и услуг для обеспечения муниципальных нужд в целях реализации программы не позднее 1 мая года предоставления субсидии,                       за исключением случаев обжалования действий (бездействия) заказчика              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При выполнении работ по благоустройству дворовых территорий                        с использованием средств субсидии, администрация </w:t>
      </w:r>
      <w:r>
        <w:rPr>
          <w:rFonts w:eastAsia="Arial Unicode MS" w:cs="Arial" w:ascii="Times New Roman" w:hAnsi="Times New Roman"/>
          <w:sz w:val="28"/>
          <w:szCs w:val="28"/>
        </w:rPr>
        <w:t xml:space="preserve">Труновского муниципального округа, </w:t>
      </w:r>
      <w:r>
        <w:rPr>
          <w:rFonts w:cs="Arial" w:ascii="Times New Roman" w:hAnsi="Times New Roman"/>
          <w:sz w:val="28"/>
          <w:szCs w:val="28"/>
        </w:rPr>
        <w:t>устанавливает минимальный трёхлетний гарантийный срок на результаты выполненных работ по благоустройству дворовых территорий, софинансируемых за счет средств субсид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В соответствии с государственной программой Ставропольского края, расходование средств субсидии, предоставленной муниципальному образованию края на выполнение работ по благоустройству дворовых территорий, может осуществляться по решению администрации </w:t>
      </w:r>
      <w:r>
        <w:rPr>
          <w:rFonts w:eastAsia="Arial Unicode MS" w:cs="Arial" w:ascii="Times New Roman" w:hAnsi="Times New Roman"/>
          <w:sz w:val="28"/>
          <w:szCs w:val="28"/>
        </w:rPr>
        <w:t>Труновского муниципального округа</w:t>
      </w:r>
      <w:r>
        <w:rPr>
          <w:rFonts w:cs="Arial" w:ascii="Times New Roman" w:hAnsi="Times New Roman"/>
          <w:sz w:val="28"/>
          <w:szCs w:val="28"/>
        </w:rPr>
        <w:t xml:space="preserve"> Ставропольского края одним из следующих способ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редоставления субсидий муниципальным бюджетным и автономным учреждениям Труновского муниципального округа, в том числе субсидий на финансовое обеспечение выполнения ими муниципального зад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закупки товаров, работ и услуг для обеспечения муниципальных нужд (за исключением бюджетных ассигнований для обеспечения выполнения функций муниципальных казенных учреждений              и бюджетных ассигнований на осуществление бюджетных инвестиций               в объекты муниципальной собственности, переданные муниципальным казенным учреждениям в оперативное управление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предоставления субсидий юридическим лицам                           (за исключением субсидии муниципальным бюджетным и автономным учреждениям Труновского муниципального округа), индивидуальным предпринимателям, физическим лицам на возмещение затрат по выполнению работ по благоустройству дворовых территорий в муниципальном образовании края (в случае, если подлежащая благоустройству дворовая территория образована земельными участками, находящимися полностью или частично в частной собственност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уновского муниципального округа самостоятельно определяет способ, форму и порядок расходования субсидии, предоставляемой на выполнение работ по благоустройству дворовых территорий в Труновском муниципальном округе, в соответствии                                  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сти использования средств бюджетной системы Российской Федерации, п</w:t>
      </w:r>
      <w:r>
        <w:rPr>
          <w:rFonts w:cs="Arial" w:ascii="Times New Roman" w:hAnsi="Times New Roman"/>
          <w:sz w:val="28"/>
          <w:szCs w:val="28"/>
        </w:rPr>
        <w:t>ри выполнении работ                         по благоустройству общественных территорий и (или) дворовых территорий с использованием средств субсидии, администрация Труновского муниципального округа</w:t>
      </w:r>
      <w:r>
        <w:rPr>
          <w:rFonts w:eastAsia="Arial Unicode MS" w:cs="Arial" w:ascii="Times New Roman" w:hAnsi="Times New Roman"/>
          <w:sz w:val="28"/>
          <w:szCs w:val="28"/>
        </w:rPr>
        <w:t xml:space="preserve">, обеспечивает </w:t>
      </w:r>
      <w:r>
        <w:rPr>
          <w:rFonts w:cs="Arial" w:ascii="Times New Roman" w:hAnsi="Times New Roman"/>
          <w:sz w:val="28"/>
          <w:szCs w:val="28"/>
        </w:rPr>
        <w:t>синхронизацию мероприятий в рамках Программы с реализуемыми в Труновском муниципальном округе мероприятиями в сфере обеспечения доступности городской среды для маломобильных групп населения, цифровизации городского хозяйства,                         а также мероприятиями в рамках национальных проектов  «Безопасные         и качественные автомобильные дороги» 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с реализуемыми в  Труновском муниципальном округе федеральными, региональными и муниципальными программами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При выполнении работ по благоустройству общественных территорий и (или) дворовых территорий с использованием средств субсидии, администрация Труновского муниципального округа проводит мероприятия по благоустройству общественных территорий и (или) дворовых территорий с учетом необходимости обеспечения физической, пространственной                   и информационной доступности зданий, сооружений указанных территорий для инвалидов и других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Times New Roman" w:hAnsi="Times New Roman"/>
          <w:sz w:val="28"/>
          <w:szCs w:val="28"/>
        </w:rPr>
        <w:t xml:space="preserve">Мероприятия по благоустройству </w:t>
      </w:r>
      <w:r>
        <w:rPr>
          <w:rFonts w:cs="Times New Roman" w:ascii="Times New Roman" w:hAnsi="Times New Roman"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Arial" w:ascii="Times New Roman" w:hAnsi="Times New Roman"/>
          <w:sz w:val="28"/>
          <w:szCs w:val="28"/>
        </w:rPr>
        <w:t xml:space="preserve">Труно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имеются объекты недвижимого имущества (включая объекты незавершенного строительства)  и земельные участки, находящиеся в собственности (пользовании) юридических лиц и индивидуальных предпринимателей, которые подлежат благоустройству за счет средств указанных лиц, в соответствии с Правилами благоустройства территории </w:t>
      </w:r>
      <w:r>
        <w:rPr>
          <w:rFonts w:cs="Arial" w:ascii="Times New Roman" w:hAnsi="Times New Roman"/>
          <w:sz w:val="28"/>
          <w:szCs w:val="28"/>
        </w:rPr>
        <w:t>Труновского муниципального округа Ставропольского края</w:t>
      </w:r>
      <w:r>
        <w:rPr>
          <w:rFonts w:eastAsia="Arial Unicode MS" w:cs="Arial" w:ascii="Times New Roman" w:hAnsi="Times New Roman"/>
          <w:sz w:val="28"/>
          <w:szCs w:val="28"/>
        </w:rPr>
        <w:t>, утвержденными решением Думы Труновского муниципального округа Ставропольского края от 21.03.2023 № 25 (далее соответственно – объекты недвижимого имущества, Правила благоустройства).</w:t>
      </w:r>
      <w:r>
        <w:rPr>
          <w:rFonts w:cs="Arial" w:ascii="Times New Roman" w:hAnsi="Times New Roman"/>
          <w:sz w:val="28"/>
          <w:szCs w:val="28"/>
        </w:rPr>
        <w:t xml:space="preserve"> Работы по благоустройству осуществляются в соответствии с Правилами благоустройства за счет средств юридических лиц и индивидуальных предпринимателей, в собственности (пользовании) которых находятся указанные объекты, в рамках соглашений между администрацией Труновского муниципального округа </w:t>
      </w:r>
      <w:r>
        <w:rPr>
          <w:rFonts w:eastAsia="Arial Unicode MS" w:cs="Arial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обственниками (пользователями)</w:t>
      </w:r>
      <w:r>
        <w:rPr>
          <w:rFonts w:eastAsia="Arial Unicode MS" w:cs="Arial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ъектов недвижимого имущества, которые подлежат благоустройству за счет средств юридических лиц                                   и индивидуальных предпринимателей приведен в приложении № 11 к Программ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с собственниками (пользователями) указанных домов (собственниками (пользователями) земельных участков) об их благоустройстве в соответствии с Правилами благоустрой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существляются мероприятия                        по инвентаризации уровня благоустройства индивидуальных жилых домов             и земельных участков, предоставленных для их размещения, с заключением по результатам инвентаризации соглашений с собственниками (пользователями) домов (собственниками (пользователями) земельных участков) об их благоустройстве в соответствии с Правилами благоустрой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Arial" w:ascii="Times New Roman" w:hAnsi="Times New Roman"/>
          <w:sz w:val="28"/>
          <w:szCs w:val="28"/>
        </w:rPr>
        <w:t xml:space="preserve">На территории </w:t>
      </w:r>
      <w:r>
        <w:rPr>
          <w:rFonts w:cs="Arial" w:ascii="Times New Roman" w:hAnsi="Times New Roman"/>
          <w:sz w:val="28"/>
          <w:szCs w:val="28"/>
        </w:rPr>
        <w:t>Трун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Arial" w:ascii="Times New Roman" w:hAnsi="Times New Roman"/>
          <w:sz w:val="28"/>
          <w:szCs w:val="28"/>
        </w:rPr>
        <w:t xml:space="preserve">расположены </w:t>
      </w:r>
      <w:r>
        <w:rPr>
          <w:rFonts w:cs="Times New Roman" w:ascii="Times New Roman" w:hAnsi="Times New Roman"/>
          <w:sz w:val="28"/>
          <w:szCs w:val="28"/>
        </w:rPr>
        <w:t>8701</w:t>
      </w:r>
      <w:r>
        <w:rPr>
          <w:rFonts w:eastAsia="Arial Unicode MS" w:cs="Arial" w:ascii="Times New Roman" w:hAnsi="Times New Roman"/>
          <w:sz w:val="28"/>
          <w:szCs w:val="28"/>
        </w:rPr>
        <w:t xml:space="preserve"> индивидуальных жилых домов, в отношении которых проведена инвентаризация. Дома признаны соответствующими Правилам благоустройства. При выявлении индивидуальных жилых домов, не соответствующих Правилам благоустройства между администрацией </w:t>
      </w:r>
      <w:r>
        <w:rPr>
          <w:rFonts w:cs="Arial" w:ascii="Times New Roman" w:hAnsi="Times New Roman"/>
          <w:sz w:val="28"/>
          <w:szCs w:val="28"/>
        </w:rPr>
        <w:t>Труновского муниципального округа</w:t>
      </w:r>
      <w:r>
        <w:rPr>
          <w:rFonts w:eastAsia="Arial Unicode MS" w:cs="Arial" w:ascii="Times New Roman" w:hAnsi="Times New Roman"/>
          <w:sz w:val="28"/>
          <w:szCs w:val="28"/>
        </w:rPr>
        <w:t xml:space="preserve"> и собственниками индивидуальных жилых домов, будут заключены соглашения о благоустройстве индивидуальных жилых домов за счет собствен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овлечению граждан, в реализацию мероприятий по благоустройству общественных территорий, а также дворовых территор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ля достижения цели национального проекта «Жилье и городская среда» по созданию механизма прямого участия граждан в формировании комфортной городской среды, по увеличению доли граждан, принимающих участие в решении вопросов развития городской среды, проводятся мероприятия по вовлечению граждан в реализацию мероприятий по благоустройству общественных территорий, а также дворовых территор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 организация проведения однодневного субботника по уборке дворовых территорий, включенных в адресные перечни дворовых территорий и адресные перечни общественных территор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 увеличение количества мероприятия по благоустройству дворовых и общественных территорий с трудовым участием граждан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б индикаторах достижения целей муниципальной программы «Формирование современной городской среды в Труновском муниципальном округе Ставропольского края» 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01"/>
        <w:gridCol w:w="1559"/>
        <w:gridCol w:w="992"/>
        <w:gridCol w:w="993"/>
        <w:gridCol w:w="992"/>
        <w:gridCol w:w="1134"/>
        <w:gridCol w:w="992"/>
        <w:gridCol w:w="113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индикатора достижения цели программы и показателя решения задачи подпрограммы (программы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      измер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целевого индикатора достижения цели программы и показателя решения задачи программы по годам</w:t>
            </w:r>
          </w:p>
        </w:tc>
      </w:tr>
      <w:tr>
        <w:trPr>
          <w:trHeight w:val="87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41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Формирование современной городской среды в Труновском муниципальном округе Ставропольского края»</w:t>
            </w:r>
          </w:p>
        </w:tc>
      </w:tr>
      <w:tr>
        <w:trPr>
          <w:trHeight w:val="694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1 программы: Повышение качества и комфорта городской среды на территории Труновского муниципального округа Ставропольского края </w:t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лагоустроенных территорий соответствующего функционального назначения (площадей, набережных, улиц, пешеходных зон, скверов, парков, иных территорий) в общем количестве общественных территорий на конец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лагоустроенных территорий, прилегающих к многоквартирным домам, в общем количестве дворовых территорий на конец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Формирование современной городской среды»</w:t>
            </w:r>
          </w:p>
        </w:tc>
      </w:tr>
      <w:tr>
        <w:trPr>
          <w:trHeight w:val="41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1 подпрограммы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благоустройству общественных и дворовых территорий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ешения задачи подпрограммы (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 Трун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в Труновском муниципальн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подпрограммы 1: Повышение уровня вовлеченности заинтересованных граждан, организаций в реализацию мероприятий по  благоустройству общественных территорий, а также дворовых территорий</w:t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овлеченных в реализацию мероприятий по благоустройству общественных территорий, а также дворовых территорий в Труновском муниципальном округе Ставропольского края</w:t>
            </w:r>
            <w:r>
              <w:rPr/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м количестве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 подпрограммы 1: Реализация мероприятий, основанных на местных инициативах, в части благоустройства общественной территории</w:t>
            </w:r>
          </w:p>
        </w:tc>
      </w:tr>
      <w:tr>
        <w:trPr>
          <w:trHeight w:val="7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 рамках мероприятий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х мероприятий подпрограмм муниципальной программы 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руновском муниципальном округе Ставропольск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63"/>
        <w:gridCol w:w="2693"/>
        <w:gridCol w:w="2552"/>
        <w:gridCol w:w="1417"/>
        <w:gridCol w:w="1418"/>
        <w:gridCol w:w="2835"/>
      </w:tblGrid>
      <w:tr>
        <w:trPr>
          <w:trHeight w:val="7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сновного мероприятия подпрограммы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                               с индикатором достижение целей программы и показателями решения задач подпрограммы программы</w:t>
            </w:r>
          </w:p>
        </w:tc>
      </w:tr>
      <w:tr>
        <w:trPr>
          <w:trHeight w:val="9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1 программы: Повышение качества и комфорта городской среды на территории Труновского муниципального округа Ставропольского края</w:t>
            </w:r>
          </w:p>
        </w:tc>
      </w:tr>
      <w:tr>
        <w:trPr>
          <w:trHeight w:val="36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 «Формирование современной городской среды»</w:t>
            </w:r>
          </w:p>
        </w:tc>
      </w:tr>
      <w:tr>
        <w:trPr>
          <w:trHeight w:val="36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 подпрограммы 1: Организация мероприятий по благоустройству общественных и дворовых территор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ах 1.1,1.2,2.1,2.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мест массового отдыха населения (парков, скве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ах 1.1, 2.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дворовых территорий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ах 1.2,2.2</w:t>
            </w:r>
          </w:p>
        </w:tc>
      </w:tr>
      <w:tr>
        <w:trPr>
          <w:trHeight w:val="73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 подпрограммы 1: Повышение уровня вовлеченности заинтересованных граждан, организаций в реализацию мероприятий по благоустройству общественных территорий, а также дворовых территор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Вовлечение граждан и организаций в реализацию мероприятий по благоустройству дворовых и общественных территор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е 2.3.,2.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я однодневного субботника по уборке общественн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альные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е 2.3.,2.4</w:t>
            </w:r>
          </w:p>
        </w:tc>
      </w:tr>
      <w:tr>
        <w:trPr>
          <w:trHeight w:val="35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3 подпрограммы 1: Реализация мероприятий, основанных на местных инициативах, в части благоустройства общественной территор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«Реализации мероприятий, основанных на местных инициативах, в части благоустройства общественной территор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ах 2.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агоустройство общественных территорий в рамках мероприятий, основанных на местных инициатив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мероприятий участникам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альные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ей программы и показатели, указанные в пунктах 2.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69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2410"/>
        <w:gridCol w:w="4536"/>
        <w:gridCol w:w="803"/>
        <w:gridCol w:w="331"/>
        <w:gridCol w:w="1134"/>
        <w:gridCol w:w="500"/>
        <w:gridCol w:w="239"/>
        <w:gridCol w:w="395"/>
        <w:gridCol w:w="831"/>
        <w:gridCol w:w="303"/>
        <w:gridCol w:w="1134"/>
        <w:gridCol w:w="1135"/>
        <w:gridCol w:w="1353"/>
        <w:gridCol w:w="425"/>
      </w:tblGrid>
      <w:tr>
        <w:trPr>
          <w:trHeight w:val="130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нансового обеспечения муниципаль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руновском муниципальном округе Ставропольского края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нозная (справочная) оценка расходов по годам (тыс. рублей)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современной городской среды в Труновском муниципальном округе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, всег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58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Труновского муниципального округа Ставропольского края (далее – администрац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1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Донском (далее - территориальное управление в селе Донск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Труновском (далее - территориальное управление в селе Труновск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Безопасном (далее - территориальное управление в селе Безопасн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поселке им. Кирова (далее - территориальное управление в поселке им. Киров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администрации Труновского муниципального округа Ставропольского края в селе Подлесном (далее - территориальное управление в селе Подлесно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Труновского муниципального округа Ставропольского края (далее –бюджет округ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Дон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ирование современной городской среды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5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1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-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-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-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5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1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униципальных программ формирование современной городской среды»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.1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 мест массового отдыха населения (парков, скверов)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Вовлечение граждан и организаций в реализацию мероприятий по благоустройству дворовых и общественных территорий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еализации мероприятий, основанных на местных инициативах, в части благоустройства общественной территории», все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ства бюджета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селе Труновск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095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есовых коэффициентах, присвоенных целям муниципальной программы «Формирование современной городской среды в Труновском муниципальном округе Ставропольского края» (далее - программа), задачам подпрограмм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229"/>
        <w:gridCol w:w="1134"/>
        <w:gridCol w:w="1276"/>
        <w:gridCol w:w="1276"/>
        <w:gridCol w:w="1276"/>
        <w:gridCol w:w="1275"/>
        <w:gridCol w:w="1276"/>
      </w:tblGrid>
      <w:tr>
        <w:trPr>
          <w:trHeight w:val="6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весовых коэффициентов, присвоенных целями программы и задачам подпрограммы 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>
          <w:trHeight w:val="3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Формирование современной городской среды в Труновском муниципальном округе Ставропольского края»</w:t>
            </w:r>
          </w:p>
        </w:tc>
      </w:tr>
      <w:tr>
        <w:trPr>
          <w:trHeight w:val="8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1 программы: Повышение качества и комфорта городской среды на территории Труновского муниципального округа       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подпрограммы 1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мероприятий по благоустройству общественных и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подпрограммы 1: Повышение уровня вовлеченности заинтересованных граждан, организаций в реализацию мероприятий по благоустройству общественных территорий, а также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 подпрограммы 1: Реализация мероприятий, основанных на местных инициативах, в части благоустройства обществ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источнике информации и методике расчета индикаторов достижения целей муниципальной программы «Формирование современной городской среды в Труновском муниципальном округе Ставропольского края» и показателей решения задач подпрограм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585"/>
        <w:gridCol w:w="6662"/>
        <w:gridCol w:w="28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тодика расчета)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«Формирование современной городской среды в Труновском муниципальном округе Ставропольского края»</w:t>
            </w:r>
          </w:p>
        </w:tc>
      </w:tr>
      <w:tr>
        <w:trPr>
          <w:trHeight w:val="6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лагоустроенных территорий соответствующего функционального назначения (площадей, набережных, улиц, пешеходных зон, скверов, парков, иных территорий) в общем количестве общественных территорий на конец отчетного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</w:t>
              <w:br/>
              <w:t>Dо=(Kod+Kon)/Oкd*100, где</w:t>
              <w:br/>
              <w:t>Dо– доля  благоустроенных общественных территорий в результате реализации подпрограммы; Kod– количество благоустроенных общественных территорий в текущем году; Коn– количество благоустроенных общественных территорий в период по 2023 г.; Окd– общее количество общественных территорий установленных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 благоустроенных территорий, прилегающих к много-квартирным домам, в общем количестве дворовых территорий на конец отчетного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</w:t>
              <w:br/>
              <w:t>Dо=(Kod+Kon)/Oкd*100, где</w:t>
              <w:br/>
              <w:t>Dо– доля  благоустроенных дворовых территорий в результате реализации подпрограммы; Kod– количество благоустроенных дворовых территорий в текущем году; Коn– количество благоустроенных дворовых территорий в период по 2023 г.; Окd– общее количество дворовых территорий установленных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" w:hRule="atLeast"/>
          <w:cantSplit w:val="true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Формирование современной городской среды»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ешения задачи 1 подпрограммы 1 (программ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в Труновском муниципальном округе Ставропольского кра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требует расчета, данные предоставляют территориальные органы, входящие в структуру администрации Труновского муниципального округа Ставропольского кр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благоустроенных дворовых территорий в Труновском муниципальном округе Ставропольского кра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требует расчета, данные предоставляют территориальные органы, входящие в структуру администрации Труновского муниципального округа Ставропольского кр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ешения задачи 2 подпрограммы 1 (Программ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овлеченных в реализацию мероприятий по благоустройству общественных территорий, а также дворовых территорий в Труновском муниципальном округе Ставропольского кр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</w:t>
              <w:br/>
              <w:t>DN=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*100, где</w:t>
              <w:br/>
              <w:t>DN - 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Труновского муниципального округа;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количество граждан, принявших участие в решении вопросов развития городской среды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общее количество граждан в возрасте от 14 лет, проживающих на территории Труновского муниципального округа Ставропольского кра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</w:t>
              <w:br/>
              <w:t>DN=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*100, где</w:t>
              <w:br/>
              <w:t>DN - доля граждан, принявших участие в решении вопросов развития городской среды посредством участия в рейтинговом голосовании от общего количества граждан в возрасте от 14 лет, проживающих на территории Труновского муниципального округа; 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количество граждан, принявших участие в решении вопросов развития городской среды посредством участия в рейтинговом голосовани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общее количество граждан в возрасте от 14 лет, проживающих на территории Труновского муниципального округа Ставропольского кр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ешения задачи 3 подпрограммы 1 (программ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территорий общего пользования в рамках мероприятий, основанных на местных инициатив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требует расчета, данные предоставляют территориальные органы, входящие в структуру администрации Труновского муниципального округа Ставропольского кр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095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х территорий, благоустроенных в 2018-2023 года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182"/>
        <w:gridCol w:w="5412"/>
        <w:gridCol w:w="21"/>
      </w:tblGrid>
      <w:tr>
        <w:trPr>
          <w:trHeight w:val="109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рес (местоположение) и наименование общественной территор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именование государственной программы Ставропольского края, за счет средств которой осуществлено благоустройство общественн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95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онское, общественная территория по ул. Кооперативная, 22 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«Формирование современной городской среды» (далее - Городская среда)</w:t>
            </w:r>
          </w:p>
        </w:tc>
      </w:tr>
      <w:tr>
        <w:trPr>
          <w:trHeight w:val="9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онское, детская игровая площадка по ул. Московская - пер. Школьны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«Управление финансами» (далее – Управление финансами)</w:t>
            </w:r>
          </w:p>
        </w:tc>
      </w:tr>
      <w:tr>
        <w:trPr>
          <w:trHeight w:val="2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Безопасное, детская площадка по ул. Ленина в центре сел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длесное, территория места захороне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Донское, территория, прилегающая к стадиону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руновское, детский игровой комплекс в парк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лесное, спортивная площад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ос. им. Кирова, спортивная площад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Донское, детская игровая площадка около стадион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Безопасное, тротуарная дорожка по ул. Комаров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руновское, резиновое покрытие на территории детского игрового комплекса в парк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3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руновское, центральный пар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среда</w:t>
            </w:r>
          </w:p>
        </w:tc>
      </w:tr>
      <w:tr>
        <w:trPr>
          <w:trHeight w:val="2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лесное, территория в центре сел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онское, общественная территория по ул. Кооперативная, 22 Д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среда</w:t>
            </w:r>
          </w:p>
        </w:tc>
      </w:tr>
      <w:tr>
        <w:trPr>
          <w:trHeight w:val="2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. им. Кирова, ограждение территории кладбища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руновское, устройство пешеходной зоны по ул. Лермонтов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лесное, благоустройство цента сел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Н. Кугульта, благоустройство центра сел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онское, пар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«Развитие жилищно-коммунального хозяйства, защита населения и территории от чрезвычайных ситуаций»</w:t>
            </w:r>
          </w:p>
        </w:tc>
      </w:tr>
      <w:tr>
        <w:trPr>
          <w:trHeight w:val="2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руновское, пешеходные дорожки по ул. Ленина от дома № 84 и от парковки по ул. Гагарина до ул. Пролетарской в районе школы № 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3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лесное, центр сел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Новая Кугульта, общественная территория по ул. Ленина, 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  <w:tr>
        <w:trPr>
          <w:trHeight w:val="2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им. Кирова, территория, прилегающая к Памятному знаку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вропольского края»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х территорий, нуждающихся в благоустройстве (с учетом их физического состояния) и подле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у в 2024-2029 год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476"/>
        <w:gridCol w:w="9"/>
        <w:gridCol w:w="668"/>
        <w:gridCol w:w="5316"/>
        <w:gridCol w:w="141"/>
        <w:gridCol w:w="154"/>
      </w:tblGrid>
      <w:tr>
        <w:trPr>
          <w:trHeight w:val="108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дрес (местоположение) и наименование общественной территории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именование государственной программы Ставропольского края, за счет средств которой планируется благоустройство общественных территорий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. им. Кирова, парк 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                   «Формирование современной городской среды» (далее - Городская среда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Труновское, пешеходная дорожка по пл. Свободы (от ул. Партизанская до ул. Рабочая)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Ставропольского края                 «Управление финансами» (далее – Управление                                 финансами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им. Кирова, антивандальный тренажерный комплекс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87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</w:t>
            </w:r>
          </w:p>
        </w:tc>
        <w:tc>
          <w:tcPr>
            <w:tcW w:w="59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ИЗИРОВАННЫЙ ПЕРЕЧЕНЬ 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772"/>
        <w:gridCol w:w="4088"/>
        <w:gridCol w:w="891"/>
        <w:gridCol w:w="1146"/>
        <w:gridCol w:w="6082"/>
      </w:tblGrid>
      <w:tr>
        <w:trPr>
          <w:trHeight w:val="1669" w:hRule="atLeast"/>
        </w:trPr>
        <w:tc>
          <w:tcPr>
            <w:tcW w:w="2806" w:type="dxa"/>
            <w:gridSpan w:val="2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чные фонар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088" w:type="dxa"/>
            <w:vMerge w:val="restart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0725" cy="311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мь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4870" cy="158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806" w:type="dxa"/>
            <w:gridSpan w:val="2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н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1250" cy="1249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7620" cy="1174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806" w:type="dxa"/>
            <w:gridSpan w:val="2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88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воровых территорий, нуждающихся в благоустройстве (с учетом их физического состояния) и подлежащих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устройству, исходя из минимального перечня работ по благоустройств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21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201"/>
      </w:tblGrid>
      <w:tr>
        <w:trPr>
          <w:trHeight w:val="6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(местоположение) дворовой территории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Ленина, 1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Кавказская, 6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тепной, 6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тепной, 8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тепной, 1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Трунова, 24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Трунова, 26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Промышленная, 4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Комсомольская, 1а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Комарова, 12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Валькова, 1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2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4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6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8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2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4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6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8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овхозный, 1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овхозный, 2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овхозный, 5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овхозный, 7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пер. Совхозный, 9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Мира, 35 А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езопасное ул. Строительная, 25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езопасное ул. Строительная, 27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езопасное ул. Строительная, 29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Безопасное, ул. Строительная, 41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им. Кирова, ул. Школьная, 12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им. Кирова, ул. Школьная, 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им. Кирова, ул. Школьная, 8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им. Кирова, ул. Мира, 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им. Кирова, ул. Мира, 5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1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5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7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19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2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21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22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2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онское, ул. Солнечная, 24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tabs>
          <w:tab w:val="clear" w:pos="708"/>
          <w:tab w:val="left" w:pos="10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0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родской среды в Труновском муниципальном окр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ропольского кра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9639"/>
      </w:tblGrid>
      <w:tr>
        <w:trPr>
          <w:trHeight w:val="10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юридического лица (индивидуального предпринимателя), в собственности которого находится объект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820" w:gutter="0" w:header="567" w:top="1985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>
        <w:rFonts w:eastAsia="Times New Roman"/>
      </w:rPr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/" TargetMode="External"/><Relationship Id="rId3" Type="http://schemas.openxmlformats.org/officeDocument/2006/relationships/hyperlink" Target="consultantplus://offline/ref=746F1BABA150E2DFDF8A05E75DDCC35DD418EE6392449ADB0C1F17B87A52B8A85224020E19AA606B7CBE8DR0k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5:00Z</dcterms:created>
  <dc:creator>Arch4</dc:creator>
  <dc:description/>
  <cp:keywords/>
  <dc:language>en-US</dc:language>
  <cp:lastModifiedBy>Главбух</cp:lastModifiedBy>
  <cp:lastPrinted>2023-12-06T11:48:00Z</cp:lastPrinted>
  <dcterms:modified xsi:type="dcterms:W3CDTF">2023-12-28T05:23:00Z</dcterms:modified>
  <cp:revision>23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