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91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https://www.trunovskiy26raion.ru/dokumenty/normativnye-pravovye-akty/dokumenty-za-2024-god/?PAGEN_1=8&amp;SIZEN_1=20АДМИНИСТРАЦИЯ ТРУНОВСКОГО МУНИЦИПАЛЬНОГО ОКРУГ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10.06.2024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№ 534-п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4"/>
        </w:rPr>
        <w:t>«Формирование современной городской среды в Труновском муниципальном округе Ставропольского края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утвержденную постановлением администрации Труновского муниципального округа Ставропольского края от 25.12.2023               № 1174-п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              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8.01.2021 № 164-п 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нести в 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ниципальную программу «Формирование современной городской среды в Труновском муниципальном округе Ставропольского края», утвержденную </w:t>
      </w:r>
      <w:r>
        <w:rPr>
          <w:rFonts w:eastAsia="Times New Roman" w:cs="Times New Roman" w:ascii="Times New Roman" w:hAnsi="Times New Roman"/>
          <w:sz w:val="28"/>
          <w:szCs w:val="24"/>
        </w:rPr>
        <w:t>постановлением администрации Труновского муниципального округа Ставропольского края от 25.12.2023             № 1174-п «Об утверждении муниципальной программы «Формирование современной городской среды в Труновском муниципальном округе Ставропольского края» (с изменениями, внесенными постановлением администрации Труновского муниципального округа Ставропольского края от 21.03.2024 № 232-п (далее – программа) следующие изменения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зицию «Объемы и источники финансового обеспечения программы» паспорта программы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528"/>
      </w:tblGrid>
      <w:tr>
        <w:trPr>
          <w:trHeight w:val="891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         финансового обеспечения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              программы составляет 38687,2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137,28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               Труновского муниципального округа     Ставропольского края (средства местного бюджета)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60,9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          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037,0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          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3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960" w:right="118" w:hanging="9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0,00     тыс. рублей.»</w:t>
            </w:r>
          </w:p>
          <w:p>
            <w:pPr>
              <w:pStyle w:val="Normal"/>
              <w:autoSpaceDE w:val="false"/>
              <w:spacing w:lineRule="auto" w:line="240"/>
              <w:ind w:left="960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В приложении 1 «Подпрограмма «Формирование современной городской среды» к программе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1. Позицию «Объемы и источники финансового обеспечения подпрограммы» паспорта подпрограммы «Формирование современной городской среды» изложить в следующей редакции: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7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Объемы и источники    финансового обеспечения подпрограммы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             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8687,28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    рублей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137,28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Труновского  муниципального округа Ставропольского края (средства местного бюджета), в том числе                     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60,9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             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037,07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  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              по годам: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31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тыс. рублей;</w:t>
            </w:r>
          </w:p>
          <w:p>
            <w:pPr>
              <w:pStyle w:val="Normal"/>
              <w:autoSpaceDE w:val="false"/>
              <w:spacing w:lineRule="auto" w:line="240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960" w:right="118" w:hanging="9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0,00     тыс. рублей.»</w:t>
            </w:r>
          </w:p>
          <w:p>
            <w:pPr>
              <w:pStyle w:val="Normal"/>
              <w:autoSpaceDE w:val="false"/>
              <w:spacing w:lineRule="auto" w:line="240"/>
              <w:ind w:left="960" w:right="11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 Unicode MS" w:cs="Arial" w:ascii="Times New Roman" w:hAnsi="Times New Roman"/>
          <w:sz w:val="28"/>
          <w:szCs w:val="28"/>
        </w:rPr>
        <w:t xml:space="preserve">1.3. Приложение № 4 «Объемы и источники финансового обеспечения муниципальной программы «Формирование современной городской среды в Труновс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рограмме изложить в редакции согласно приложению № 1,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8 «Адресный перечень общественных территорий, нуждающихся в благоустройстве (с учетом их физического состояния) и подлежащих благоустройству в 2024-2029 годах» к программе изложить в редакции согласно приложению № 2,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trunov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aion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руновского муниципального округа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lef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постановлению администрации Труновск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firstLine="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0.06.2024                                № 534-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en-US"/>
              </w:rPr>
              <w:t>«Приложение №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ропольского края»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11670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tbl>
      <w:tblPr>
        <w:tblW w:w="15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410"/>
        <w:gridCol w:w="4536"/>
        <w:gridCol w:w="803"/>
        <w:gridCol w:w="331"/>
        <w:gridCol w:w="1134"/>
        <w:gridCol w:w="500"/>
        <w:gridCol w:w="239"/>
        <w:gridCol w:w="395"/>
        <w:gridCol w:w="831"/>
        <w:gridCol w:w="303"/>
        <w:gridCol w:w="1134"/>
        <w:gridCol w:w="992"/>
        <w:gridCol w:w="143"/>
        <w:gridCol w:w="275"/>
      </w:tblGrid>
      <w:tr>
        <w:trPr>
          <w:trHeight w:val="130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руновском муниципальном округе Ставропольского края»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овременной городской среды в Трун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             территориальное управление в селе Дон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 территориальное управление в селе Трунов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Труновского муниципального округа Ставропольского края (далее –бюджет округ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3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5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униципальных программ формирование современной городской среды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2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мест массового отдыха населения (парков, скверов)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3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и мероприятий, основанных на местных инициативах, в части благоустройства общественной территории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              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»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постановлению администрации Труновск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firstLine="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0.06.2024                                 № 534-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«Приложение №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ропольского края»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территорий, нуждающихся в благоустройстве (с учетом их физического состояния) и подле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 в 2024-2029 г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064"/>
        <w:gridCol w:w="5398"/>
      </w:tblGrid>
      <w:tr>
        <w:trPr>
          <w:trHeight w:val="85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 (местоположение) и наименование общественной территор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именование государственной программы Ставропольского края, за счет средств которой планируется благоустройство общественных территорий</w:t>
            </w:r>
          </w:p>
        </w:tc>
      </w:tr>
      <w:tr>
        <w:trPr>
          <w:trHeight w:val="288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. им. Кирова, парк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   «Формирование современной городской среды» (далее - Городская среда)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пешеходная дорожка по пл. Свободы (от ул. Партизанская до ул. Рабочая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«Управление финансами» (далее – Управление                                 финансами)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им. Кирова, антивандальный тренажерный комплек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68" w:hRule="atLeast"/>
        </w:trPr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детская музыкальная площадка на ул. Комаров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9"/>
      <w:numFmt w:val="decimal"/>
      <w:lvlText w:val="%1"/>
      <w:lvlJc w:val="left"/>
      <w:pPr>
        <w:tabs>
          <w:tab w:val="num" w:pos="708"/>
        </w:tabs>
        <w:ind w:left="960" w:hanging="600"/>
      </w:pPr>
      <w:rPr>
        <w:color w:val="000000"/>
      </w:rPr>
    </w:lvl>
  </w:abstractNum>
  <w:abstractNum w:abstractNumId="3">
    <w:lvl w:ilvl="0">
      <w:start w:val="2029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  <w:spacing w:lineRule="exact" w:line="24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2:00Z</dcterms:created>
  <dc:creator>Arch4</dc:creator>
  <dc:description/>
  <dc:language>en-US</dc:language>
  <cp:lastModifiedBy>Стрельникова</cp:lastModifiedBy>
  <cp:lastPrinted>2024-06-11T08:37:00Z</cp:lastPrinted>
  <dcterms:modified xsi:type="dcterms:W3CDTF">2025-03-17T10:32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