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sz w:val="24"/>
        </w:rPr>
        <w:t>АДМИНИСТРАЦИЯ ТРУНО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Cs/>
          <w:sz w:val="28"/>
        </w:rPr>
        <w:t xml:space="preserve">23.10.2023                                     с. </w:t>
      </w:r>
      <w:r>
        <w:rPr>
          <w:sz w:val="28"/>
        </w:rPr>
        <w:t>Донское                                              № 96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муниципальную программу «</w:t>
      </w:r>
      <w:r>
        <w:rPr>
          <w:sz w:val="28"/>
        </w:rPr>
        <w:t>Развитие транспортной системы и обеспечение дорожного движения в Труновском муниципальном округе Ставропольского края</w:t>
      </w:r>
      <w:r>
        <w:rPr>
          <w:sz w:val="28"/>
          <w:szCs w:val="28"/>
        </w:rPr>
        <w:t xml:space="preserve">», утвержденную постановлением администрации Труновского муниципального округа Ставропольского края от 25.12.2020 № 77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10 декабря 1995 года           </w:t>
      </w:r>
      <w:r>
        <w:rPr>
          <w:sz w:val="28"/>
          <w:szCs w:val="28"/>
        </w:rPr>
        <w:t>№ 196-ФЗ «О безопасности дорожного движения», статьи 16 Федерального закона от 06 октября 2003 года 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постановлением администрации Труновского муниципального округа Ставропольского края от 28.01.2021 № 164-п «О Порядке разработки, реализации и оценки эффективности муниципальных программ Труновского муниципального округа Ставропольского края»</w:t>
      </w:r>
      <w:r>
        <w:rPr>
          <w:sz w:val="28"/>
          <w:szCs w:val="28"/>
        </w:rPr>
        <w:t xml:space="preserve"> администрация Трун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Внести в м</w:t>
      </w:r>
      <w:r>
        <w:rPr>
          <w:sz w:val="28"/>
          <w:szCs w:val="28"/>
          <w:lang w:eastAsia="en-US"/>
        </w:rPr>
        <w:t xml:space="preserve">униципальную программу </w:t>
      </w:r>
      <w:r>
        <w:rPr>
          <w:sz w:val="28"/>
        </w:rPr>
        <w:t xml:space="preserve">«Развитие транспортной системы и обеспечение дорожного движения в Труновском муниципальном округе Ставропольского края», </w:t>
      </w:r>
      <w:r>
        <w:rPr>
          <w:sz w:val="28"/>
          <w:szCs w:val="28"/>
        </w:rPr>
        <w:t xml:space="preserve">утвержденную постановлением администрации Труновского муниципального округа Ставропольского края от 25.12.2020 № 77-п «Об утверждении муниципальной программы «Развитие транспортной системы и обеспечение дорожного движения             в Труновском муниципальном округе Ставропольского края»                           (с изменениями, внесенными постановлениями администрации Труновского муниципального округа Ставропольского края от 21.09.2021 № 861-п,            </w:t>
      </w:r>
      <w:r>
        <w:rPr/>
        <w:t xml:space="preserve"> </w:t>
      </w:r>
      <w:r>
        <w:rPr>
          <w:sz w:val="28"/>
          <w:szCs w:val="28"/>
        </w:rPr>
        <w:t xml:space="preserve">от 14.02.2022 № 78-п, от 13.07.2022 № 471-п, от 15.11.2022 № 843-п,               от 13.02.2023 № 113-п), </w:t>
      </w:r>
      <w:r>
        <w:rPr>
          <w:sz w:val="28"/>
          <w:szCs w:val="28"/>
          <w:lang w:eastAsia="en-US"/>
        </w:rPr>
        <w:t>следующие изменения</w:t>
      </w:r>
      <w:r>
        <w:rPr>
          <w:sz w:val="28"/>
        </w:rPr>
        <w:t>:</w:t>
      </w:r>
    </w:p>
    <w:p>
      <w:pPr>
        <w:pStyle w:val="ConsPlusNormal1"/>
        <w:numPr>
          <w:ilvl w:val="0"/>
          <w:numId w:val="0"/>
        </w:numPr>
        <w:suppressAutoHyphens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ицию «Объемы и источники финансового обеспечения программы» паспорта программы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right="-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5812"/>
      </w:tblGrid>
      <w:tr>
        <w:trPr>
          <w:trHeight w:val="3286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бъемы и источники финансового обеспечения 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                   за счёт средств бюджета Труновского муниципального округа составит –</w:t>
            </w:r>
            <w:r>
              <w:rPr>
                <w:sz w:val="28"/>
              </w:rPr>
              <w:t xml:space="preserve"> 556389,28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>тысяч рублей в том числе   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. – 60462,84   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2 г. – 148656,50 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3 г. – 292174,39 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4 г. – 17809,69   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5 г. – 18642,93   тысяч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6 г. – 18642,93   тысяч рубле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зицию «Объемы и источники финансового обеспечения подпрограммы» паспорта</w:t>
      </w:r>
      <w:r>
        <w:rPr/>
        <w:t xml:space="preserve"> </w:t>
      </w:r>
      <w:r>
        <w:rPr>
          <w:sz w:val="28"/>
          <w:szCs w:val="28"/>
        </w:rPr>
        <w:t>подпрограммы ««Обеспечение безопасности дорожного движения»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бъемы и источники финансового обеспечения под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одпрограммы будет осуществляться за счёт средств бюджета Труновского муниципального округа Ставропольского края, объем финансирования мероприятий подпрограммы составит 512,56</w:t>
            </w:r>
            <w:r>
              <w:rPr>
                <w:sz w:val="28"/>
              </w:rPr>
              <w:t xml:space="preserve"> тысяч рублей в том числе по годам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1 г. – 35,00 тысяч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2 г. – 35,00 тысяч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3 г. – 142,56 тысяч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4 г. – 100,00 тысяч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25 г. – 100,00 тысяч рубле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6 г. – 100,00 тысяч рубле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озицию «Объемы и источники финансового обеспечения подпрограммы» паспорта подпрограммы ««Дорожное хозяйство»»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5812"/>
      </w:tblGrid>
      <w:tr>
        <w:trPr>
          <w:trHeight w:val="991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бъемы и источники финансового обеспечения  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одпрограммы будет осуществляться за счёт средств бюджета Труновского муниципального округа Ставропольского кра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мероприятий подпрограммы составит 555876,72</w:t>
            </w:r>
            <w:r>
              <w:rPr>
                <w:sz w:val="28"/>
              </w:rPr>
              <w:t xml:space="preserve"> тысяч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. – 60427,84   </w:t>
            </w:r>
            <w:r>
              <w:rPr>
                <w:sz w:val="28"/>
              </w:rPr>
              <w:t>тысяч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2 г. – 148621,50 </w:t>
            </w:r>
            <w:r>
              <w:rPr>
                <w:sz w:val="28"/>
              </w:rPr>
              <w:t>тысяч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3 г. – 292031,83 </w:t>
            </w:r>
            <w:r>
              <w:rPr>
                <w:sz w:val="28"/>
              </w:rPr>
              <w:t>тысяч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4 г. – 17709,69 </w:t>
            </w:r>
            <w:r>
              <w:rPr>
                <w:sz w:val="28"/>
              </w:rPr>
              <w:t>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. – 18542,93 </w:t>
            </w:r>
            <w:r>
              <w:rPr>
                <w:sz w:val="28"/>
              </w:rPr>
              <w:t>тысяч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26 г. – 18542,93 </w:t>
            </w:r>
            <w:r>
              <w:rPr>
                <w:sz w:val="28"/>
                <w:szCs w:val="28"/>
              </w:rPr>
              <w:t>тысяч рублей»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4. Приложения № 4, № 5 к программе изложить в новой прилагаемой реда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. Контроль за выполнением настоящего постановления возложить      на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Настоящее постановление вступает в силу со дня его обнародования на официальном сайте органов местного самоуправления Труновского муниципального округа Ставропольского края в информационно – телекоммуникационной сети «Интернет»: 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trunovskiy</w:t>
        </w:r>
        <w:r>
          <w:rPr>
            <w:rStyle w:val="InternetLink"/>
            <w:color w:val="000000"/>
            <w:sz w:val="28"/>
            <w:u w:val="none"/>
          </w:rPr>
          <w:t>26</w:t>
        </w:r>
        <w:r>
          <w:rPr>
            <w:rStyle w:val="InternetLink"/>
            <w:color w:val="000000"/>
            <w:sz w:val="28"/>
            <w:u w:val="none"/>
            <w:lang w:val="en-US"/>
          </w:rPr>
          <w:t>raion</w:t>
        </w:r>
      </w:hyperlink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Трунов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note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812"/>
      </w:tblGrid>
      <w:tr>
        <w:trPr>
          <w:trHeight w:val="1169" w:hRule="atLeast"/>
        </w:trPr>
        <w:tc>
          <w:tcPr>
            <w:tcW w:w="9180" w:type="dxa"/>
            <w:tcBorders/>
          </w:tcPr>
          <w:p>
            <w:pPr>
              <w:pStyle w:val="Footnote"/>
              <w:pageBreakBefore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/>
              <w:t xml:space="preserve">к постановлению администрации Труновского муниципального округа Ставропольского края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/>
              <w:t xml:space="preserve">от 23.10.2023     № 963-п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/>
              <w:t>«Приложение №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Footnot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рограмме «Развитие транспортной системы и обеспечение дорожного движения                       в Труновском муниципальном округе Ставропольского края</w:t>
            </w:r>
          </w:p>
          <w:p>
            <w:pPr>
              <w:pStyle w:val="Footnot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сновных мероприятий подпрограмм муниципальной программы «Развитие транспортной системы и обеспечение дорожного движения в Труновском муниципальном округе Ставропольского края» (далее –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828"/>
        <w:gridCol w:w="2390"/>
        <w:gridCol w:w="19"/>
        <w:gridCol w:w="3119"/>
        <w:gridCol w:w="1559"/>
        <w:gridCol w:w="1485"/>
        <w:gridCol w:w="2111"/>
      </w:tblGrid>
      <w:tr>
        <w:trPr>
          <w:trHeight w:val="49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 подпрограммы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основного мероприятия</w:t>
            </w:r>
          </w:p>
        </w:tc>
        <w:tc>
          <w:tcPr>
            <w:tcW w:w="3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индикатором достижение целей программы и показателями решения задач подпрограммы программы</w:t>
            </w:r>
          </w:p>
        </w:tc>
      </w:tr>
      <w:tr>
        <w:trPr>
          <w:trHeight w:val="167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1 программы: Повышение комплексной безопасности и устойчивости транспортной системы Труновского муниципального округа Ставропольского края</w:t>
            </w:r>
          </w:p>
        </w:tc>
      </w:tr>
      <w:tr>
        <w:trPr>
          <w:trHeight w:val="264" w:hRule="atLeast"/>
        </w:trPr>
        <w:tc>
          <w:tcPr>
            <w:tcW w:w="1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Обеспечение безопасности дорожного движения»</w:t>
            </w:r>
          </w:p>
        </w:tc>
      </w:tr>
      <w:tr>
        <w:trPr>
          <w:trHeight w:val="555" w:hRule="atLeast"/>
        </w:trPr>
        <w:tc>
          <w:tcPr>
            <w:tcW w:w="1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 подпрограммы 1: создание системы пропаганды с целью формирования негативного отношения к правонарушениям в сфере дорожного движения и формирования у детей навыков безопасности поведения на дорога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«Обеспечение безопасности дорожного движения»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ей программы и показатели, указанные в пунктах 1.1, 2.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мотров, конкурсов среди учащихся образовательных учреждений, работа по предупреждению детского дорожно-транспортного травматизм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ей программы и показатели, указанные в пунктах 1.1, 2.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Труновского муниципальн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ей программы и показатели, указанные в пунктах 1.1, 2.1</w:t>
            </w:r>
          </w:p>
        </w:tc>
      </w:tr>
      <w:tr>
        <w:trPr/>
        <w:tc>
          <w:tcPr>
            <w:tcW w:w="1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2 программы: Повышение доступности услуг транспортного комплекса Труновского муниципального  округа Ставропольского края </w:t>
            </w:r>
          </w:p>
          <w:p>
            <w:pPr>
              <w:pStyle w:val="Normal"/>
              <w:jc w:val="center"/>
              <w:rPr/>
            </w:pPr>
            <w:r>
              <w:rPr/>
              <w:t>для населения Труновского муниципального округа Ставропольского края</w:t>
            </w:r>
          </w:p>
        </w:tc>
      </w:tr>
      <w:tr>
        <w:trPr/>
        <w:tc>
          <w:tcPr>
            <w:tcW w:w="1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 «Дорожное хозяйство»</w:t>
            </w:r>
          </w:p>
        </w:tc>
      </w:tr>
      <w:tr>
        <w:trPr/>
        <w:tc>
          <w:tcPr>
            <w:tcW w:w="1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 подпрограммы 2: Формирование единой сети автомобильных дорог общего пользования на территории Труновского муниципального округа Ставропольского края и обеспечение функционирования существующей сети автомобильных дорог общего пользования на территории Труновского муниципального округа Ставропольского кра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Поддержка муниципального дорожного хозяйства»                                в том числе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ун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достижения целей программы и показатели, указанные в пунктах 3.1, 4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о работ по капитальному ремонту, ремонту и содержанию автомобильных дорог общего пользования искусственных сооружений на ни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уновского муниципального округа Ставрополь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достижения целей программы и показатели, указанные в пунктах 3.1, 4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уновского муниципального округа Ставрополь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достижения целей программы и показатели, указанные в пунктах 3.1, 4,1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3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регионального проекта «</w:t>
            </w:r>
            <w:r>
              <w:rPr>
                <w:color w:val="00000A"/>
                <w:lang w:eastAsia="ru-RU"/>
              </w:rPr>
              <w:t>Региональная и местная дорожная сеть</w:t>
            </w:r>
            <w:r>
              <w:rPr/>
              <w:t>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уновского муниципального округа Ставрополь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достижения целей программы и показатели, указанные в пунктах 3.1, 4,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/д х. Невдахин, с. Донское Труновского района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уновского муниципального округа Ставрополь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достижения целей программы и показатели, указанные в пунктах 3.1, 4,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/д подъезд к с. Новая Кугульта     от а/д «Безопасное – Подлесное» км 5+090 – км 6+690 (1,6км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уновского муниципального округа Ставрополь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достижения целей программы и показатели, указанные в пунктах 3.1, 4,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/д Труновское- Ключевское км 10+700– км 6+170 (4,53км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уновского муниципального округа Ставрополь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достижения целей программы и показатели, указанные в пунктах 3.1, 4,1</w:t>
            </w:r>
          </w:p>
        </w:tc>
      </w:tr>
      <w:tr>
        <w:trPr>
          <w:trHeight w:val="27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д ул. Крестьянская км 0+070 – км 3+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уновского муниципального округа Ставрополь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достижения целей программы и показатели, указанные в пунктах 3.1, 4,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д Труновское- Ключевское км 6+170- км 0+0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уновского муниципального округа Ставрополь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достижения целей программы и показатели, указанные в пунктах 3.1, 4,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д подъезд к селу Новая Кугульта от а/д «Безопасное – Подлесное» км 6+690 –   км 7+57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уновского муниципального округа Ставрополь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достижения целей программы и показатели, указанные в пунктах 3.1, 4,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д по ул. Московская                       с. Донское  км 0+390 –                      км 1+58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уновского муниципального округа Ставрополь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достижения целей программы и показатели, указанные в пунктах 3.1, 4,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д по ул. Партизанская                (от ул.Гагарина), с. Труновское   км 0+000- км 0+1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уновского муниципального округа Ставрополь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достижения целей программы и показатели, указанные в пунктах 3.1, 4,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д по ул. Гагарина                         (от ул. Партизанская), </w:t>
            </w:r>
          </w:p>
          <w:p>
            <w:pPr>
              <w:pStyle w:val="Normal"/>
              <w:rPr/>
            </w:pPr>
            <w:r>
              <w:rPr/>
              <w:t>с. Труновское  км 0+000- км 1+6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уновского муниципального округа Ставрополь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достижения целей программы и показатели, указанные в пунктах 3.1, 4,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д по ул. Ленина (от ул. Чкалова), с. Труновское  км 0+000- км 1+2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уновского муниципального округа Ставрополь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достижения целей программы и показатели, указанные в пунктах 3.1, 4,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д по ул. Крестьянская с. Донское  км 3+020 –  км 4+38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уновского муниципального округа Ставрополь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достижения целей программы и показатели, указанные в пунктах 3.1, 4,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д по ул. Ленина  с. Донское  км 0+000 –  км 4+98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уновского муниципального округа Ставрополь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достижения целей программы и показатели, указанные в пунктах 3.1, 4,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д по ул. Московская                       с. Донское  км 0+000 –                      км 0+39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уновского муниципального округа Ставрополь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достижения целей программы и показатели, указанные в пунктах 3.1, 4,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д по ул. Репина км 0+000 - км 0+43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уновского муниципального округа Ставрополь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достижения целей программы и показатели, указанные в пунктах 3.1, 4,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д по пер. Школьный, с. Донское на  участке км 0+000 - км 1+23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уновского муниципального округа Ставрополь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достижения целей программы и показатели, указанные в пунктах 3.1, 4,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b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812"/>
      </w:tblGrid>
      <w:tr>
        <w:trPr>
          <w:trHeight w:val="1169" w:hRule="atLeast"/>
        </w:trPr>
        <w:tc>
          <w:tcPr>
            <w:tcW w:w="9180" w:type="dxa"/>
            <w:tcBorders/>
          </w:tcPr>
          <w:p>
            <w:pPr>
              <w:pStyle w:val="Footnote"/>
              <w:pageBreakBefore/>
              <w:spacing w:lineRule="exact" w:line="240"/>
              <w:jc w:val="center"/>
              <w:rPr>
                <w:sz w:val="22"/>
                <w:szCs w:val="22"/>
              </w:rPr>
            </w:pPr>
            <w:r>
              <w:rPr/>
              <w:t xml:space="preserve">                                                     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/>
              <w:t xml:space="preserve">к постановлению администрации Труновского муниципального округа Ставропольского края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/>
              <w:t xml:space="preserve">от 23.10.2023     № 963-п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/>
              <w:t>«Приложение №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Footnot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рограмме «Развитие транспортной системы и обеспечение дорожного движения                       в Труновском муниципальном округе Ставропольского края</w:t>
            </w:r>
          </w:p>
          <w:p>
            <w:pPr>
              <w:pStyle w:val="Footnot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26"/>
        <w:gridCol w:w="3960"/>
        <w:gridCol w:w="604"/>
        <w:gridCol w:w="656"/>
        <w:gridCol w:w="495"/>
        <w:gridCol w:w="765"/>
        <w:gridCol w:w="49"/>
        <w:gridCol w:w="239"/>
        <w:gridCol w:w="972"/>
        <w:gridCol w:w="254"/>
        <w:gridCol w:w="1006"/>
        <w:gridCol w:w="1260"/>
        <w:gridCol w:w="666"/>
        <w:gridCol w:w="604"/>
        <w:gridCol w:w="49"/>
        <w:gridCol w:w="10"/>
      </w:tblGrid>
      <w:tr>
        <w:trPr>
          <w:trHeight w:val="130" w:hRule="atLeast"/>
        </w:trPr>
        <w:tc>
          <w:tcPr>
            <w:tcW w:w="15103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5103" w:type="dxa"/>
            <w:gridSpan w:val="16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финансового обеспечения муниципальной программы </w:t>
            </w:r>
            <w:r>
              <w:rPr>
                <w:sz w:val="28"/>
                <w:szCs w:val="28"/>
              </w:rPr>
              <w:t>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</w:tr>
      <w:tr>
        <w:trPr>
          <w:trHeight w:val="124" w:hRule="atLeast"/>
        </w:trPr>
        <w:tc>
          <w:tcPr>
            <w:tcW w:w="59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, основного мероприятия подпрограммы (программы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ники финансового обеспечения по ответственному исполнителю, соисполнителю программы, подпрограммы, основному мероприятию подпрограммы (программы)</w:t>
            </w:r>
          </w:p>
        </w:tc>
        <w:tc>
          <w:tcPr>
            <w:tcW w:w="7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ная (справочная) оценка расходов по годам (тыс. рублей)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ередной год (2021)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год планового периода (2022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й год планового периода (2023)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тий год планового периода (2024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твертый год планового периода (2025)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ый год планового периода (2026)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</w:t>
            </w:r>
            <w:r>
              <w:rPr>
                <w:sz w:val="20"/>
                <w:szCs w:val="20"/>
              </w:rPr>
              <w:t xml:space="preserve">Развитие транспортной системы и обеспечение дорожного движения в Труновском муниципальном </w:t>
            </w:r>
            <w:r>
              <w:rPr>
                <w:sz w:val="18"/>
                <w:szCs w:val="18"/>
              </w:rPr>
              <w:t>округе</w:t>
            </w:r>
            <w:r>
              <w:rPr>
                <w:sz w:val="20"/>
                <w:szCs w:val="20"/>
              </w:rPr>
              <w:t xml:space="preserve"> Ставропольского края</w:t>
            </w:r>
            <w:r>
              <w:rPr>
                <w:color w:val="000000"/>
                <w:sz w:val="20"/>
                <w:szCs w:val="20"/>
              </w:rPr>
              <w:t>», всего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0462,8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56,5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92174,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9,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2,9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2,93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6,8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Ставропольского края (далее – краевой бюджет)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53,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18,61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2540,4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редства бюджета Труновского муниципального </w:t>
            </w:r>
            <w:r>
              <w:rPr>
                <w:sz w:val="18"/>
                <w:szCs w:val="18"/>
              </w:rPr>
              <w:t>округа</w:t>
            </w:r>
            <w:r>
              <w:rPr>
                <w:color w:val="000000"/>
                <w:sz w:val="20"/>
                <w:szCs w:val="20"/>
              </w:rPr>
              <w:t xml:space="preserve"> Ставропольского края (далее – бюджет округа)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7,5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37,89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3,9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3,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2,9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2,93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Труновского муниципального округа Ставропольского края (далее – администрация)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27,8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68,4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83,3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3,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2,9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2,93</w:t>
            </w:r>
          </w:p>
        </w:tc>
        <w:tc>
          <w:tcPr>
            <w:tcW w:w="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градостроительства, имущественных отношений, муниципального и дорожного хозяйства  администрации Труновского муниципального округа Ставропольского края (далее – управление)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,45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 (далее - территориальное управление в селе Донском)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49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6,6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Труновском (далее - территориальное управление в селе Труновском)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4,39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3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Безопасном (далее - территориальное управление в селе Безопасном)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03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,6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поселке им. Кирова (далее - территориальное управление в поселке им. Кирова)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4,02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8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Подлесном (далее - территориальное управление в селе Подлесном)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,72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9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Новая Кугульта (далее - территориальное управление в селе Новая Кугульта)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дел образования администрации Труновского муниципального </w:t>
            </w:r>
            <w:r>
              <w:rPr>
                <w:sz w:val="18"/>
                <w:szCs w:val="18"/>
              </w:rPr>
              <w:t>округа</w:t>
            </w:r>
            <w:r>
              <w:rPr>
                <w:sz w:val="20"/>
                <w:szCs w:val="20"/>
              </w:rPr>
              <w:t xml:space="preserve"> Ставропольского края (далее – отдел образования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2,5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 xml:space="preserve"> «Обеспечение безопасности дорожного движения»</w:t>
            </w:r>
            <w:r>
              <w:rPr>
                <w:color w:val="000000"/>
                <w:sz w:val="20"/>
                <w:szCs w:val="20"/>
              </w:rPr>
              <w:t>, все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2,5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бюджета округа.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2,5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2,5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  «</w:t>
            </w:r>
            <w:r>
              <w:rPr>
                <w:sz w:val="20"/>
                <w:szCs w:val="20"/>
              </w:rPr>
              <w:t>Обеспечение безопасности дорожного движения</w:t>
            </w:r>
            <w:r>
              <w:rPr>
                <w:color w:val="000000"/>
                <w:sz w:val="20"/>
                <w:szCs w:val="20"/>
              </w:rPr>
              <w:t>», всего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2,5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бюджета округа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2,5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2,5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 </w:t>
            </w:r>
            <w:r>
              <w:rPr>
                <w:sz w:val="20"/>
                <w:szCs w:val="20"/>
              </w:rPr>
              <w:t>«Дорожное хозяйство»</w:t>
            </w:r>
            <w:r>
              <w:rPr>
                <w:color w:val="000000"/>
                <w:sz w:val="20"/>
                <w:szCs w:val="20"/>
              </w:rPr>
              <w:t>, всего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27,8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21,5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31,8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9,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2,9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2,93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6,8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53,4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18,61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40,4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7,5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2,89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91,3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709,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2,9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2,93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27,8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68,4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83,3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3,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2,9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2,93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9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,45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Донском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49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6,6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4,39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3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Безопасном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03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,6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4,02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8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Подлесном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,72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9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Новая Кугульт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 «</w:t>
            </w:r>
            <w:r>
              <w:rPr>
                <w:sz w:val="20"/>
                <w:szCs w:val="20"/>
              </w:rPr>
              <w:t>Поддержка муниципального дорожного хозяйства</w:t>
            </w:r>
            <w:r>
              <w:rPr>
                <w:color w:val="000000"/>
                <w:sz w:val="20"/>
                <w:szCs w:val="20"/>
              </w:rPr>
              <w:t>», всего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5,4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4,33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76,4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2,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2,9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2,93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,23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,9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бюджета округа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5,4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4,1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8,5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2,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2,9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2,93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5,4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,23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7,9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6,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2,9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2,93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,45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Донск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49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6,6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4,39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3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Безопасн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03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,6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4,02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8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Подлесн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,72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9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Новая Кугуль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</w:t>
            </w:r>
            <w:r>
              <w:rPr>
                <w:color w:val="00000A"/>
                <w:sz w:val="20"/>
                <w:szCs w:val="20"/>
                <w:lang w:eastAsia="ru-RU"/>
              </w:rPr>
              <w:t>Региональная и местная дорожная сеть</w:t>
            </w:r>
            <w:r>
              <w:rPr>
                <w:color w:val="000000"/>
                <w:sz w:val="20"/>
                <w:szCs w:val="20"/>
              </w:rPr>
              <w:t>», все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42,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07,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4655,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6,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53,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38,3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52,5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округа, в т.ч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2,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8,7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2,8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42,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07,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55,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b/>
      <w:bCs/>
      <w:sz w:val="28"/>
      <w:szCs w:val="24"/>
    </w:rPr>
  </w:style>
  <w:style w:type="character" w:styleId="4">
    <w:name w:val=" Знак Знак4"/>
    <w:qFormat/>
    <w:rPr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b/>
      <w:sz w:val="24"/>
    </w:rPr>
  </w:style>
  <w:style w:type="character" w:styleId="2">
    <w:name w:val=" Знак Знак2"/>
    <w:qFormat/>
    <w:rPr>
      <w:sz w:val="28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12">
    <w:name w:val=" Знак Знак"/>
    <w:basedOn w:val="1"/>
    <w:qFormat/>
    <w:rPr/>
  </w:style>
  <w:style w:type="character" w:styleId="51">
    <w:name w:val="Знак Знак5"/>
    <w:qFormat/>
    <w:rPr>
      <w:b/>
      <w:bCs/>
      <w:sz w:val="28"/>
      <w:szCs w:val="24"/>
      <w:lang w:val="en-US" w:bidi="ar-SA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novskiy26raio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Администрация</dc:creator>
  <dc:description/>
  <cp:keywords/>
  <dc:language>en-US</dc:language>
  <cp:lastModifiedBy>приемная</cp:lastModifiedBy>
  <cp:lastPrinted>2023-10-25T11:49:00Z</cp:lastPrinted>
  <dcterms:modified xsi:type="dcterms:W3CDTF">2023-10-25T08:52:00Z</dcterms:modified>
  <cp:revision>104</cp:revision>
  <dc:subject/>
  <dc:title>СОВЕТ</dc:title>
</cp:coreProperties>
</file>