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14.02.2022                                     с. </w:t>
      </w:r>
      <w:r>
        <w:rPr>
          <w:sz w:val="28"/>
        </w:rPr>
        <w:t xml:space="preserve">Донское </w:t>
        <w:tab/>
        <w:tab/>
        <w:tab/>
        <w:t xml:space="preserve">                    № 78-п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</w:rPr>
        <w:t>Развитие транспортной системы и обеспечение дорожного движения в Труновском муниципальн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Труновского муниципального округа Ставропольского края от 25.12.2020 № 77-п «Об утверждении муниципальной программы «Развитие транспортной системы и обеспечение дорожного движения                    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 соответствии  с Федеральным   законом от   10 декабря   1995 года  </w:t>
      </w:r>
      <w:r>
        <w:rPr>
          <w:sz w:val="28"/>
          <w:szCs w:val="28"/>
        </w:rPr>
        <w:t>№ 196-ФЗ «О безопасности дорожного движения», статьей 15 Федерального закона от 06 октября 2003 года № 131-ФЗ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>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я в м</w:t>
      </w:r>
      <w:r>
        <w:rPr>
          <w:sz w:val="28"/>
          <w:szCs w:val="28"/>
          <w:lang w:eastAsia="en-US"/>
        </w:rPr>
        <w:t xml:space="preserve">униципальную программу </w:t>
      </w:r>
      <w:r>
        <w:rPr>
          <w:sz w:val="28"/>
        </w:rPr>
        <w:t xml:space="preserve">«Развитие транспортной системы и обеспечение дорожного движения в Труновском муниципальном округе Ставропольского края», </w:t>
      </w:r>
      <w:r>
        <w:rPr>
          <w:sz w:val="28"/>
          <w:szCs w:val="28"/>
        </w:rPr>
        <w:t xml:space="preserve">утвержденную постановлением администрации Труновского муниципального округа Ставропольского края от 25.12.2020 № 77-п «Об утверждении муниципальной программы «Развитие транспортной системы и обеспечение дорожного движения в Труновском муниципальном округе Ставропольского края» (с изменениями, внесенными постановлением администрации Труновского муниципального округа Ставропольского края от 21.09.2021             № 861-п), </w:t>
      </w:r>
      <w:r>
        <w:rPr>
          <w:sz w:val="28"/>
          <w:szCs w:val="28"/>
          <w:lang w:eastAsia="en-US"/>
        </w:rPr>
        <w:t>изложив ее в новой прилагаемой редак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В. Высо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ab/>
        <w:t xml:space="preserve">                                                          УТВЕРЖД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25.12.2020 № 7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 xml:space="preserve">(в редакции постановления 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 xml:space="preserve">администрации Труновского 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>Ставропольского края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uppressAutoHyphens w:val="false"/>
        <w:spacing w:lineRule="exact" w:line="240"/>
        <w:rPr/>
      </w:pPr>
      <w:r>
        <w:rPr>
          <w:sz w:val="28"/>
          <w:lang w:eastAsia="ru-RU"/>
        </w:rPr>
        <w:t xml:space="preserve">                                                                    </w:t>
      </w:r>
      <w:r>
        <w:rPr>
          <w:sz w:val="28"/>
          <w:lang w:eastAsia="ru-RU"/>
        </w:rPr>
        <w:t xml:space="preserve">от 14.02.2022       № 78-п)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обеспечение дорожного дви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Развитие транспортной системы и обеспечение дорожного движения в Труновском муниципальном округе   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92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 (далее -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округа Ставропольского края, в лице отдела жилищно-коммунального и дорожного хозяйства администрации Труновского муниципального округа Ставропольского края </w:t>
            </w:r>
            <w:r>
              <w:rPr>
                <w:sz w:val="28"/>
                <w:szCs w:val="28"/>
              </w:rPr>
              <w:t>(далее соответственно – администрация, отдел, Труновский муниципальный  округ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исполнител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органы, входящие                         в структуру администрации                 (далее – территориальные управлен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образовательных учреждений, юридические лица и индивидуальные предпринимател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программа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еспечение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ж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лексной безопасности          и устойчивости транспортной системы Трун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  транспортного комплекса Труновского муниципального округа для населения Труновского муниципальн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 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 - транспортных      происшествий на территории Труновского муниципального округа, зарегистрированных на автомобильных    дорогах из-за сопутствующих дорожных условий, в общем количестве дорожно-транспортных происшествий                     в Труновском муниципальном округе,  зарегистрированных на  автомобильных     дорогах Трун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оста транспортной    подвижности населения Труновского муниципального округа на автомобильных дорогах общего пользования на территории Труновского муниципальн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-2026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       за счёт средств бюджета Труновского муниципального округа составит –</w:t>
            </w:r>
            <w:r>
              <w:rPr>
                <w:sz w:val="28"/>
              </w:rPr>
              <w:t xml:space="preserve"> 381628,05 тысяч рублей в том числе         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. - 60462,84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. – 89752,05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. – 134906,52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32168,88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. – 32168,88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– 32168,88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реализации программы 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ста транспортной    подвижности населения Труновского округа на 1 процент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              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      на территории Труновского муниципального округа автомобильных дорог на 0,1 процент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орожно-транспортных происшестви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 на автомобильных дорогах, из-за сопутствующих дорожных условий  в общем количестве дорожно-транспортных происшествий                      в Труновском муниципальном округе,     зарегистрированных на автомобильных дорогах, на 0,4 процент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риоритеты и цели реализуемой муниципальной политики администрации в сфере реализации 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администрация исходила из принципа соответствия стратегической ц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 экономического развития Ставропольского края   до 2035 года, утвержденной Законом Ставропольского края                             от 27 декабря 2019 г. № 110-к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Труновского муниципального округа Ставропольского края до 2035 года, утвержденной решением Думы Труновского муниципального округа Ставропольского края от 20 апреля 2021 г. № 4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 и приоритетами развития транспортного комплекса              в Труновском муниципальном округ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анспортной доступности на уровне, гарантирующем социальную стабильность, а также роста эффективности использования транзитного потенциала через развитие транспортной инфраструктуры Трун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логической безопасности и безопасности транспортных процессов, снижение количества и тяжести происшествий на транспор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 отражают конечные результаты решения транспортных проблем социально-экономического развития Труновского муниципального округа. Достижение целей программы обеспечивается решением комплекса взаимосвязанных основных мероприятий и задач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плексной безопасности и устойчивости транспортной системы Трун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услуг транспортного комплекса Труновского муниципального округа для населения Трун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беспечивается путем решения следующих задач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паганды с целью формирования негативного отношения к правонарушениям в сфере дорожного движения                            и формирование у детей навыков безопасного поведения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сети автомобильных дорог общего пользования    на территории Труновского муниципального округа и обеспечение функционирования существующей сети автомобильных дорог общего пользования на территории Трун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характеризуют ожидаемые результаты программы и оценивают социально-экономическое развитие Труновского муниципального округа от реализации программы.</w:t>
      </w:r>
    </w:p>
    <w:p>
      <w:pPr>
        <w:pStyle w:val="ConsPlusNormal"/>
        <w:ind w:firstLine="540"/>
        <w:jc w:val="both"/>
        <w:rPr/>
      </w:pPr>
      <w:hyperlink w:anchor="Par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и показателях программы, подпрограмм программы, и их значениях приведены в приложении №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ста транспортной подвижности населения Труновского муниципального округа на 1 процент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протяженности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местных автомобильных дорог на 0,1 процент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дорожно-транспортных происшествий, зарегистрированных на автомобильных дорогах из-за сопутствующих дорожных условий в общем количестве дорожно-транспортных происшествий в Труновском муниципальном округе, зарегистрированных   на автомобильных дорогах на 0,4 процент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ланируется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униципального дорож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будут способствовать достижению показателей Стратегии социально - экономического развития Труновского муниципального округа на период до 203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безопасности дорожного движения» направлена на решение задач, связанных с безопасностью дорожного движения и профилактикой детского дорожно-транспортного травмат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орожное хозяйство» направлена на совершенствование сети местных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5"/>
      </w:tblGrid>
      <w:tr>
        <w:trPr>
          <w:trHeight w:val="1169" w:hRule="atLeast"/>
        </w:trPr>
        <w:tc>
          <w:tcPr>
            <w:tcW w:w="3794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Footnot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безопасности дорожного движения»</w:t>
      </w:r>
    </w:p>
    <w:p>
      <w:pPr>
        <w:pStyle w:val="Footnot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Footnot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одпрограммы «Обеспечение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безопасности дорожного движения» (далее -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, в лице отдела жилищно-коммунального и дорожного хозяйства администрации Труновского муниципального округа Ставропольского края </w:t>
            </w:r>
            <w:r>
              <w:rPr>
                <w:sz w:val="28"/>
                <w:szCs w:val="28"/>
              </w:rPr>
              <w:t>(далее</w:t>
            </w:r>
            <w:r>
              <w:rPr>
                <w:sz w:val="28"/>
              </w:rPr>
              <w:t xml:space="preserve"> соответственно -</w:t>
            </w:r>
            <w:r>
              <w:rPr>
                <w:sz w:val="28"/>
                <w:szCs w:val="28"/>
              </w:rPr>
              <w:t xml:space="preserve"> администрация, отдел, Труновский муниципальный окру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образования администрации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 (далее - отдел образован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разовательных учреждений Труновского муниципального округа Ставропольского кр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паганды с целью формирования негативного отношения              к правонарушениям в сфере дорожного движения и формирования у детей навыков безопасного поведения                   на дорогах.</w:t>
            </w:r>
          </w:p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     происшествий с участием несовершеннолетних на территории Труновского муниципального округа, зарегистрированных на автомобильных дорогах из-за сопутствующих дорожных условий в общем количестве дорожно-транспортных происшествий                         в Труновском муниципальном округе         с участием несовершеннолетних зарегистрированных на автомобильных дорогах Труновского муниципальн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будет осуществляться за счёт средств бюджета Труновского муниципального округа Ставропольского края, объем финансирования мероприятий подпрограммы составит </w:t>
            </w:r>
            <w:r>
              <w:rPr>
                <w:sz w:val="28"/>
              </w:rPr>
              <w:t>210,0 тысяч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5 г. – 35,0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- 35,0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реализации подпрограммы 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орожно-транспортных происшествий, зарегистрированных               на автомобильных дорогах, из-за сопутствующих дорожных  условий            в общем количестве дорожно - транспортных происшествий                       в Труновском муниципальном округе,     зарегистрированных на автомобильных дорогах, на 0,4 процента в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реализации подпрограммы планируется проведение основного мероприятия: «Обеспечение безопасности дорожного движени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реализации основного мероприятия «Обеспечение безопасности дорожного движения» планируются следующие направления расход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ведение смотров, конкурсов среди учащихся образовательных учреждений округа, работа по предупреждению детского дорожно-транспортного травматизм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зготовление и распространение информационных материалов                по безопасности дорожного движения и предупреждению детского</w:t>
      </w:r>
      <w:r>
        <w:rPr/>
        <w:t xml:space="preserve"> </w:t>
      </w:r>
      <w:r>
        <w:rPr>
          <w:sz w:val="28"/>
          <w:szCs w:val="28"/>
        </w:rPr>
        <w:t>дорожно-транспортного травматизм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в приложении № 4 к програм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169" w:hRule="atLeast"/>
        </w:trPr>
        <w:tc>
          <w:tcPr>
            <w:tcW w:w="3794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ОДПРОГРАММА</w:t>
      </w:r>
    </w:p>
    <w:p>
      <w:pPr>
        <w:pStyle w:val="Footnote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«Дорожное хозяйство»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Footnot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before="0" w:after="240"/>
        <w:jc w:val="center"/>
        <w:rPr/>
      </w:pPr>
      <w:r>
        <w:rPr>
          <w:sz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>«Дорожное хозяйство»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Дорожное хозяйство»                                       (далее -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, в лице отдела жилищно-коммунального и дорожного хозяйства администрации Труновского муниципального округа Ставропольского края (далее соответственно – администрация, отдел, Труновский муниципальный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единой сети автомобильных дорог общего пользования на территории Труновского муниципального округа и обеспечение функционирования существующей сети автомобильных дорог общего пользования                          на территории Труновского муниципальн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автомобильных доро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- 2026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381418,05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60427,84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89717,05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134871,52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32133,88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32133,88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– 32133,88</w:t>
            </w:r>
            <w:r>
              <w:rPr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: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                      на территории Труновского муниципального округа автомобильных дорог общего пользования местного значения, не отвечающих нормативным  требованиям, в общей протяженности      на территории Труновского муниципального округа автомобильных дорог на 0,1 процент в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right="10" w:firstLine="709"/>
        <w:jc w:val="center"/>
        <w:rPr/>
      </w:pPr>
      <w:r>
        <w:rPr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ланируется реализация основного мероприятия - поддержка муниципального дорожного хозяйства, в рамках которого будут проведены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Труновского муниципального округа предусматривает проведение полного комплекса круглогодичных работ на всей сети автомобильных дорог общего пользования местного значения. Основные усилия будут направлены на формирование устойчивой и эффективной государствен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работы автомобильных дорог общего пользования местного значени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будет уделяться модернизации тех автомобильных дорог, которые не нуждаются в реконструкции с переводом в более высокую категорию, но ввиду роста интенсивности автомобильного транспорта             и значительного увеличения в составе транспортного потока доли автомобильного транспорта большой грузоподъемностью требуют проведения работ по усовершенствованию дорожного полотна и ремонту искусственных сооружений, реконструкции системы водоотвода, перестройки отдельных участков для обеспечения нормативных требований. </w:t>
      </w:r>
    </w:p>
    <w:p>
      <w:pPr>
        <w:pStyle w:val="ConsPlusNormal"/>
        <w:ind w:firstLine="540"/>
        <w:jc w:val="both"/>
        <w:rPr/>
      </w:pPr>
      <w:hyperlink w:anchor="Par13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                       в приложении №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достижения целей муниципальной программы «Развитие транспортной системы и обеспечение безопасности дорожного движения в Труновском муниципальном округе Ставропольского края»</w:t>
      </w:r>
    </w:p>
    <w:p>
      <w:pPr>
        <w:pStyle w:val="Normal"/>
        <w:jc w:val="center"/>
        <w:rPr/>
      </w:pPr>
      <w:r>
        <w:rPr>
          <w:sz w:val="28"/>
          <w:szCs w:val="28"/>
        </w:rPr>
        <w:t>и показателях решения задач подпрограмм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1417"/>
        <w:gridCol w:w="851"/>
        <w:gridCol w:w="708"/>
        <w:gridCol w:w="95"/>
        <w:gridCol w:w="756"/>
        <w:gridCol w:w="850"/>
        <w:gridCol w:w="851"/>
        <w:gridCol w:w="850"/>
        <w:gridCol w:w="851"/>
        <w:gridCol w:w="1026"/>
        <w:gridCol w:w="25"/>
      </w:tblGrid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5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1 программы: повышение комплексной безопасности и устойчивости транспортной системы Труновского муниципального округ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катор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>Доля дорожно-транспортных происшествий на территории Труновского муниципального округа, зарегистрированных на автомобильных дорогах, из-за сопутствующих дорожных  условий, в общем количестве   дорожно-транспортных  происшествий в Труновском муниципальном округе,  зарегистрированных на автомобильных дорогах Тру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е у детей навыков безопасности поведения на дорога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both"/>
              <w:rPr/>
            </w:pPr>
            <w:r>
              <w:rPr/>
              <w:t>Доля дорожно-транспортных      происшествий с участием несовершеннолетних на территории Труновского муниципального округа, зарегистрированных на  автомобильных дорогах из-за сопутствующих дорожных  условий, в    общем количестве  дорожно-транспортных происшествий в      Труновском муниципальном округе с участием несовершеннолетних, зарегистрированных на автомобильных дорогах Тру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округа  для населения Труновского муниципального округа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катор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роста транспортной подвижности населения Труновского муниципального округа  на автомобильных дорогах общего пользования на территории Труновского 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: формирование единой сети автомобильных дорог общего пользования на территории Труновского муниципального округа и обеспечение функционирования существующей сети автомобильных дорог общего пользования на территории Труновского муниципального округа Ставропольского кр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ротяженности на территории Труновского муниципального округа 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дорожного движения в Труновском муниципальном округе Ставропольского края»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2390"/>
        <w:gridCol w:w="19"/>
        <w:gridCol w:w="3119"/>
        <w:gridCol w:w="1559"/>
        <w:gridCol w:w="1485"/>
        <w:gridCol w:w="211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16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1 программы: Повышение комплексной безопасности и устойчивости транспортной системы Труновского муниципального округа </w:t>
            </w:r>
          </w:p>
        </w:tc>
      </w:tr>
      <w:tr>
        <w:trPr>
          <w:trHeight w:val="264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</w:tc>
      </w:tr>
      <w:tr>
        <w:trPr>
          <w:trHeight w:val="555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я у детей навыков безопасности поведения на дорог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., 2.1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, конкурсов среди учащихся образовательных учреждений, работа             по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., 2.1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., 2.1.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 округа для населения Труновского муниципального округа 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: Формирование единой сети автомобильных дорог общего пользования на территории Труновского муниципального округа Ставропольского края и обеспечение функционирования существующей сети автомобильных дорог общего пользования на территории Труновского муниципального округ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ддержка муниципального дорожного хозяйства»                               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регионального проекта «</w:t>
            </w:r>
            <w:r>
              <w:rPr>
                <w:color w:val="00000A"/>
                <w:lang w:eastAsia="ru-RU"/>
              </w:rPr>
              <w:t>Региональная и местная дорожная сеть</w:t>
            </w:r>
            <w:r>
              <w:rPr/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х. Невдахин, с. Донское Труновского райо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подъезд к с. Новая Кугульта от а/д «Безопасное – Подлесное» км 5+090 – км 6+690 (1,6к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Труновское- Ключевское км 10+700– км 6+170 (4,53к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>
          <w:trHeight w:val="2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ул.Крестьянская км 0+070 – км 3+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Труновское- Ключевское км 6+170- км 0+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дъезд к селу Новая Кугульта от а/д «Безопасное – Подлесное» км 6+690 –   км 7+5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Московская                       с. Донское  км 0+390 –                      км 1+5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Партизанская (от ул.Гагарина), с. Труновское  км 0+000- км 0+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Гагарина (от ул. Партизанская), с. Труновское  км 0+000- км 1+6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Ленина (от ул. Чкалова), с. Труновское  км 0+000- км 1+2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Крестьянская с. Донское  км 3+020 –  км 4+3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Ленина  с. Донское  км 0+000 –  км 4+9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6"/>
        <w:gridCol w:w="3960"/>
        <w:gridCol w:w="604"/>
        <w:gridCol w:w="656"/>
        <w:gridCol w:w="495"/>
        <w:gridCol w:w="765"/>
        <w:gridCol w:w="49"/>
        <w:gridCol w:w="239"/>
        <w:gridCol w:w="972"/>
        <w:gridCol w:w="254"/>
        <w:gridCol w:w="1006"/>
        <w:gridCol w:w="1260"/>
        <w:gridCol w:w="666"/>
        <w:gridCol w:w="604"/>
        <w:gridCol w:w="49"/>
        <w:gridCol w:w="10"/>
      </w:tblGrid>
      <w:tr>
        <w:trPr>
          <w:trHeight w:val="130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</w:tr>
      <w:tr>
        <w:trPr>
          <w:trHeight w:val="124" w:hRule="atLeast"/>
        </w:trPr>
        <w:tc>
          <w:tcPr>
            <w:tcW w:w="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 (2021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(2022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(2023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планового периода (202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5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ый год планового периода (2026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462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9752,0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4906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8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68,8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168,88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936,1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21019,8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8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8,1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8,1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815,8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86,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440,6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440,6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7,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0,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3,8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3,88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6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Новая Кугульта (далее - территориальное управление в селе Новая Кугульт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17,0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71,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3,8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3,88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,0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,8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5,9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,6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6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,6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7,4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0,6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3,8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3,88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6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4,6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2,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8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7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,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,9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6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Новая Кугуль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</w:t>
            </w:r>
            <w:r>
              <w:rPr>
                <w:color w:val="00000A"/>
                <w:sz w:val="20"/>
                <w:szCs w:val="20"/>
                <w:lang w:eastAsia="ru-RU"/>
              </w:rPr>
              <w:t>Региональная и местная дорожная сеть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4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27389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66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661,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661,25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6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9,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,1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, в т.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,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9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6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4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89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25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весовых коэффициентах, присвоенных целям муниципальной программы «Развитие транспортной системы и обеспечение дорожного движения в Труновском муниципальном округе Ставропольского края» (далее программа), подпрограмм программы и их значения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355"/>
        <w:gridCol w:w="1843"/>
        <w:gridCol w:w="1843"/>
        <w:gridCol w:w="1799"/>
        <w:gridCol w:w="1980"/>
        <w:gridCol w:w="56"/>
        <w:gridCol w:w="1934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и программы и задачи подпрограммы программы</w:t>
            </w:r>
          </w:p>
        </w:tc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 подпрограммы программы по годам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 (202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тий год планового периода (2024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планового периода (202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планового периода (2026)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повышение комплексной безопасности и устойчивости транспортной системы Труновского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е у детей навыков безопасного поведения на дорог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2 программы: повышение доступности услуг транспортного комплекса Тру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населения Тру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: Формирование единой сети автомобильных дорог общего пользования на территории Труновского муниципального округа и обеспечение функционирования существующей сети автомобильных дорог общего пользования Труновского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нформации и методике расчета индикаторов достижения целей программы «Развитие транспортной системы и обеспечение дорожного движения в Труновском муниципальном округе Ставропольского края» и показателей решения задач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5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Normal"/>
              <w:rPr/>
            </w:pPr>
            <w:r>
              <w:rPr/>
              <w:t>Доля дорожно-транспортных      происшествий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округе,  зарегистрированных на  автомобильных дорогах Трун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Д  = ------ x 100%,                                                                                            ДТП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Д - доля дорожно-транспортных происшествий, зарегистрированных на автомобильных    дорогах из-за сопутствующих дорожных условий в   общем количестве дорожно-транспортных    происшествий в   Труновском муниципальном округе, зарегистрированных на автомобильных   дорогах;  </w:t>
            </w:r>
          </w:p>
          <w:p>
            <w:pPr>
              <w:pStyle w:val="Normal"/>
              <w:rPr/>
            </w:pPr>
            <w:r>
              <w:rPr/>
              <w:t>ДТП - общее количество дорожно-транспортных происшествий,  зарегистрированных на  автомобильных   дорогах, по данным управления государственной инспекции;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инспек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транспортной подвижности населения Труновского муниципального округа на автомобильных   дорогах   общего   пользования   на  территории Трун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                                                                                   по следующей                                                                                          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                                                                                          Р =  -- x100%,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 xml:space="preserve">Р - транспортная   подвижность                                                                                           населения    Труновского муниципального округа    в    Труновском муниципальном округе;       </w:t>
            </w:r>
          </w:p>
          <w:p>
            <w:pPr>
              <w:pStyle w:val="Normal"/>
              <w:rPr/>
            </w:pPr>
            <w:r>
              <w:rPr/>
              <w:t>П - пассажирооборот   транспорта в                                                                                           Труновском муниципальном округе  по данным  Территориального   органа Федеральной    службы государственной   статистики по Ставропольскому краю (далее -  Ставропольстат), в текущем году;</w:t>
            </w:r>
          </w:p>
          <w:p>
            <w:pPr>
              <w:pStyle w:val="Normal"/>
              <w:rPr/>
            </w:pPr>
            <w:r>
              <w:rPr/>
              <w:t>Ч - численность  населения   Труновского муниципального округа по данным Ставропольстата за отчетный г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1 программы.</w:t>
            </w:r>
          </w:p>
          <w:p>
            <w:pPr>
              <w:pStyle w:val="Normal"/>
              <w:rPr/>
            </w:pPr>
            <w:r>
              <w:rPr/>
              <w:t>Доля дорожно-транспортных      происшествий с участием несовершеннолетних 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с участием несовершеннолетних  в      Труновском муниципальном округе,  зарегистрированных на  автомобильных     дорогах Трун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Д  = ------ x 100%,                                                                                            ДТП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Д  - доля  дорожно-транспортных  происшествий с участием несовершеннолетних,  зарегистрированных на  автомобильных    дорогах из-за  сопутствующих  дорожных условий в   общем количестве  дорожно-транспортных    происшествий в   Труновском муниципальном округе,  зарегистрированных  на  автомобильных  дорогах; </w:t>
            </w:r>
          </w:p>
          <w:p>
            <w:pPr>
              <w:pStyle w:val="Normal"/>
              <w:rPr/>
            </w:pPr>
            <w:r>
              <w:rPr/>
              <w:t>ДТП -   общее  количество  дорожно-транспортных   происшествий с участием несовершеннолетних,  зарегистрированных   на  автомобильных   дорогах, по данным управления государственной  инспекции  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  - количество  дорожно-транспортных   происшествий с участием несовершеннолетних,  зарегистрированных   на  автомобильных   дорогах из-за                                                                                           сопутствующих   дорожных условий, по                                                                                           данным управления государственной                                                                               инсп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2 (программы).</w:t>
            </w:r>
          </w:p>
          <w:p>
            <w:pPr>
              <w:pStyle w:val="Normal"/>
              <w:rPr/>
            </w:pPr>
            <w:r>
              <w:rPr/>
              <w:t>Доля протяженности на территории  Труновского муниципального округа автомобильных  дорог   общего   пользования                          местного значения, не отвечающих нормативным требованиям, в  общей протяженности на территории Труновского муниципального округа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представляемые по                                                                                           форме № 3-ДГ-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е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км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Д</w:t>
            </w:r>
            <w:r>
              <w:rPr>
                <w:vertAlign w:val="subscript"/>
              </w:rPr>
              <w:t>п/н</w:t>
            </w:r>
            <w:r>
              <w:rPr/>
              <w:t xml:space="preserve">  = ------ x 100%,                                                                                            О</w:t>
            </w:r>
            <w:r>
              <w:rPr>
                <w:vertAlign w:val="subscript"/>
              </w:rPr>
              <w:t>к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де: Д</w:t>
            </w:r>
            <w:r>
              <w:rPr>
                <w:vertAlign w:val="subscript"/>
              </w:rPr>
              <w:t>п/н</w:t>
            </w:r>
            <w:r>
              <w:rPr/>
              <w:t xml:space="preserve">    - доля протяженности на территории Труновского муниципального округа автомобильных дорог  общего   пользования местного значения, не отвечающих нормативным требованиям, в  общей протяженности на территории Труновского муниципального округа автомобильных дорог;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км</w:t>
            </w:r>
            <w:r>
              <w:rPr/>
              <w:t xml:space="preserve">  -   протяженность дорог с твердым покрытием, не отвечающих нормативным требованиям,                              и грунтовым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км</w:t>
            </w:r>
            <w:r>
              <w:rPr/>
              <w:t xml:space="preserve">   - общая протяженность доро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yperlink" Target="consultantplus://offline/ref=746F1BABA150E2DFDF8A05E75DDCC35DD418EE6392449ADB0C1F17B87A52B8A85224020E19AA606B7CBE8DR0k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ция</dc:creator>
  <dc:description/>
  <cp:keywords/>
  <dc:language>en-US</dc:language>
  <cp:lastModifiedBy>приемная</cp:lastModifiedBy>
  <cp:lastPrinted>2022-02-14T10:43:00Z</cp:lastPrinted>
  <dcterms:modified xsi:type="dcterms:W3CDTF">2022-02-14T07:46:00Z</dcterms:modified>
  <cp:revision>72</cp:revision>
  <dc:subject/>
  <dc:title>СОВЕТ</dc:title>
</cp:coreProperties>
</file>