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8"/>
        </w:rPr>
        <w:t xml:space="preserve">29.01.2024                                     с. </w:t>
      </w:r>
      <w:r>
        <w:rPr>
          <w:sz w:val="28"/>
        </w:rPr>
        <w:t>Донское                                                № 5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муниципальную программу «</w:t>
      </w:r>
      <w:r>
        <w:rPr>
          <w:sz w:val="28"/>
        </w:rPr>
        <w:t>Развитие транспортной системы и обеспечение дорожного движения в Труновском муниципальном округе Ставропольского края</w:t>
      </w:r>
      <w:r>
        <w:rPr>
          <w:sz w:val="28"/>
          <w:szCs w:val="28"/>
        </w:rPr>
        <w:t xml:space="preserve">», утвержденную постановлением администрации Труновского муниципального округа Ставропольского края от 11.12.2023 № 1129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10 декабря 1995 года           </w:t>
      </w:r>
      <w:r>
        <w:rPr>
          <w:sz w:val="28"/>
          <w:szCs w:val="28"/>
        </w:rPr>
        <w:t>№ 196-ФЗ «О безопасности дорожного движения», статьи 16 Федерального закона от 06 октября 2003 года 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Труновского муниципального округа Ставропольского края от 28.01.2021 № 164-п «О Порядке разработки, реализации и оценки эффективности муниципальных программ Труновского муниципального округа Ставропольского края»</w:t>
      </w:r>
      <w:r>
        <w:rPr>
          <w:sz w:val="28"/>
          <w:szCs w:val="28"/>
        </w:rPr>
        <w:t xml:space="preserve">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Внести в м</w:t>
      </w:r>
      <w:r>
        <w:rPr>
          <w:sz w:val="28"/>
          <w:szCs w:val="28"/>
          <w:lang w:eastAsia="en-US"/>
        </w:rPr>
        <w:t xml:space="preserve">униципальную программу </w:t>
      </w:r>
      <w:r>
        <w:rPr>
          <w:sz w:val="28"/>
        </w:rPr>
        <w:t xml:space="preserve">«Развитие транспортной системы и обеспечение дорожного движения в Труновском муниципальном округе Ставропольского края», </w:t>
      </w:r>
      <w:r>
        <w:rPr>
          <w:sz w:val="28"/>
          <w:szCs w:val="28"/>
        </w:rPr>
        <w:t>утвержденную постановлением администрации Труновского муниципального округа Ставропольского края от 11.12.2023 № 1129-п «Об утверждении муниципальной программы «Развитие транспортной системы и обеспечение дорожного движения             в Труновском муниципальном округе Ставропольского края»</w:t>
      </w:r>
      <w:r>
        <w:rPr/>
        <w:t xml:space="preserve"> </w:t>
      </w:r>
      <w:r>
        <w:rPr>
          <w:sz w:val="28"/>
          <w:szCs w:val="28"/>
        </w:rPr>
        <w:t>(далее - программа),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1. Позицию «Объемы и источники финансового обеспечения программы» паспорта программы изложить в следующей редакции:</w:t>
      </w:r>
    </w:p>
    <w:tbl>
      <w:tblPr>
        <w:tblW w:w="93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812"/>
      </w:tblGrid>
      <w:tr>
        <w:trPr>
          <w:trHeight w:val="3286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бъемы и источники финансового обеспечения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         составит –</w:t>
            </w:r>
            <w:r>
              <w:rPr>
                <w:sz w:val="28"/>
              </w:rPr>
              <w:t xml:space="preserve"> 440724,58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. – 291731,8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5 г. – 72339,5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6 г. – 19163,3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7 г. – 19163,30 тыс. рубле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8 г. – 19163,30 тыс. рубле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9 г. – 19163,30 тыс. рублей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з них: за счет средств бюджета Труновского муниципального округа (средства местного бюджета)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31178,11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19835,63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19163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7 год – 19163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8 год – 19163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9 год – 19163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 счет средств бюджета Ставропольского края (краевого бюджета)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259675,74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52503,9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7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8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9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небюджетные средства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 878,00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0,00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0,00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7 год – 0,00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8 год – 0,00  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9 год – 0,00      тыс. рублей</w:t>
            </w:r>
            <w:r>
              <w:rPr>
                <w:sz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риложении № 2 «Паспорт подпрограммы «Дорожное хозяйство» к програм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Позицию «Показатели решения задач подпрограммы»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Позицию «Объемы и источники финансового обеспечения под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812"/>
      </w:tblGrid>
      <w:tr>
        <w:trPr>
          <w:trHeight w:val="11481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бъемы и источники финансового обеспечения 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й подпрограммы составит 439854,58</w:t>
            </w:r>
            <w:r>
              <w:rPr>
                <w:sz w:val="28"/>
              </w:rPr>
              <w:t xml:space="preserve"> тысяч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. – 291586,85 </w:t>
            </w:r>
            <w:r>
              <w:rPr>
                <w:sz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. – 72194,53 </w:t>
            </w:r>
            <w:r>
              <w:rPr>
                <w:sz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6 г. – 19018,3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7 г. – 19018,3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8 г. – 19018,3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9 г. – 19018,30 тыс. рублей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з них: за счет средств бюджета Труновского муниципального округа (средства местного бюджета)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31033,11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19690,63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19018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7 год – 19018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8 год – 19018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9 год – 19018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 счет средств бюджета Ставропольского края (краевого бюджета)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259675,74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52503,9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7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8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9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небюджетные средства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 878,00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0,00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0,00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7 год – 0,00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8 год – 0,00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9 год – 0,00      тыс. рублей».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1.2.3. Позицию «Ожидаемые конечные результаты реализации подпрограммы»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увеличение прироста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            на 10 км. в год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Приложение № 3 «Сведения об индикаторах достижения целей муниципальной программы «Развитие транспортной системы и обеспечение дорожного движения в Труновском муниципальном округе Ставропольского края» и показателях решения задач подпрограмм и их значениях»                    к программе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Приложение № 4 «Перечень основных мероприятий подпрограмм муниципальной программы «Развитие транспортной системы и обеспечение дорожного движения в Труновском муниципальном округе Ставропольского края» к программе изложить в редакции согласно приложению № 2                 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Приложение № 5 «Объемы и источники финансового обеспечения муниципальной программы «Развитие транспортной системы и обеспечение дорожного движения в Труновском муниципальном округе Ставропольского края» к программе изложить в редакции согласно приложению № 3               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со дня его обнародования на официальном сайте органов местного самоуправления Труновского муниципального округа Ставропольского края в информационно – 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trunovskiy</w:t>
        </w:r>
        <w:r>
          <w:rPr>
            <w:rStyle w:val="InternetLink"/>
            <w:color w:val="000000"/>
            <w:sz w:val="28"/>
            <w:u w:val="none"/>
          </w:rPr>
          <w:t>26</w:t>
        </w:r>
        <w:r>
          <w:rPr>
            <w:rStyle w:val="InternetLink"/>
            <w:color w:val="000000"/>
            <w:sz w:val="28"/>
            <w:u w:val="none"/>
            <w:lang w:val="en-US"/>
          </w:rPr>
          <w:t>raion</w:t>
        </w:r>
      </w:hyperlink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>
          <w:trHeight w:val="1169" w:hRule="atLeast"/>
        </w:trPr>
        <w:tc>
          <w:tcPr>
            <w:tcW w:w="9180" w:type="dxa"/>
            <w:tcBorders/>
          </w:tcPr>
          <w:p>
            <w:pPr>
              <w:pStyle w:val="Footnote"/>
              <w:pageBreakBefore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к постановлению администрации Труновского муниципального округа Ставропольского края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от 29.01.2024     № 56-п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«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Footnot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транспортной системы и обеспечение дорожного движения                       в Труновском муниципальном округе Ставропольского края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б индикаторах достижения целей муниципальной программы «Развитие транспортной системы и обеспечение дорожного движения в Труновском муниципальном округе Ставропольского края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 показателях решения задач подпрограмм и их знач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1417"/>
        <w:gridCol w:w="1134"/>
        <w:gridCol w:w="993"/>
        <w:gridCol w:w="1134"/>
        <w:gridCol w:w="1134"/>
        <w:gridCol w:w="992"/>
        <w:gridCol w:w="14"/>
        <w:gridCol w:w="1012"/>
        <w:gridCol w:w="25"/>
      </w:tblGrid>
      <w:tr>
        <w:trPr>
          <w:trHeight w:val="6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(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подпрограммы по годам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35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1 программы: повышение комплексной безопасности и устойчивости транспортной системы Труновского муниципального округа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икатор достижения цели.</w:t>
            </w:r>
          </w:p>
          <w:p>
            <w:pPr>
              <w:pStyle w:val="Normal"/>
              <w:jc w:val="both"/>
              <w:rPr/>
            </w:pPr>
            <w:r>
              <w:rPr/>
              <w:t>Доля дорожно-транспортных происшествий на территории Труновского муниципального округа, зарегистрированных на автомобильных дорогах, из-за сопутствующих дорожных  условий, в общем количестве   дорожно-транспортных  происшествий в Труновском муниципальном округе,  зарегистрированных на автомобильных дорогах Трун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ь 2 программы: повышение доступности услуг транспортного комплекса Труновского муниципального округа  для населения Труновского муниципального округ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дикатор достижения ц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роста транспортной подвижности населения Труновского муниципального округа на автомобильных дорогах общего пользования на территории Труно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 «Обеспечение безопасности дорожного движения»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1: Создание системы пропаганды с целью формирования негативного отношения к правонарушениям в сфере дорожного движения и формирование у детей навыков безопасности поведения на дорогах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казатель решения задачи подпрограммы (программы).</w:t>
            </w:r>
          </w:p>
          <w:p>
            <w:pPr>
              <w:pStyle w:val="Normal"/>
              <w:jc w:val="both"/>
              <w:rPr/>
            </w:pPr>
            <w:r>
              <w:rPr/>
              <w:t>Число несовершеннолетних пострадавших в результате дорожно-транспортных происшествий на территории Трун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рограмма 2 «Дорожное хозяйство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2: Обеспечение функционирования существующей сети автомобильных дорог общего пользования на территории Труновского муниципального округ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казатель решения задачи подпрограммы (программы).</w:t>
            </w:r>
          </w:p>
          <w:p>
            <w:pPr>
              <w:pStyle w:val="Normal"/>
              <w:jc w:val="both"/>
              <w:rPr/>
            </w:pPr>
            <w:r>
              <w:rPr/>
              <w:t>доля протяженности на территории Труновского муниципального округа автомобильных дорог общего пользования местного значения, не отвечающих нормативным требованиям, в общей протяженности на территории Труновского муниципального округа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казатель решения задачи подпрограммы (программы).</w:t>
            </w:r>
          </w:p>
          <w:p>
            <w:pPr>
              <w:pStyle w:val="Normal"/>
              <w:jc w:val="both"/>
              <w:rPr/>
            </w:pPr>
            <w:r>
              <w:rPr/>
              <w:t>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>
          <w:trHeight w:val="1169" w:hRule="atLeast"/>
        </w:trPr>
        <w:tc>
          <w:tcPr>
            <w:tcW w:w="9180" w:type="dxa"/>
            <w:tcBorders/>
          </w:tcPr>
          <w:p>
            <w:pPr>
              <w:pStyle w:val="Footnote"/>
              <w:pageBreakBefore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к постановлению администрации Труновского муниципального округа Ставропольского края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от 29.01.2024     № 56-п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«Приложение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Footnot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транспортной системы и обеспечение дорожного движения                       в Труновском муниципальном округе Ставропольского края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сновных мероприятий подпрограмм муниципальной программы «Развитие транспортной системы и обеспечение  дорожного движения в Труновском муниципальном округе Ставропольского края» 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28"/>
        <w:gridCol w:w="2390"/>
        <w:gridCol w:w="19"/>
        <w:gridCol w:w="3119"/>
        <w:gridCol w:w="1559"/>
        <w:gridCol w:w="1485"/>
        <w:gridCol w:w="2111"/>
      </w:tblGrid>
      <w:tr>
        <w:trPr>
          <w:trHeight w:val="49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сновного мероприятия</w:t>
            </w:r>
          </w:p>
        </w:tc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индикатором достижение целей программы и показателями решения задач подпрограммы программы</w:t>
            </w:r>
          </w:p>
        </w:tc>
      </w:tr>
      <w:tr>
        <w:trPr>
          <w:trHeight w:val="16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1 программы: Повышение комплексной безопасности и устойчивости транспортной системы Труновского муниципального округа </w:t>
            </w:r>
          </w:p>
        </w:tc>
      </w:tr>
      <w:tr>
        <w:trPr>
          <w:trHeight w:val="264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Обеспечение безопасности дорожного движения»</w:t>
            </w:r>
          </w:p>
        </w:tc>
      </w:tr>
      <w:tr>
        <w:trPr>
          <w:trHeight w:val="555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1: создание системы пропаганды с целью формирования негативного отношения к правонарушениям в сфере дорожного движения и формирования у детей навыков безопасности поведения на дорог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«Обеспечение безопасности дорожного движения»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е 3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мотров, конкурсов среди учащихся образовательных учреждений, работа по предупреждению детского дорожно-транспортного травматиз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е 3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е 3.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2 программы: Повышение доступности услуг транспортного комплекса Труновского муниципального  округа для населения Труновского муниципального округа 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Дорожное хозяйство»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 подпрограммы 2: обеспечение функционирования существующей сети автомобильных дорог общего пользования на территории Труновского муниципального округ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Поддержка муниципального дорожного хозяйства»                                в том числе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края, территориальные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, территориальные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, 4,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1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ого проекта (Ремонт участка автомобильной дороги общего пользования местного значения по ул. Новая села Безопасное Труновского муниципального округа Ставропольского кра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1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1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1, 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>
          <w:trHeight w:val="1169" w:hRule="atLeast"/>
        </w:trPr>
        <w:tc>
          <w:tcPr>
            <w:tcW w:w="9180" w:type="dxa"/>
            <w:tcBorders/>
          </w:tcPr>
          <w:p>
            <w:pPr>
              <w:pStyle w:val="Footnote"/>
              <w:pageBreakBefore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/>
              <w:t xml:space="preserve">                                                           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к постановлению администрации Труновского муниципального округа Ставропольского края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от 29.01.2024     № 56-п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«Приложен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Footnot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транспортной системы и обеспечение дорожного движения                       в Труновском муниципальном округе Ставропольского края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/>
      </w:pPr>
      <w:r>
        <w:rPr/>
      </w:r>
    </w:p>
    <w:tbl>
      <w:tblPr>
        <w:tblW w:w="16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49"/>
        <w:gridCol w:w="4815"/>
        <w:gridCol w:w="1276"/>
        <w:gridCol w:w="850"/>
        <w:gridCol w:w="23"/>
        <w:gridCol w:w="403"/>
        <w:gridCol w:w="772"/>
        <w:gridCol w:w="23"/>
        <w:gridCol w:w="197"/>
        <w:gridCol w:w="832"/>
        <w:gridCol w:w="173"/>
        <w:gridCol w:w="1052"/>
        <w:gridCol w:w="83"/>
        <w:gridCol w:w="30"/>
        <w:gridCol w:w="15"/>
        <w:gridCol w:w="941"/>
        <w:gridCol w:w="25"/>
        <w:gridCol w:w="1289"/>
        <w:gridCol w:w="24"/>
      </w:tblGrid>
      <w:tr>
        <w:trPr>
          <w:trHeight w:val="130" w:hRule="atLeast"/>
        </w:trPr>
        <w:tc>
          <w:tcPr>
            <w:tcW w:w="1502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026" w:type="dxa"/>
            <w:gridSpan w:val="17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го обеспечения муниципальной программы </w:t>
            </w:r>
            <w:r>
              <w:rPr>
                <w:sz w:val="28"/>
                <w:szCs w:val="28"/>
              </w:rPr>
              <w:t>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основного мероприятия подпрограммы (программы)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(программы)</w:t>
            </w:r>
          </w:p>
        </w:tc>
        <w:tc>
          <w:tcPr>
            <w:tcW w:w="6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ная (справочная) оценка расходов по годам (тыс. рублей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год (2024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вый год планового периода (2025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орой год планового периода (2026)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етий год планового периода (2027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твертый год планового периода (2028)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ятый год планового периода (2029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  <w:szCs w:val="20"/>
              </w:rPr>
              <w:t xml:space="preserve">Развитие транспортной системы и обеспечение дорожного движения в Труновском муниципальном </w:t>
            </w:r>
            <w:r>
              <w:rPr>
                <w:sz w:val="18"/>
                <w:szCs w:val="18"/>
              </w:rPr>
              <w:t>округе</w:t>
            </w:r>
            <w:r>
              <w:rPr>
                <w:sz w:val="20"/>
                <w:szCs w:val="20"/>
              </w:rPr>
              <w:t xml:space="preserve"> Ставропольского края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731,8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39,5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163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163,3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163,30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163,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75,7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руновского муниципального округа Ставропольского края (далее – администр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5,3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 (далее - территориальное управление в селе Донск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5,8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Труновском (далее - территориальное управление в селе Труновск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3,7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Безопасном (далее - территориальное управление в селе Безопасн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2,8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поселке им. Кирова (далее - территориальное управление в поселке им. Кир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3,8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Подлесном (далее - территориальное управление в селе Подлесн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4,1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дел образования администрации Труновского муниципального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20"/>
                <w:szCs w:val="20"/>
              </w:rPr>
              <w:t xml:space="preserve"> Ставропольского края (далее – отдел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бюджета Труновского муниципального </w:t>
            </w:r>
            <w:r>
              <w:rPr>
                <w:sz w:val="18"/>
                <w:szCs w:val="18"/>
              </w:rPr>
              <w:t>округа</w:t>
            </w:r>
            <w:r>
              <w:rPr>
                <w:color w:val="000000"/>
                <w:sz w:val="20"/>
                <w:szCs w:val="20"/>
              </w:rPr>
              <w:t xml:space="preserve"> Ставропольского края (далее – бюджет округа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8,1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,6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3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3,3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3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3,3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,5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7,2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,1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,7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,5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3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,8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 «Обеспечение безопасности дорожного движения»</w:t>
            </w:r>
            <w:r>
              <w:rPr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округа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 «</w:t>
            </w:r>
            <w:r>
              <w:rPr>
                <w:sz w:val="20"/>
                <w:szCs w:val="20"/>
              </w:rPr>
              <w:t>Обеспечение безопасности дорожного движения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округ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 </w:t>
            </w:r>
            <w:r>
              <w:rPr>
                <w:sz w:val="20"/>
                <w:szCs w:val="20"/>
              </w:rPr>
              <w:t>«Дорожное хозяйство»</w:t>
            </w:r>
            <w:r>
              <w:rPr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586,8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94,5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75,7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5,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5,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3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2,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3,8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4,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3,1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0,6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8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8,3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8,3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8,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,5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7,2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,1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,7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,5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3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,8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«</w:t>
            </w:r>
            <w:r>
              <w:rPr>
                <w:sz w:val="20"/>
                <w:szCs w:val="20"/>
              </w:rPr>
              <w:t>Поддержка муниципального дорожного хозяйства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586,8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94,5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75,7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5,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33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5,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3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2,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3,8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4,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округ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3,1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0,6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8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8,3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8,3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8,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,5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7,2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,1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,7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,5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3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,8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7,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7,2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06,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5,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5,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3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9,3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3,8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8,6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,3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,3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,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5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3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b/>
      <w:bCs/>
      <w:sz w:val="28"/>
      <w:szCs w:val="24"/>
    </w:rPr>
  </w:style>
  <w:style w:type="character" w:styleId="4">
    <w:name w:val=" Знак Знак4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b/>
      <w:sz w:val="24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basedOn w:val="1"/>
    <w:qFormat/>
    <w:rPr/>
  </w:style>
  <w:style w:type="character" w:styleId="51">
    <w:name w:val="Знак Знак5"/>
    <w:qFormat/>
    <w:rPr>
      <w:b/>
      <w:bCs/>
      <w:sz w:val="28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15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дминистрация</dc:creator>
  <dc:description/>
  <cp:keywords/>
  <dc:language>en-US</dc:language>
  <cp:lastModifiedBy>приемная</cp:lastModifiedBy>
  <cp:lastPrinted>2024-01-31T10:59:00Z</cp:lastPrinted>
  <dcterms:modified xsi:type="dcterms:W3CDTF">2024-01-31T08:01:00Z</dcterms:modified>
  <cp:revision>152</cp:revision>
  <dc:subject/>
  <dc:title>СОВЕТ</dc:title>
</cp:coreProperties>
</file>