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3.02.2023                                     с. </w:t>
      </w:r>
      <w:r>
        <w:rPr>
          <w:sz w:val="28"/>
        </w:rPr>
        <w:t>Донское                                              № 1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25.12.2020 № 7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>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21.09.2021             № 861-п,</w:t>
      </w:r>
      <w:r>
        <w:rPr/>
        <w:t xml:space="preserve"> </w:t>
      </w:r>
      <w:r>
        <w:rPr>
          <w:sz w:val="28"/>
          <w:szCs w:val="28"/>
        </w:rPr>
        <w:t xml:space="preserve">от 14.02.2022 № 78-п, от 13.07.2022 № 471-п, от 15.11.2022              № 843-п), </w:t>
      </w:r>
      <w:r>
        <w:rPr>
          <w:sz w:val="28"/>
          <w:szCs w:val="28"/>
          <w:lang w:eastAsia="en-US"/>
        </w:rPr>
        <w:t>изложив ее в новой прилагаемой редак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5.12.2020       № 77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(в  редакции  постановления 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администрации  Труновского 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>муниципального  округа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>Ставропольского 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от 13.02.2023         № 113-п)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обеспечение дорожного дви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Труновском муниципальн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й программы «Развитие транспортной системы и обеспечение дорожного движения в Труновском муниципальном округе    Ставрополь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92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 (далее -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округа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 соответственно – администрация, отдел, Труновский муниципальный окр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                (далее – территориальные управле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бразовательных учреждений, юридические лица и индивидуальные предпринимател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ие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         и устойчивости транспортной системы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  транспортного комплекса Труновского муниципального округа для населения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 - транспортных      происшествий на территории Труновского муниципального округа, зарегистрированных на автомобильных    дорогах из-за сопутствующих дорожных условий, в общем количестве дорожно-транспортных происшествий                     в Труновском муниципальном округе,  зарегистрированных на  автомобильных     дорогах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ста транспортной    подвижности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-202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за счёт средств бюджета Труновского муниципального округа составит –</w:t>
            </w:r>
            <w:r>
              <w:rPr>
                <w:sz w:val="28"/>
              </w:rPr>
              <w:t xml:space="preserve"> 490954,03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 в том числе         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- 60462,84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148656,5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226835,1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. – 17713,69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18642,93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. – 18642,93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реализации 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транспортной    подвижности населения Труновского округа на 0,1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в среднем на 1,7 процента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происшествий, зарегистрированных           на автомобильных дорогах, из-за сопутствующих дорожных условий             в общем количестве дорожно-транспортных происшествий                      в      Труновском муниципальном округе,     зарегистрированных на автомобильных дорогах на 0,4 процента в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риоритеты и цели реализуемой муниципальной политики администрации в сфере реализации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исходила из принципа соответствия стратегической ц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 до 2035 года, утвержденной Законом Ставропольского края                             от 27 декабря 2019 г. № 110-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и приоритетами развития транспортного комплекса              в Труновском муниципальном округ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доступности на уровне, гарантирующем социальную стабильность, а также роста эффективности использования транзитного потенциала через развитие транспортной инфраструктур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безопасности транспортных процессов, снижение количества и тяжести происшествий на тран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транспортных проблем социально-экономического развития Труновского муниципального округа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и устойчивости транспортной систем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транспортного комплекса Труновского муниципального округа для населения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путем решения следующих задач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паганды с целью формирования негативного отношения к правонарушениям в сфере дорожного движения                            и формирование у детей навыков безопасного поведения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ети автомобильных дорог общего пользования   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от реализации программы.</w:t>
      </w:r>
    </w:p>
    <w:p>
      <w:pPr>
        <w:pStyle w:val="ConsPlusNormal"/>
        <w:ind w:firstLine="540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ста транспортной подвижности населения Труновского муниципального округа на 0,1 процент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местных автомобильных дорог в среднем на 1,7 процента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дорожно-транспортных происшествий, зарегистрированных на автомобильных дорогах из-за сопутствующих дорожных условий в общем количестве дорожно-транспортных происшествий в Труновском муниципальном округе, зарегистрированных   на автомобильных дорогах на 0,4 процент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ланируется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униципального дорож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направлена на решение задач, связанных с безопасностью дорожного движения и профилактикой детского дорожно-транспортного 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рожное хозяйство» направлена на совершенствование сети местных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5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Footnot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безопасности дорожного движения»</w:t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ы «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безопасности дорожного движения» (далее -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8"/>
              </w:rPr>
              <w:t xml:space="preserve"> соответственно -</w:t>
            </w:r>
            <w:r>
              <w:rPr>
                <w:sz w:val="28"/>
                <w:szCs w:val="28"/>
              </w:rPr>
              <w:t xml:space="preserve"> администрация, отдел, Труновский муниципальный окр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разования администрации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(далее - отдел образова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Труновского муниципального округа Ставропольского кр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паганды с целью формирования негативного отношения              к правонарушениям в сфере дорожного движения и формирования у детей навыков безопасного поведения                   на дорогах.</w:t>
            </w:r>
          </w:p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автомобильных дорогах из-за сопутствующих дорожных условий   в общем количестве дорожно-транспортных происшествий                         в Труновском муниципальном округе         с участием несовершеннолетних зарегистрированных на автомобильных дорогах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, объем финансирования мероприятий подпрограммы составит 47</w:t>
            </w:r>
            <w:r>
              <w:rPr>
                <w:sz w:val="28"/>
              </w:rPr>
              <w:t>0,0 тысяч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100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100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. – 100,0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- 100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реализации под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дорогах из-за сопутствующих дорожных  условий, в    общем количестве  дорожно-транспортных происшествий в      Труновском муниципальном округе с участием несовершеннолетних, зарегистрированных на автомобильных дорогах Труновского муниципального округа на 0,4 процента в год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подпрограммы планируется проведение основного мероприятия: «Обеспечение безопасности дорожного движ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основного мероприятия «Обеспечение безопасности дорожного движения» планируются следующие направления расход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дение смотров, конкурсов среди учащихся образовательных учреждений округа, работа по предупреждению детского дорожно-транспортного травматизм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зготовление и распространение информационных материалов                по безопасности дорожного движения и предупреждению детского</w:t>
      </w:r>
      <w:r>
        <w:rPr/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в приложении № 4 к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«Дорожное хозяйство»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240"/>
        <w:jc w:val="center"/>
        <w:rPr/>
      </w:pPr>
      <w:r>
        <w:rPr>
          <w:sz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«Дорожное хозяйство»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орожное хозяйство»                                      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(далее соответственно – администрация, отдел, Труновский муниципальный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</w:t>
            </w:r>
            <w:r>
              <w:rPr/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у администрации (далее – территориальные управле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                        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 2026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90484,03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148621,50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226735,1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17613,69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18542,93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6 г. – 18542,93 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одпрограммы: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             на территории Труновского муниципального округа автомобильных дорог общего пользования местного значения, не отвечающих нормативным  требованиям, в общей протяженности      на территории Труновского муниципального округа автомобильных дорог на 0,2 процента в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0" w:firstLine="709"/>
        <w:jc w:val="center"/>
        <w:rPr/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реализация основного мероприятия - поддержка муниципального дорожного хозяйства, в рамках которого будут провед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Труновского муниципального округа предусматривает проведение полного комплекса круглогодичных работ на всей сети автомобильных дорог общего пользования местного значения. Основные усилия будут направлены на формирование устойчивой и эффективной государствен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автомобильных дорог общего пользования местного значени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будет уделяться модернизации тех автомобильных дорог, которые не нуждаются в реконструкции с переводом в более высокую категорию, но ввиду роста интенсивности автомобильного транспорта             и значительного увеличения в составе транспортного потока доли автомобильного транспорта большой грузоподъемностью требуют проведения работ по усовершенствованию дорожного полотна и ремонту искусственных сооружений, реконструкции системы водоотвода, перестройки отдельных участков для обеспечения нормативных требований. </w:t>
      </w:r>
    </w:p>
    <w:p>
      <w:pPr>
        <w:pStyle w:val="ConsPlusNormal"/>
        <w:ind w:firstLine="540"/>
        <w:jc w:val="both"/>
        <w:rPr/>
      </w:pPr>
      <w:hyperlink w:anchor="Par13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                       в приложении №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 дорожного движения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оказателях решения задач подпрограмм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417"/>
        <w:gridCol w:w="851"/>
        <w:gridCol w:w="708"/>
        <w:gridCol w:w="95"/>
        <w:gridCol w:w="756"/>
        <w:gridCol w:w="850"/>
        <w:gridCol w:w="851"/>
        <w:gridCol w:w="850"/>
        <w:gridCol w:w="851"/>
        <w:gridCol w:w="1026"/>
        <w:gridCol w:w="25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5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 на территории Труновского муниципального округа, зарегистрированных на автомобильных дорогах, из-за сопутствующих дорожных  условий, в общем количестве   дорожно-транспортных  происшествий в Труновском муниципальном округе, 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сти поведения на дорог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дорогах из-за сопутствующих дорожных  условий, в    общем количестве  дорожно-транспортных происшествий в      Труновском муниципальном округе с участием несовершеннолетних,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округа  для населения Труновского муниципального округ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ста транспортной подвижности населения Труновского муниципального округа  на автомобильных дорогах общего пользования на территории Труновского 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 Ставропольского кр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ротяженности на территории Труновского муниципального округа 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Формирование единой сети автомобильных дорог общего пользования на территории Труновского муниципального округа Ставропольского края и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егионального проекта «</w:t>
            </w:r>
            <w:r>
              <w:rPr>
                <w:color w:val="00000A"/>
                <w:lang w:eastAsia="ru-RU"/>
              </w:rPr>
              <w:t>Региональная и местная дорожная сеть</w:t>
            </w:r>
            <w:r>
              <w:rPr/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х. Невдахин, с. Донское Труновского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подъезд к с. Новая Кугульта от а/д «Безопасное – Подлесное» км 5+090 – км 6+690 (1,6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Труновское- Ключевское км 10+700– км 6+170 (4,53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ул. Крестьянская км 0+070 – км 3+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Труновское- Ключевское км 6+170- км 0+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дъезд к селу Новая Кугульта от а/д «Безопасное – Подлесное» км 6+690 –   км 7+5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Московская                       с. Донское  км 0+390 –                      км 1+5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артизанская (от ул.Гагарина), с. Труновское  км 0+000- км 0+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Гагарина (от ул. Партизанская), с. Труновское  км 0+000- км 1+6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(от ул. Чкалова), с. Труновское  км 0+000- км 1+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Крестьянская с. Донское  км 3+020 –  км 4+3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 с. Донское  км 0+000 –  км 4+9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Московская                       с. Донское  км 0+000 –                      км 0+3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Репина км 0+000 - км 0+4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пер. Школьный, с. Донское на  участке км 0+000 - км 1+2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656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6835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5953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,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,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, имущественных отношений, муниципального и дорожного хозяйства  администрации Труновского муниципального округа Ставропольского края (далее – управление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21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35,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3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2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,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,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4,3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16,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6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,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5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</w:t>
            </w:r>
            <w:r>
              <w:rPr>
                <w:color w:val="00000A"/>
                <w:sz w:val="20"/>
                <w:szCs w:val="20"/>
                <w:lang w:eastAsia="ru-RU"/>
              </w:rPr>
              <w:t>Региональная и местная дорожная сеть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7318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8,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,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программа), подпрограмм программы и их значения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55"/>
        <w:gridCol w:w="1843"/>
        <w:gridCol w:w="1843"/>
        <w:gridCol w:w="1799"/>
        <w:gridCol w:w="1980"/>
        <w:gridCol w:w="56"/>
        <w:gridCol w:w="1934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и программы и задачи подпрограммы программы</w:t>
            </w:r>
          </w:p>
        </w:tc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дпрограммы программы по годам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(202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й год планового периода (202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планового периода (202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планового периода (2026)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го поведения на дорог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 программы: повышение доступности услуг транспортного комплекса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населения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Труновского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 - общее количество дорожно-транспортных происшествий,  зарегистрированных на  автомобильных   дорогах, по данным управления государственной инспекции;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                                                                                   по следующей                                                                                          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  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 - пассажирооборот   транспорта в                                                                                           Труновском муниципальном округе  по данным  Территориального   органа Федеральной    службы государственной   статистики по Ставропольскому краю (далее -  Ставропольстат), в текущем году;</w:t>
            </w:r>
          </w:p>
          <w:p>
            <w:pPr>
              <w:pStyle w:val="Normal"/>
              <w:rPr/>
            </w:pPr>
            <w:r>
              <w:rPr/>
              <w:t>Ч - численность  населения   Труновского муниципального округа по данным Ставропольстата за отчетный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с участием несовершеннолетних 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с участием несовершеннолетних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 - доля  дорожно-транспортных  происшествий с участием несовершеннолетних,  зарегистрированных на  автомобильных    дорогах из-за  сопутствующих  дорожных условий в   общем количестве  дорожно-транспортных    происшествий в   Труновском муниципальном округе,  зарегистрированных  на  автомобильных  дорогах; </w:t>
            </w:r>
          </w:p>
          <w:p>
            <w:pPr>
              <w:pStyle w:val="Normal"/>
              <w:rPr/>
            </w:pPr>
            <w:r>
              <w:rPr/>
              <w:t>ДТП -   общее 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- количество  дорожно-транспортных   происшествий с участием несовершеннолетних,  зарегистрированных   на  автомобильных   дорогах из-за                                                                                           сопутствующих   дорожных условий, по                                                                                           данным управления государственной                                                                              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Доля протяженности на территории  Труновского муниципального округа автомобильных  дорог   общего   пользования                          местного значения, не отвечающих нормативным требованиям, в  общей протяженности на территории Труновского муниципального округа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представляемые по                                                                                           форме № 3-ДГ-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</w:t>
            </w:r>
            <w:r>
              <w:rPr>
                <w:vertAlign w:val="subscript"/>
              </w:rPr>
              <w:t>п/н</w:t>
            </w:r>
            <w:r>
              <w:rPr/>
              <w:t xml:space="preserve">  = ------ x 100%,                                                                                            О</w:t>
            </w:r>
            <w:r>
              <w:rPr>
                <w:vertAlign w:val="subscript"/>
              </w:rPr>
              <w:t>к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е: Д</w:t>
            </w:r>
            <w:r>
              <w:rPr>
                <w:vertAlign w:val="subscript"/>
              </w:rPr>
              <w:t>п/н</w:t>
            </w:r>
            <w:r>
              <w:rPr/>
              <w:t xml:space="preserve">  - доля протяженности на территории Труновского муниципального округа автомобильных дорог  общего   пользования местного значения, не отвечающих нормативным требованиям, в  общей протяженности на территории Труновского муниципального округа автомобильных дорог;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-   протяженность дорог с твердым покрытием, не отвечающих нормативным требованиям,  и грунтовым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км</w:t>
            </w:r>
            <w:r>
              <w:rPr/>
              <w:t xml:space="preserve">   - общая протяженность дор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3-02-13T15:33:00Z</cp:lastPrinted>
  <dcterms:modified xsi:type="dcterms:W3CDTF">2023-02-13T12:34:00Z</dcterms:modified>
  <cp:revision>91</cp:revision>
  <dc:subject/>
  <dc:title>СОВЕТ</dc:title>
</cp:coreProperties>
</file>