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</w:rPr>
        <w:t xml:space="preserve">11.12.2023                                   с. </w:t>
      </w:r>
      <w:r>
        <w:rPr>
          <w:sz w:val="28"/>
        </w:rPr>
        <w:t>Донское                                              № 11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муниципальной программы «</w:t>
      </w:r>
      <w:r>
        <w:rPr>
          <w:sz w:val="28"/>
        </w:rPr>
        <w:t>Развитие транспортной системы и обеспечение дорожного движения в Труновском муниципальном округе Ставропольского края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10 декабря 1995 года           </w:t>
      </w:r>
      <w:r>
        <w:rPr>
          <w:sz w:val="28"/>
          <w:szCs w:val="28"/>
        </w:rPr>
        <w:t>№ 196-ФЗ «О безопасности дорожного движения», статьи 16 Федерального закона от 06 октября 2003 года № 131-ФЗ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Труновского муниципального округа Ставропольского края от 28.01.2021 № 164-п «О Порядке разработки, реализации и оценки эффективности муниципальных программ Труновского муниципального округа Ставропольского края»</w:t>
      </w:r>
      <w:r>
        <w:rPr>
          <w:sz w:val="28"/>
          <w:szCs w:val="28"/>
        </w:rPr>
        <w:t xml:space="preserve">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илагаемую муниципальную программу «Развитие транспортной системы и обеспечение дорожного движения в Труновском муниципальном округе Ставропольского кра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знать утратившими силу постановления администрации Труновского муниципального района Ставропольского кра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т 25.12.2020 № 77-п «Об утверждении муниципальной программы «Развитие транспортной системы и обеспечение дорожного движения                  в Труновском муниципальном округе Ставропольском крае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от 21.09.2021 № 861-п «О внесении изменений в муниципальную программу «Развитие транспортной системы и обеспечение дорожного движения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5.12.2020 № 77-п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4.02.2022 № 78-п «О внесении изменений в муниципальную программу «Развитие транспортной системы и обеспечение дорожного движения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5.12.2020 № 77-п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3.07.2022 № 471-п «О внесении изменений в муниципальную программу «Развитие транспортной системы и обеспечение дорожного движения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5.12.2020 № 77-п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5.11.2022 № 843-п «О внесении изменений в муниципальную программу «Развитие транспортной системы и обеспечение дорожного движения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5.12.2020 № 77-п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3.02.2023 № 113-п «О внесении изменений в муниципальную программу «Развитие транспортной системы и обеспечение дорожного движения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5.12.2020 № 77-п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3.10.2023 № 963-п «О внесении изменений в муниципальную программу «Развитие транспортной системы и обеспечение дорожного движения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5.12.2020 № 77-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Настоящее постановление вступает в силу с 01 января 2024 года                  и подлежит обнародованию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trunovskiy</w:t>
        </w:r>
        <w:r>
          <w:rPr>
            <w:rStyle w:val="InternetLink"/>
            <w:color w:val="000000"/>
            <w:sz w:val="28"/>
            <w:u w:val="none"/>
          </w:rPr>
          <w:t>26</w:t>
        </w:r>
        <w:r>
          <w:rPr>
            <w:rStyle w:val="InternetLink"/>
            <w:color w:val="000000"/>
            <w:sz w:val="28"/>
            <w:u w:val="none"/>
            <w:lang w:val="en-US"/>
          </w:rPr>
          <w:t>raion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Н.И. Аникеева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УТВЕРЖДЕ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Трун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11.12.2023       № 1129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Развитие транспортной системы и обеспечение дорожного движения в Труновском муниципальном округе Ставрополь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ой программы «Развитие транспортной системы и обеспечение дорожного движения в Труновском муниципальном округе    Ставропольского кр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92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 (далее -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исполнитель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Труновского муниципального округа Ставропольского края, в лице отдела жилищно-коммунального и дорожного хозяйства администрации Труновского муниципального округа Ставропольского края </w:t>
            </w:r>
            <w:r>
              <w:rPr>
                <w:sz w:val="28"/>
                <w:szCs w:val="28"/>
              </w:rPr>
              <w:t>(далее соответственно – администрация, отдел, Труновский муниципальный окру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исполнители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е органы, входящие                         в структуру администрации                 (далее – территориальные управления)</w:t>
            </w:r>
          </w:p>
        </w:tc>
      </w:tr>
      <w:tr>
        <w:trPr>
          <w:trHeight w:val="2410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астники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ы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еся образовательных учреждений, юридические лица и индивидуальные предпринимател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программа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беспечение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рожное хозяй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лексной безопасности          и устойчивости транспортной системы Труно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услуг   транспортного комплекса Труновского муниципального округа для населения Труновского муниципального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 программы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 - транспортных      происшествий на территории Труновского муниципального округа, зарегистрированных на автомобильных    дорогах из-за сопутствующих дорожных условий, в общем количестве дорожно-транспортных происшествий                     в Труновском муниципальном округе,  зарегистрированных на  автомобильных     дорогах Труно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роста транспортной    подвижности населения Труновского муниципального округа на автомобильных дорогах общего пользования на территории Труновского муниципального округ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4-2029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ового обеспечения 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         составит –</w:t>
            </w:r>
            <w:r>
              <w:rPr>
                <w:sz w:val="28"/>
              </w:rPr>
              <w:t xml:space="preserve"> 120950,14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. – 25724,67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. – 18572,27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. – 19163,3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7 г. – 19163,30 тысяч руб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8 г. – 19163,30 тысяч рубл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. – 19163,30 тысяч рублей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з них: за счет средств бюджета Труновского муниципального округа (средства местн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17877,75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8572,27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19163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6968,92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небюджетные средства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 878,00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 реализации программы 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ста транспортной    подвижности населения Труновского муниципального округа на 0,2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а  в г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отяженности                на территории Труновского муниципального округа автомобильных дорог общего пользования местного значения, не отвечающих нормативным требованиям, в общей протяженности       на территории Труновского муниципального округа автомобильных дорог на 0,2 процента в г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дорожно-транспортных происшествий, зарегистрированных           на автомобильных дорогах, из-за сопутствующих дорожных условий             в общем количестве дорожно-транспортных происшествий                      в      Труновском муниципальном округе,     зарегистрированных на автомобильных дорогах до 50% к 2029 го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риоритеты и цели реализуемой муниципальной политики администрации в сфере реализации программы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раммы администрация исходила из принципа соответствия стратегической це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оциально экономического развития Ставропольского края   до 2035 года, утвержденной Законом Ставропольского края                             от 27 декабря 2019 г. № 110-кз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Труновского муниципального округа Ставропольского края до 2035 года, утвержденной решением Думы Труновского муниципального округа Ставропольского края от 20 апреля 2021 г. № 46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ами и приоритетами развития транспортного комплекса              в Труновском муниципальном округе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ранспортной доступности на уровне, гарантирующем социальную стабильность, а также роста эффективности использования транзитного потенциала через развитие транспортной инфраструктур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логической безопасности и безопасности транспортных процессов, снижение количества и тяжести происшествий на транспор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 отражают конечные результаты решения транспортных проблем социально-экономического развития Труновского муниципального округа. Достижение целей программы обеспечивается решением комплекса взаимосвязанных основных мероприятий и задач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мплексной безопасности и устойчивости транспортной системы Труновского муниципального окру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услуг транспортного комплекса Труновского муниципального округа для населения Труновского муниципальн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беспечивается путем решения следующих задач программ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опаганды с целью формирования негативного отношения к правонарушениям в сфере дорожного движения                            и формирование у детей навыков безопасного поведения на дорог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й сети автомобильных дорог общего пользования    на территории Труновского муниципального округа и обеспечение функционирования существующей сети автомобильных дорог общего пользования на территории Труновского муниципальн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характеризуют ожидаемые результаты программы и оценивают социально-экономическое развитие Труновского муниципального округа от реализации программы.</w:t>
      </w:r>
    </w:p>
    <w:p>
      <w:pPr>
        <w:pStyle w:val="ConsPlusNormal"/>
        <w:ind w:firstLine="539"/>
        <w:jc w:val="both"/>
        <w:rPr/>
      </w:pPr>
      <w:hyperlink w:anchor="Par3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и показателях программы, подпрограмм программы, и их значениях приведены в приложении № 3 к программ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роста транспортной подвижности населения Труновского муниципального округа на 0,2 процента в го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протяженности на территории Труновского муниципального округа автомобильных дорог общего пользования местного значения, не отвечающих нормативным требованиям, в общей протяженности на территории Труновского муниципального округа автомобильных дорог на 0,2 процента в го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дорожно-транспортных происшествий, зарегистрированных на автомобильных дорогах из-за сопутствующих дорожных условий в общем количестве дорожно-транспортных происшествий в Труновском муниципальном округе, зарегистрированных   на автомобильных дорогах до 50% к 2029 год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ланируется проведение следующих основных мероприят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униципального дорожного хозяй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граммы будут способствовать достижению показателей Стратегии социально - экономического развития Труновского муниципального округа на период до 2035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безопасности дорожного движения» направлена на решение задач, связанных с безопасностью дорожного движения и профилактикой детского дорожно-транспортного травматизм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Дорожное хозяйство» направлена на совершенствование сети местных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075"/>
      </w:tblGrid>
      <w:tr>
        <w:trPr>
          <w:trHeight w:val="1169" w:hRule="atLeast"/>
        </w:trPr>
        <w:tc>
          <w:tcPr>
            <w:tcW w:w="3794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Footnot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Footnot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еспечение безопасности дорожного движения»</w:t>
      </w:r>
    </w:p>
    <w:p>
      <w:pPr>
        <w:pStyle w:val="Footnot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Подпрограммы «Обеспечение безопасности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Обеспечение безопасности дорожного движения» (далее -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Трунов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Ставропольского края, в лице отдела жилищно-коммунального и дорожного хозяйства администрации Труновского муниципального округа Ставропольского края </w:t>
            </w:r>
            <w:r>
              <w:rPr>
                <w:sz w:val="28"/>
                <w:szCs w:val="28"/>
              </w:rPr>
              <w:t>(далее</w:t>
            </w:r>
            <w:r>
              <w:rPr>
                <w:sz w:val="28"/>
              </w:rPr>
              <w:t xml:space="preserve"> соответственно -</w:t>
            </w:r>
            <w:r>
              <w:rPr>
                <w:sz w:val="28"/>
                <w:szCs w:val="28"/>
              </w:rPr>
              <w:t xml:space="preserve"> администрация, отдел, Труновский муниципальный окру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исполнители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образования администрации Трунов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Ставропольского края (далее - отдел образования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ники подпрограммы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бразовательных учреждений Труновского муниципального округа Ставропольского кра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ропаганды с целью формирования негативного отношения              к правонарушениям в сфере дорожного движения и формирования у детей навыков безопасного поведения                   на дорогах.</w:t>
            </w:r>
          </w:p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несовершеннолетних, пострадавших в результате дорожно-транспортных происшествий на территории Труновского муниципального округ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9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ового обеспечения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будет осуществляться за счёт средств бюджета Труновского муниципального округа, объем финансирования мероприятий подпрограммы составит 870</w:t>
            </w:r>
            <w:r>
              <w:rPr>
                <w:sz w:val="28"/>
              </w:rPr>
              <w:t>,0 тысяч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. – 145,0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5 г. – 145,00 тысяч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. -  145,0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7 г. -  145,0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8 г. -  145,0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. -  145,0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    реализации подпрограммы </w:t>
            </w:r>
          </w:p>
        </w:tc>
        <w:tc>
          <w:tcPr>
            <w:tcW w:w="524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числа несовершеннолетних пострадавших в результате дорожно-транспортных происшествий на территории Труновского муниципального округа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амках реализации подпрограммы планируется проведение основного мероприятия: «Обеспечение безопасности дорожного движения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амках реализации основного мероприятия «Обеспечение безопасности дорожного движения» планируются следующие направления расход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ведение смотров, конкурсов среди учащихся образовательных учреждений округа, работа по предупреждению детского дорожно-транспортного травматизм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зготовление и распространение информационных материалов                по безопасности дорожного движения и предупреждению детского</w:t>
      </w:r>
      <w:r>
        <w:rPr/>
        <w:t xml:space="preserve"> </w:t>
      </w:r>
      <w:r>
        <w:rPr>
          <w:sz w:val="28"/>
          <w:szCs w:val="28"/>
        </w:rPr>
        <w:t>дорожно-транспортного травматизм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еречень основных мероприятий подпрограммы приведен                      в приложении № 4 к программ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Footnot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169" w:hRule="atLeast"/>
        </w:trPr>
        <w:tc>
          <w:tcPr>
            <w:tcW w:w="3794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ПОДПРОГРАММА</w: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«Дорожное хозяйство»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before="0" w:after="240"/>
        <w:jc w:val="center"/>
        <w:rPr/>
      </w:pPr>
      <w:r>
        <w:rPr>
          <w:sz w:val="28"/>
        </w:rPr>
        <w:t>Подпрограммы</w:t>
      </w:r>
      <w:r>
        <w:rPr/>
        <w:t xml:space="preserve"> </w:t>
      </w:r>
      <w:r>
        <w:rPr>
          <w:sz w:val="28"/>
          <w:szCs w:val="28"/>
        </w:rPr>
        <w:t>«Дорожное хозяйство»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Дорожное хозяйство»                                      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Трунов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Ставропольского края, в лице отдела жилищно-коммунального и дорожного хозяйства администрации Труновского муниципального округа Ставропольского края (далее соответственно – администрация, отдел, Труновский муниципальный </w:t>
            </w:r>
            <w:r>
              <w:rPr>
                <w:sz w:val="28"/>
                <w:szCs w:val="28"/>
              </w:rPr>
              <w:t>округ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righ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исполнит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одпрограммы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, входящие</w:t>
            </w:r>
            <w:r>
              <w:rPr/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руктуру администрации (далее – территориальные управле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, юридические лица, индивидуальные предпринимател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дачи подпрограммы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существующей сети автомобильных дорог общего пользования на территории Труновского муниципального округ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на территории Труновского муниципального округа автомобильных дорог общего пользования местного значения, не отвечающих нормативным требованиям, в общей протяженности на территории Труновского муниципального округа автомобильных дор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24 - 2029 годы</w:t>
            </w:r>
          </w:p>
        </w:tc>
      </w:tr>
      <w:tr>
        <w:trPr>
          <w:trHeight w:val="851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ового обеспечения 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будет осуществляться за счёт средств бюджета Труновского муниципальн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составит 120080,14</w:t>
            </w:r>
            <w:r>
              <w:rPr>
                <w:sz w:val="28"/>
              </w:rPr>
              <w:t xml:space="preserve">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25579,67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. – 18427,27 </w:t>
            </w:r>
            <w:r>
              <w:rPr>
                <w:sz w:val="28"/>
              </w:rPr>
              <w:t>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026 г. – 19018,30 </w:t>
            </w:r>
            <w:r>
              <w:rPr>
                <w:sz w:val="28"/>
                <w:szCs w:val="28"/>
              </w:rPr>
              <w:t>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7 г. – 19018,3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8 г. – 19018,30 тысяч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. – 19018,30 тысяч рублей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з них: за счет средств бюджета Труновского муниципального округа (средства местн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17732,75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8427,27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19018,30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6968,92</w:t>
            </w: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небюджетные средства, в том числе по годам: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 878,00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7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 год – 0,00      тыс. рублей;</w:t>
            </w:r>
          </w:p>
          <w:p>
            <w:pPr>
              <w:pStyle w:val="Normal"/>
              <w:suppressAutoHyphens w:val="false"/>
              <w:autoSpaceDE w:val="false"/>
              <w:ind w:right="118" w:hanging="0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9 год – 0,00      тыс. рублей.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 подпрограммы: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отяженности на территории Труновского муниципального округа автомобильных дорог общего пользования местного значения, не отвечающих нормативным требованиям, в общей протяженности       на территории Труновского муниципального округа автомобильных дорог на 0,2 процента в г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" w:right="10" w:firstLine="709"/>
        <w:jc w:val="center"/>
        <w:rPr/>
      </w:pPr>
      <w:r>
        <w:rPr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ланируется реализация основного мероприятия - поддержка муниципального дорожного хозяйства, в рамках которого будут проведены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Труновского муниципального округа предусматривает проведение полного комплекса круглогодичных работ на всей сети автомобильных дорог общего пользования местного значения. Основные усилия будут направлены на формирование устойчивой и эффективной системы эксплуатации данных дорог, способной обеспечить должный уход за данными автомобильными дорогами и их сохранность, при оптимальном расходовании средств и материально-технических рес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ные работы автомобильных дорог общего пользования местного значения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основанных на местных инициативах, в части ремонта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будет уделяться модернизации тех автомобильных дорог, которые не нуждаются в реконструкции с переводом в более высокую категорию, но ввиду роста интенсивности автомобильного транспорта             и значительного увеличения в составе транспортного потока доли автомобильного транспорта большой грузоподъемностью требуют проведения работ по усовершенствованию дорожного полотна и ремонту искусственных сооружений, реконструкции системы водоотвода, перестройки отдельных участков для обеспечения нормативных требований. </w:t>
      </w:r>
    </w:p>
    <w:p>
      <w:pPr>
        <w:pStyle w:val="ConsPlusNormal"/>
        <w:ind w:firstLine="540"/>
        <w:jc w:val="both"/>
        <w:rPr/>
      </w:pPr>
      <w:hyperlink w:anchor="Par13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приведен                        в приложении № 4 к программе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 индикаторах достижения целей муниципальной программы «Развитие транспортной системы и обеспечение дорожного движения в Труновском муниципальном округе Ставропольского края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 показателях решения задач подпрограмм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1417"/>
        <w:gridCol w:w="1134"/>
        <w:gridCol w:w="993"/>
        <w:gridCol w:w="1134"/>
        <w:gridCol w:w="1134"/>
        <w:gridCol w:w="992"/>
        <w:gridCol w:w="14"/>
        <w:gridCol w:w="1012"/>
        <w:gridCol w:w="25"/>
      </w:tblGrid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35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1 программы: повышение комплексной безопасности и устойчивости транспортной системы Труновского муниципального округа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катор достижения цели.</w:t>
            </w:r>
          </w:p>
          <w:p>
            <w:pPr>
              <w:pStyle w:val="Normal"/>
              <w:jc w:val="both"/>
              <w:rPr/>
            </w:pPr>
            <w:r>
              <w:rPr/>
              <w:t>Доля дорожно-транспортных происшествий на территории Труновского муниципального округа, зарегистрированных на автомобильных дорогах, из-за сопутствующих дорожных  условий, в общем количестве   дорожно-транспортных  происшествий в Труновском муниципальном округе,  зарегистрированных на автомобильных дорогах Тру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2 программы: повышение доступности услуг транспортного комплекса Труновского муниципального округа  для населения Труновского муниципального округ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дикатор достижения ц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роста транспортной подвижности населения Труновского муниципального округа на автомобильных дорогах общего пользования на территории Трун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«Обеспечение безопасности дорожного движения»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: Создание системы пропаганды с целью формирования негативного отношения к правонарушениям в сфере дорожного движения и формирование у детей навыков безопасности поведения на дорогах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затель решения задачи подпрограммы (программы).</w:t>
            </w:r>
          </w:p>
          <w:p>
            <w:pPr>
              <w:pStyle w:val="Normal"/>
              <w:jc w:val="both"/>
              <w:rPr/>
            </w:pPr>
            <w:r>
              <w:rPr/>
              <w:t>Число несовершеннолетних пострадавших в результате дорожно-транспортных происшествий на территории Тру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2: Обеспечение функционирования существующей сети автомобильных дорог общего пользования на территории Труновского муниципального округ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казатель решения задачи подпрограммы (программы).</w:t>
            </w:r>
          </w:p>
          <w:p>
            <w:pPr>
              <w:pStyle w:val="Normal"/>
              <w:jc w:val="both"/>
              <w:rPr/>
            </w:pPr>
            <w:r>
              <w:rPr/>
              <w:t>доля протяженности на территории Труновского муниципального округа автомобильных дорог общего пользования местного значения, не отвечающих нормативным требованиям, в общей протяженности на территории Труновского муниципального округа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сновных мероприятий подпрограмм муниципальной программы «Развитие транспортной системы и обеспечение  дорожного движения в Труновском муниципальном округе Ставропольского края»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2390"/>
        <w:gridCol w:w="19"/>
        <w:gridCol w:w="3119"/>
        <w:gridCol w:w="1559"/>
        <w:gridCol w:w="1485"/>
        <w:gridCol w:w="2111"/>
      </w:tblGrid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сновного мероприятия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индикатором достижение целей программы и показателями решения задач подпрограммы программы</w:t>
            </w:r>
          </w:p>
        </w:tc>
      </w:tr>
      <w:tr>
        <w:trPr>
          <w:trHeight w:val="16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1 программы: Повышение комплексной безопасности и устойчивости транспортной системы Труновского муниципального округа </w:t>
            </w:r>
          </w:p>
        </w:tc>
      </w:tr>
      <w:tr>
        <w:trPr>
          <w:trHeight w:val="264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безопасности дорожного движения»</w:t>
            </w:r>
          </w:p>
        </w:tc>
      </w:tr>
      <w:tr>
        <w:trPr>
          <w:trHeight w:val="555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подпрограммы 1: создание системы пропаганды с целью формирования негативного отношения к правонарушениям в сфере дорожного движения и формирования у детей навыков безопасности поведения на дорог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е 3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мотров, конкурсов среди учащихся образовательных учреждений, работа по предупреждению детского дорожно-транспортного травматиз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е 3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е 3.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2 программы: Повышение доступности услуг транспортного комплекса Труновского муниципального  округа для населения Труновского муниципального округа 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</w:tc>
      </w:tr>
      <w:tr>
        <w:trPr/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 подпрограммы 2: обеспечение функционирования существующей сети автомобильных дорог общего пользования на территории Труновского муниципального округ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Поддержка муниципального дорожного хозяйства»                                в том числе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края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капитальному ремонту, ремонту и содержанию автомобильных дорог общего пользования искусственных сооружений на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уновского муниципального округа Ставропольского округа, территориальны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ого проекта (Ремонт участка автомобильной дороги общего пользования местного значения по ул. Новая села Безопасное Труновского муниципального округа Ставропольского кр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участниками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ей программы и показатели, указанные в пунктах 1,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center" w:pos="7555" w:leader="none"/>
          <w:tab w:val="left" w:pos="137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_______</w:t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jc w:val="center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49"/>
        <w:gridCol w:w="4815"/>
        <w:gridCol w:w="1276"/>
        <w:gridCol w:w="850"/>
        <w:gridCol w:w="23"/>
        <w:gridCol w:w="403"/>
        <w:gridCol w:w="772"/>
        <w:gridCol w:w="23"/>
        <w:gridCol w:w="197"/>
        <w:gridCol w:w="832"/>
        <w:gridCol w:w="173"/>
        <w:gridCol w:w="1052"/>
        <w:gridCol w:w="83"/>
        <w:gridCol w:w="30"/>
        <w:gridCol w:w="15"/>
        <w:gridCol w:w="941"/>
        <w:gridCol w:w="25"/>
        <w:gridCol w:w="1289"/>
        <w:gridCol w:w="24"/>
      </w:tblGrid>
      <w:tr>
        <w:trPr>
          <w:trHeight w:val="130" w:hRule="atLeast"/>
        </w:trPr>
        <w:tc>
          <w:tcPr>
            <w:tcW w:w="1502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026" w:type="dxa"/>
            <w:gridSpan w:val="1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sz w:val="28"/>
                <w:szCs w:val="28"/>
              </w:rPr>
              <w:t>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(программы)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год (2024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ый год планового периода (2025)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 (2026)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етий год планового периода (2027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твертый год планового периода (2028)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ятый год планового периода (2029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 xml:space="preserve">Развитие транспортной системы и обеспечение дорожного движения в Труновском муниципальном </w:t>
            </w:r>
            <w:r>
              <w:rPr>
                <w:sz w:val="18"/>
                <w:szCs w:val="18"/>
              </w:rPr>
              <w:t>округе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24,6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2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63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9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территориальное управление в селе Донско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территориальное управление в селе Труновско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4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,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20"/>
                <w:szCs w:val="20"/>
              </w:rPr>
              <w:t xml:space="preserve"> Ставропольского края (далее – отдел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Труновского муниципального </w:t>
            </w:r>
            <w:r>
              <w:rPr>
                <w:sz w:val="18"/>
                <w:szCs w:val="18"/>
              </w:rPr>
              <w:t>округа</w:t>
            </w:r>
            <w:r>
              <w:rPr>
                <w:color w:val="000000"/>
                <w:sz w:val="20"/>
                <w:szCs w:val="20"/>
              </w:rPr>
              <w:t xml:space="preserve"> Ставропольского края (далее – бюджет округ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7,7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2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3,3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4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 «Обеспечение безопасности дорожного движения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 «</w:t>
            </w:r>
            <w:r>
              <w:rPr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Дорожное хозяйство»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9,6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7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9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,7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7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4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«</w:t>
            </w:r>
            <w:r>
              <w:rPr>
                <w:sz w:val="20"/>
                <w:szCs w:val="20"/>
              </w:rPr>
              <w:t>Поддержка муниципального дорожного хозяйства</w:t>
            </w:r>
            <w:r>
              <w:rPr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9,6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7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9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,7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7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3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,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,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4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«Реализация мероприятий, основанных на местных инициативах, в части ремонта автомобильных дорог», всег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9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весовых коэффициентах, присвоенных целям муниципальной программы «Развитие транспортной системы и обеспечение дорожного движения в Труновском муниципальном округе Ставропольского края» (далее программа), подпрограмм программы и их значениях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68"/>
        <w:gridCol w:w="1417"/>
        <w:gridCol w:w="1275"/>
        <w:gridCol w:w="1418"/>
        <w:gridCol w:w="37"/>
        <w:gridCol w:w="1385"/>
        <w:gridCol w:w="1360"/>
        <w:gridCol w:w="1291"/>
      </w:tblGrid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ли программы и задачи подпрограммы программы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 подпрограммы программы по годам</w:t>
            </w:r>
          </w:p>
        </w:tc>
      </w:tr>
      <w:tr>
        <w:trPr>
          <w:trHeight w:val="9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год (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 (20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 (2026)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 (2027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ый год планового периода (2028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ый год планового периода (2029)</w:t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программы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лексной безопасности и устойчивости транспортной системы Тру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паганды с целью формирования негативного отношения к правонарушениям в сфере дорожного движения и формирование у детей навыков безопасного поведения на дорог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2 программы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доступности услуг транспортного комплекса Тру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населения Тру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: обеспечение функционирования существующей сети автомобильных дорог общего пользования Трун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1169" w:hRule="atLeast"/>
        </w:trPr>
        <w:tc>
          <w:tcPr>
            <w:tcW w:w="9180" w:type="dxa"/>
            <w:tcBorders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Footnot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транспортной системы и обеспечение дорожного движения                       в Труновском муниципальном округе Ставропольского края</w:t>
            </w:r>
          </w:p>
          <w:p>
            <w:pPr>
              <w:pStyle w:val="Footnot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информации и методике расчета индикаторов достижения целей программы «Развитие транспортной системы и обеспечение дорожного движения в Труновском муниципальном округе Ставропольского края» и показателей решения задач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8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5"/>
        <w:gridCol w:w="1606"/>
        <w:gridCol w:w="6332"/>
        <w:gridCol w:w="3158"/>
      </w:tblGrid>
      <w:tr>
        <w:trPr>
          <w:trHeight w:val="1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(методика расчета)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2" w:hRule="atLeast"/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  <w:t>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достижения цели программы.</w:t>
            </w:r>
          </w:p>
          <w:p>
            <w:pPr>
              <w:pStyle w:val="Normal"/>
              <w:rPr/>
            </w:pPr>
            <w:r>
              <w:rPr/>
              <w:t>Доля дорожно-транспортных      происшествий на территории Труновского муниципального округа, зарегистрированных на  автомобильных    дорогах из-за сопутствующих дорожных  условий  в    общем количестве       дорожно-транспортных происшествий     в      Труновском муниципальном округе,  зарегистрированных на  автомобильных дорогах Труновского муниципальн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о следующей формуле:                                                                                                ДТПтг                                                                                                                                                                                              Д  = ------ x 100%,                                                                                            ДТП</w:t>
            </w:r>
            <w:r>
              <w:rPr>
                <w:vertAlign w:val="subscript"/>
              </w:rPr>
              <w:t>пг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Д - доля дорожно-транспортных происшествий, зарегистрированных на автомобильных    дорогах из-за сопутствующих дорожных условий в   общем количестве дорожно-транспортных    происшествий в   Труновском муниципальном округе, зарегистрированных на автомобильных   дорогах;  </w:t>
            </w:r>
          </w:p>
          <w:p>
            <w:pPr>
              <w:pStyle w:val="Normal"/>
              <w:rPr/>
            </w:pPr>
            <w:r>
              <w:rPr/>
              <w:t>ДТП</w:t>
            </w:r>
            <w:r>
              <w:rPr>
                <w:sz w:val="20"/>
                <w:vertAlign w:val="subscript"/>
              </w:rPr>
              <w:t>тг</w:t>
            </w:r>
            <w:r>
              <w:rPr/>
              <w:t xml:space="preserve"> - количество  дорожно-транспортных происшествий,  зарегистрированных на  автомобильных   дорогах из-за сопутствующих   дорожных условий, по данным управления государственной инспекции текущего года;                                                                                    ДТП</w:t>
            </w:r>
            <w:r>
              <w:rPr>
                <w:vertAlign w:val="subscript"/>
              </w:rPr>
              <w:t>пг</w:t>
            </w:r>
            <w:r>
              <w:rPr/>
              <w:t xml:space="preserve"> - количество  дорожно-транспортных происшествий,  зарегистрированных на  автомобильных   дорогах из-за сопутствующих   дорожных условий, по данным управления государственной инспекции в предыдущем г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достижения цели программ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ста транспортной подвижности населения Труновского муниципального округа на автомобильных   дорогах   общего   пользования   на  территории Труновского муниципальн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                                                                                                     Р =  -- x100%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Ч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 xml:space="preserve">Р - транспортная   подвижность                                                                                           населения    Труновского муниципального округа    в    Труновском муниципальном округе;       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– количество перевезенных пассажиров   в текущем году;</w:t>
            </w:r>
          </w:p>
          <w:p>
            <w:pPr>
              <w:pStyle w:val="Normal"/>
              <w:rPr/>
            </w:pPr>
            <w:r>
              <w:rPr/>
              <w:t xml:space="preserve">Ч - численность  населения   Труновского муниципального округа по данным Ставропольстата за отчетный год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408" w:hRule="atLeast"/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«Обеспечение безопасности дорожного движения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 1 программы.</w:t>
            </w:r>
          </w:p>
          <w:p>
            <w:pPr>
              <w:pStyle w:val="Normal"/>
              <w:rPr/>
            </w:pPr>
            <w:r>
              <w:rPr/>
              <w:t>Сокращение числа несовершеннолетних пострадавших в результате дорожно-транспортных происшествий на территории Труновского муниципальн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по следующей форму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 =ДТП</w:t>
            </w:r>
            <w:r>
              <w:rPr>
                <w:vertAlign w:val="subscript"/>
              </w:rPr>
              <w:t>пг</w:t>
            </w:r>
            <w:r>
              <w:rPr/>
              <w:t xml:space="preserve"> – ДТП</w:t>
            </w:r>
            <w:r>
              <w:rPr>
                <w:vertAlign w:val="subscript"/>
              </w:rPr>
              <w:t>тг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Ч  - число несовершеннолетних пострадавших в результате дорожно-транспортных происшествий на территории Труновского муниципального округа; </w:t>
            </w:r>
          </w:p>
          <w:p>
            <w:pPr>
              <w:pStyle w:val="Normal"/>
              <w:rPr/>
            </w:pPr>
            <w:r>
              <w:rPr/>
              <w:t>ДТП</w:t>
            </w:r>
            <w:r>
              <w:rPr>
                <w:vertAlign w:val="subscript"/>
              </w:rPr>
              <w:t>тг</w:t>
            </w:r>
            <w:r>
              <w:rPr/>
              <w:t xml:space="preserve"> -   количество дорожно-транспортных   происшествий с участием несовершеннолетних, зарегистрированных на  автомобильных   дорогах, по данным управления государственной  инспекции в текущем году;                                                                                      ДТПпг   - количество  дорожно-транспортных   происшествий с участием несовершеннолетних,  зарегистрированных   на  автомобильных   дорогах, по данным управления государственной  инспекции в предыдущем г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1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Дорожное хозяй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 2 (программы).</w:t>
            </w:r>
          </w:p>
          <w:p>
            <w:pPr>
              <w:pStyle w:val="Normal"/>
              <w:rPr/>
            </w:pPr>
            <w:r>
              <w:rPr/>
              <w:t xml:space="preserve">снижение доли протяженности                на территории Труновского муниципального округа автомобильных дорог общего пользования местного значения, не отвечающих нормативным требованиям, в общей протяженности       на территории Труновского муниципального округа автомобильных доро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яется по следующей формуле: 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П = ------ x 100%,                                                                                            Ппг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 xml:space="preserve">П - протяженность автомобильных дорог общего   пользования местного значения, не соответствующих нормативным требованиям, в общей протяженности автомобильных дорог на территории Труновск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>тг</w:t>
            </w:r>
            <w:r>
              <w:rPr/>
              <w:t xml:space="preserve"> - протяженность автомобильных дорог общего пользования местного значения, не соответствующих нормативным требованиям на конец текущего года;</w:t>
            </w:r>
          </w:p>
          <w:p>
            <w:pPr>
              <w:pStyle w:val="Normal"/>
              <w:jc w:val="both"/>
              <w:rPr/>
            </w:pPr>
            <w:r>
              <w:rPr/>
              <w:t>Ппг  - протяженность автомобильных дорог  общего   пользования местного зна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b/>
      <w:sz w:val="24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basedOn w:val="1"/>
    <w:qFormat/>
    <w:rPr/>
  </w:style>
  <w:style w:type="character" w:styleId="51">
    <w:name w:val="Знак Знак5"/>
    <w:qFormat/>
    <w:rPr>
      <w:b/>
      <w:bCs/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hyperlink" Target="consultantplus://offline/ref=746F1BABA150E2DFDF8A05E75DDCC35DD418EE6392449ADB0C1F17B87A52B8A85224020E19AA606B7CBE8DR0k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ция</dc:creator>
  <dc:description/>
  <cp:keywords/>
  <dc:language>en-US</dc:language>
  <cp:lastModifiedBy>Главбух</cp:lastModifiedBy>
  <cp:lastPrinted>2023-12-07T09:32:00Z</cp:lastPrinted>
  <dcterms:modified xsi:type="dcterms:W3CDTF">2023-12-13T12:50:00Z</dcterms:modified>
  <cp:revision>137</cp:revision>
  <dc:subject/>
  <dc:title>СОВЕТ</dc:title>
</cp:coreProperties>
</file>