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51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1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3.10.2023                                        с. Донское                                            № 962-п</w:t>
      </w:r>
    </w:p>
    <w:p>
      <w:pPr>
        <w:pStyle w:val="Normal"/>
        <w:shd w:fill="FFFFFF" w:val="clear"/>
        <w:spacing w:lineRule="exact" w:line="242" w:before="655" w:after="0"/>
        <w:ind w:right="-851" w:hanging="0"/>
        <w:jc w:val="both"/>
        <w:rPr/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Сохранение                    и развитие культуры в Труновском муниципальном округе Ставропольского края», утвержденную  </w:t>
      </w:r>
      <w:r>
        <w:rPr>
          <w:sz w:val="28"/>
        </w:rPr>
        <w:t xml:space="preserve"> постановлением администрации Труновского муниципального округа Ставропольского края от 30.12.2020 № 92-п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bCs/>
          <w:sz w:val="28"/>
        </w:rPr>
      </w:pPr>
      <w:r>
        <w:rPr>
          <w:sz w:val="28"/>
        </w:rPr>
        <w:tab/>
      </w:r>
      <w:r>
        <w:rPr>
          <w:bCs/>
          <w:sz w:val="28"/>
        </w:rPr>
        <w:t>В соответствии с постановлением администрации Труновского муниципального округа Ставропольского края от 28.01.2021 № 164-п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</w:t>
      </w:r>
    </w:p>
    <w:p>
      <w:pPr>
        <w:pStyle w:val="Normal"/>
        <w:ind w:right="-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, утвержденную п</w:t>
      </w:r>
      <w:r>
        <w:rPr>
          <w:sz w:val="28"/>
        </w:rPr>
        <w:t>остановлением администрации Труновского муниципального округа Ставропольского края от  30.12.2020 № 92-п (в редакции постановления администрации Труновского муниципального округа Ставропольского края  от 05.04.2023 № 258-п) (далее - программа) следующие изменения:</w:t>
      </w:r>
    </w:p>
    <w:p>
      <w:pPr>
        <w:pStyle w:val="Normal"/>
        <w:numPr>
          <w:ilvl w:val="1"/>
          <w:numId w:val="1"/>
        </w:numPr>
        <w:ind w:left="0" w:right="-851" w:firstLine="705"/>
        <w:jc w:val="both"/>
        <w:rPr>
          <w:sz w:val="28"/>
        </w:rPr>
      </w:pPr>
      <w:r>
        <w:rPr>
          <w:sz w:val="28"/>
        </w:rPr>
        <w:t xml:space="preserve">Позицию «Объемы и источники финансового обеспечения программы» паспорта программы изложить в следующей редакции: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Труновского муниципального округа Ставропольского края составят всего 599 738,71 тыс. руб. в том числе           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3 843,3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82 057,63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2 756,0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9 693,1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 694,3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0 694,3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всего 99 091,66 тыс. руб.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128,6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7 756,4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159,47 тыс. руб.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10 137,22 тыс. руб.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 0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37,2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0 тыс. руб.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»</w:t>
            </w:r>
          </w:p>
        </w:tc>
      </w:tr>
    </w:tbl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  <w:t>1.2. Позицию «Объем и источники финансового обеспечения подпрограммы» приложения № 1 «Паспорт подпрограммы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 к программе изложить в следующей редакции:</w:t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</w:r>
    </w:p>
    <w:tbl>
      <w:tblPr>
        <w:tblW w:w="97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37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«Объем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721" w:leader="none"/>
              </w:tabs>
              <w:ind w:right="79" w:hanging="0"/>
              <w:jc w:val="both"/>
              <w:rPr/>
            </w:pPr>
            <w:r>
              <w:rPr>
                <w:sz w:val="28"/>
              </w:rPr>
              <w:t xml:space="preserve">за счет средств бюджета Труновского 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5721" w:leader="none"/>
              </w:tabs>
              <w:ind w:right="79" w:hanging="0"/>
              <w:jc w:val="both"/>
              <w:rPr/>
            </w:pPr>
            <w:r>
              <w:rPr>
                <w:sz w:val="28"/>
              </w:rPr>
              <w:t>составят всего 504 226,4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69 236,98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66 484,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75 877,5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163 579,5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5 год – 64 524,01 тыс. руб.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од – 64 524,01 тыс. руб.,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sz w:val="28"/>
              </w:rPr>
              <w:t>за счет средств бюджета Ставропольского края всего 99 091,6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47,1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1 128,6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97 756,4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5 год – 159,47 тыс. руб.;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счет средств федерального бюджета                 10 137,22 тыс. руб., в том числе:</w:t>
            </w:r>
          </w:p>
          <w:p>
            <w:pPr>
              <w:pStyle w:val="Normal"/>
              <w:ind w:right="-1135" w:hanging="0"/>
              <w:jc w:val="both"/>
              <w:rPr>
                <w:sz w:val="28"/>
              </w:rPr>
            </w:pPr>
            <w:r>
              <w:rPr>
                <w:sz w:val="28"/>
              </w:rPr>
              <w:t>2021 год – 10 000,0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137,22 тыс. руб.;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>
                <w:sz w:val="28"/>
              </w:rPr>
              <w:t>2023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5 год – 0,00 тыс. руб.;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2026 год – 0,00 тыс. руб.»</w:t>
            </w:r>
          </w:p>
        </w:tc>
      </w:tr>
    </w:tbl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  <w:t>1.3.</w:t>
        <w:tab/>
        <w:t xml:space="preserve">Приложение № 6 «Объемы и источники финансового обеспечения программы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  <w:r>
        <w:rPr>
          <w:sz w:val="28"/>
        </w:rPr>
        <w:t xml:space="preserve"> к программе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в информационно-телекоммуникационной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unovskiy</w:t>
      </w:r>
      <w:r>
        <w:rPr>
          <w:sz w:val="28"/>
        </w:rPr>
        <w:t>.26</w:t>
      </w:r>
      <w:r>
        <w:rPr>
          <w:sz w:val="28"/>
          <w:lang w:val="en-US"/>
        </w:rPr>
        <w:t>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И. Аник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3:00Z</dcterms:created>
  <dc:creator>Urist</dc:creator>
  <dc:description/>
  <dc:language>en-US</dc:language>
  <cp:lastModifiedBy>Экономист</cp:lastModifiedBy>
  <cp:lastPrinted>2023-10-11T09:20:00Z</cp:lastPrinted>
  <dcterms:modified xsi:type="dcterms:W3CDTF">2023-11-01T07:03:00Z</dcterms:modified>
  <cp:revision>2</cp:revision>
  <dc:subject/>
  <dc:title/>
</cp:coreProperties>
</file>