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20                                       с. Донское                                              № 9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2"/>
        <w:jc w:val="both"/>
        <w:rPr/>
      </w:pP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рядком разработки, реализации и оценки эффективности муниципальных программ Труновского муниципального района Ставропольского края, утвержденным постановлением администрации Труновского муниципального района Ставропольского края от 25.07.2019 № 262-п (с изменениями, внесенными постановлением администрации Труновского муниципального района Ставропольского края от 20.11.2019 № 420-п), администрация Труновского муниципального округа Ставропольского кр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 xml:space="preserve">«Сохранение            и развитие культуры в Труновском муниципальном округе Ставропольского края» </w:t>
      </w:r>
      <w:r>
        <w:rPr>
          <w:sz w:val="28"/>
        </w:rPr>
        <w:t>(далее – Програм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ризнать утратившими силу </w:t>
      </w:r>
      <w:r>
        <w:rPr>
          <w:sz w:val="28"/>
          <w:szCs w:val="28"/>
        </w:rPr>
        <w:t xml:space="preserve">с 01 января 2021 года </w:t>
      </w:r>
      <w:r>
        <w:rPr>
          <w:sz w:val="28"/>
        </w:rPr>
        <w:t>постановление администрации Трун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27.12.2019 № 490-п «Об утверждении муниципальной программы            «Сохранение  и развитие культуры в Труновском муниципальном районе Ставропольского кра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на заместителя главы администрации Труновского муниципального округа Ставропольского края Арестову Т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 и официальном сайте органов местного самоуправления Труновского муниципального округ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, но не ранее 01 января 2021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Высоцкий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Основной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0:00Z</dcterms:created>
  <dc:creator>Urist</dc:creator>
  <dc:description/>
  <cp:keywords/>
  <dc:language>en-US</dc:language>
  <cp:lastModifiedBy>приемная</cp:lastModifiedBy>
  <cp:lastPrinted>2020-11-27T10:35:00Z</cp:lastPrinted>
  <dcterms:modified xsi:type="dcterms:W3CDTF">2021-01-12T08:19:00Z</dcterms:modified>
  <cp:revision>9</cp:revision>
  <dc:subject/>
  <dc:title/>
</cp:coreProperties>
</file>