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8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 xml:space="preserve">29.09.2022                                   с. Донское                                     № 701-п 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30.12.2020 № 92-п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  <w:t>В соответствии со статьей 16 Федерального Закона № 131-ФЗ       «Об общих принципах организации местного самоуправления                       в Российской Федерации», решением Думы администрации Труновского муниципального округа Ставропольского края от 16 августа 2022 г.         «О внесении изменений в решение Думы Труновского муниципального округа Ставропольского края от 16 декабря 2021 г. № 133 «О бюджете  Труновского муниципального округа Ставропольского края на 2022 год и плановый период 2023 и 2024 годов», постановление администрации Труновского муниципального округа Ставропольского края от 28.01.2021 № 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30.12.2020 № 92-п                (в редакции постановления администрации Труновского муниципального округа Ставропольского края  от 12.04.2022 № 238-п) (далее -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851" w:hanging="0"/>
        <w:jc w:val="both"/>
        <w:rPr/>
      </w:pPr>
      <w:r>
        <w:rPr>
          <w:sz w:val="28"/>
        </w:rPr>
        <w:t>«Объемы и источники  за счет средств бюджета Труновского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>финансового                 муниципального округа Ставропольского</w:t>
      </w:r>
    </w:p>
    <w:p>
      <w:pPr>
        <w:pStyle w:val="Normal"/>
        <w:ind w:right="-1135" w:hanging="0"/>
        <w:jc w:val="both"/>
        <w:rPr>
          <w:sz w:val="28"/>
        </w:rPr>
      </w:pPr>
      <w:r>
        <w:rPr>
          <w:sz w:val="28"/>
        </w:rPr>
        <w:t xml:space="preserve">обеспечения                  края составят всего 444 524,04 тыс. руб.    </w:t>
      </w:r>
    </w:p>
    <w:p>
      <w:pPr>
        <w:pStyle w:val="Normal"/>
        <w:ind w:right="-1135" w:hanging="0"/>
        <w:jc w:val="both"/>
        <w:rPr>
          <w:sz w:val="28"/>
        </w:rPr>
      </w:pPr>
      <w:r>
        <w:rPr>
          <w:sz w:val="28"/>
        </w:rPr>
        <w:t>программы                   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1 год – 81 843,31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022 год – 82 057,63 тыс. руб.;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3 год – 71 364,94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4 год – 69 839,98 тыс. руб.;</w:t>
      </w:r>
    </w:p>
    <w:p>
      <w:pPr>
        <w:pStyle w:val="Normal"/>
        <w:ind w:right="-1135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25 год – 69 709,09 тыс. руб.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6 год – 69 709,09 тыс. руб.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в том числе: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за счет средств бюджета Ставропольского края </w:t>
      </w:r>
    </w:p>
    <w:p>
      <w:pPr>
        <w:pStyle w:val="Normal"/>
        <w:tabs>
          <w:tab w:val="clear" w:pos="708"/>
          <w:tab w:val="left" w:pos="2895" w:leader="none"/>
        </w:tabs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сего 139,78 тыс. руб., в том числе: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1 год – 47,1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2 год – 0,0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3 год – 46,34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4 год – 46,34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025 год – 0,00 тыс. руб.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26 год – 0,00 тыс. руб.,</w:t>
      </w:r>
    </w:p>
    <w:p>
      <w:pPr>
        <w:pStyle w:val="Normal"/>
        <w:ind w:right="-1135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за счет средств федерального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0 409,64 тыс. руб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1 год – 10 000,0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2 год – 137,22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3 год – 136,21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4 год – 136,21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025 год – 0,00 тыс. руб.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26 год – 0,0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ъем и источники    за счет средств бюджета Труновского </w:t>
      </w:r>
    </w:p>
    <w:p>
      <w:pPr>
        <w:pStyle w:val="Normal"/>
        <w:ind w:right="-11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ового               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я                 составят всего 359 962,86 тыс. руб., в 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программы             числе по годам: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21 год – 69 236,98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22 год – 66 484,37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23 год – 57 070,35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24 год – 55 810,98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2025 год – 55 680,09 тыс. руб.;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2026 год – 55 680,09 тыс. руб.,</w:t>
      </w:r>
    </w:p>
    <w:p>
      <w:pPr>
        <w:pStyle w:val="Normal"/>
        <w:ind w:right="-1135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за счет средств бюджета Ставропольского</w:t>
      </w:r>
    </w:p>
    <w:p>
      <w:pPr>
        <w:pStyle w:val="Normal"/>
        <w:ind w:right="-1135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рая всего 139,78 тыс. руб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1 год – 47,1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2 год – 0,0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3 год – 46,34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4 год – 46,34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025 год – 0,00 тыс. руб.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26 год – 0,00 тыс. руб.,</w:t>
      </w:r>
    </w:p>
    <w:p>
      <w:pPr>
        <w:pStyle w:val="Normal"/>
        <w:ind w:right="-1135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за счет средств федерального бюдж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0 409,64 тыс. руб., в том числе:</w:t>
      </w:r>
    </w:p>
    <w:p>
      <w:pPr>
        <w:pStyle w:val="Normal"/>
        <w:ind w:right="-1135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1 год – 10 000,00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2 год – 137,22 тыс. руб.;</w:t>
      </w:r>
    </w:p>
    <w:p>
      <w:pPr>
        <w:pStyle w:val="Normal"/>
        <w:ind w:right="-1135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3 год – 136,21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2024 год – 136,21 тыс. руб.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2025 год – 0,00 тыс. руб.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26 год – 0,00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</w:t>
        <w:tab/>
        <w:t>Приложение № 5 «Перечень основных мероприятий подпрограмм Программы «Сохранение и развитие культуры в Труновском муниципальном округе Ставропольского края» к программе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sectPr>
          <w:type w:val="nextPage"/>
          <w:pgSz w:w="11906" w:h="16838"/>
          <w:pgMar w:left="1985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1:00Z</dcterms:created>
  <dc:creator>Urist</dc:creator>
  <dc:description/>
  <dc:language>en-US</dc:language>
  <cp:lastModifiedBy>Экономист</cp:lastModifiedBy>
  <cp:lastPrinted>2022-09-15T09:46:00Z</cp:lastPrinted>
  <dcterms:modified xsi:type="dcterms:W3CDTF">2023-04-26T07:31:00Z</dcterms:modified>
  <cp:revision>2</cp:revision>
  <dc:subject/>
  <dc:title/>
</cp:coreProperties>
</file>