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26.05.2025                                с. Донское                                          № 403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«Развитие образования в Труновском муниципальном округе Ставропольского края, утвержденную постановлением администрации Труновского муниципального округа Ставропольского края </w:t>
      </w:r>
      <w:r>
        <w:rPr>
          <w:sz w:val="28"/>
          <w:szCs w:val="28"/>
        </w:rPr>
        <w:t>от 16.01.2024 № 19-п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9 декабря 2012 года          </w:t>
      </w:r>
      <w:r>
        <w:rPr>
          <w:sz w:val="28"/>
          <w:szCs w:val="28"/>
        </w:rPr>
        <w:t>№ 273-ФЗ «Об образовании в Российской Федерации»,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Думы Труновского муниципального округа Ставропольского края                                     от 15 апреля  2025 г. № 34  «О внесении изменений в решение Думы Труновского муниципального округа Ставропольского края от 17 декабря 2024 г. № 34 «О бюджете Труновского муниципального округа Ставропольского края на 2025 год и плановый период   2026 и 2027 годов»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16.01.2024 № 19-п (с изменениями, внесенными постановлением администрации Труновского муниципального округа Ставропольского края от 10.07.2024 № 652-п), (далее -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26" w:hRule="atLeast"/>
        </w:trPr>
        <w:tc>
          <w:tcPr>
            <w:tcW w:w="4536" w:type="dxa"/>
            <w:tcBorders/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составят </w:t>
            </w:r>
            <w:r>
              <w:rPr>
                <w:sz w:val="28"/>
                <w:szCs w:val="28"/>
              </w:rPr>
              <w:t>3 819 970,6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88 530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606 116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722 93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757 152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72 61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72 617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 708 712,8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0 55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89 667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76 501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76 357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92 817,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92 817,2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11 257,8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07 978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16 44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446 434,4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80 794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79 800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79 800,61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рограмме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ового обеспечения подпрограммы»  приложения № 2  к программе изложить в следующей </w:t>
      </w:r>
      <w:r>
        <w:rPr/>
        <w:t xml:space="preserve">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 составят 53 683,03 тыс. рублей, в том числе по годам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8 596,52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8 908,6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7 году – 9 235,31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 029,83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029,83 тыс. рублей.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</w:tc>
      </w:tr>
      <w:tr>
        <w:trPr>
          <w:trHeight w:val="282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53 683,03 тыс. рублей,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8 596,52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8 908,6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7 году – 9 235,31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8 году – 9 029,83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029,83 тыс. рублей».</w:t>
            </w:r>
            <w:r>
              <w:rPr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одпрограммы»  приложения № 3  к программе изложить в следующей редакции</w:t>
      </w:r>
      <w:r>
        <w:rPr/>
        <w:t>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568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44 678,0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 706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 19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4 167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4 202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4 202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4 202,6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31 672,3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 920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 952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1 923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1 958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1 958,83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9 году – 21 958,83 тыс. рублей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13 005,74 тыс. рублей,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4 году – 1 786,44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5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6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7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8 году – 2 243,86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 243,86 тыс. рублей.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 к программе изложить в  редакции согласно приложению  № 2 к настоящему постановлению.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заместителя главы 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А.В. Черныш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26.05.2025                    № 403-п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, общего и дополнительного образования  в 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8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школьного, общего и дополнительного образования 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           оказываемых муниципальных услуг (выполнения работ), доступности дошкольного, общего и дополнительного образования в Труновском муниципальном округе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от 1,5 до 7 лет, охваченных различными  формами дошкольного образования, от общей численности детей дошкольного возраста;                         доля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;                                                     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;                                                     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;                                                доля выпускников общеобра-зовательных учреждений, не сдавших ЕГЭ, в общей численности выпускников общеобразовательных учреждений;                                                       доля детей с ограниченными 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в возрасте 7-18 лет, участвующих в конкурсах, конференциях и олимпиадах (от общей численности обучающихся в системе образования);                                                    доля детей, охваченных летним отдыхом и занятостью в летний период, в общей численности детей школьного возраста;                                                                                                                   доля муниципальных общеобра-зовательных учреждений, соответствующих современным требованиям обучения, в общем количестве муниципальных общеобразовательных учреждений;       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;           расходы бюджета муниципального образования на общее образование в расчете на 1 обучающегося в муниципальных общеобразовательных учреждениях;                                                                 среднемесячная номинальная начисленная заработная плата работников муниципальных дошкольных образовательных организаций;                                                            среднемесячная номинальная начисленная заработная плата работников муниципальных общеобразовательных организаций;              среднемесячная номинальная начисленная заработная плата учителей муниципальных общеобразовательных организаций;                                             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                                              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                                                             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                                                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;                                                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    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           доля детей первой и второй групп здоровья в общей численности обучающихся в муниципальных общеобразовательных учреждениях;                                                        доля замененных оконных блоков в общем количестве оконных блоков, требующих замены в образовательных организациях; </w:t>
            </w:r>
          </w:p>
        </w:tc>
      </w:tr>
      <w:tr>
        <w:trPr>
          <w:trHeight w:val="59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                                                                          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ивш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9 годы 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 на           реализацию подпрограммы составят    3 620 727,56  тыс.  рублей,  в   том числе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556 793,58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 – 572 176,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6 году – 689 713,3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23 567,0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39 238,3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39 238,38 тыс. рублей.</w:t>
            </w:r>
          </w:p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тавропольского  края              -  2 044 569,04 тыс. рублей, в том числе по   годам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7 309,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5 608,3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35 281,98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69 315,6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68 526,9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68 526,9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руновского муниципального округа -  1 576 158,52 тыс.  рублей,  в   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9 484,2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6 568,49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54 431,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54 251,4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70 711,46 тыс. рублей;     в 2029 году – 270 711,46 тыс. рублей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ind w:right="-46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результаты </w:t>
            </w:r>
          </w:p>
          <w:p>
            <w:pPr>
              <w:pStyle w:val="Normal"/>
              <w:widowControl w:val="false"/>
              <w:ind w:right="-4607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от 1,5 года                    до 7 лет, охваченных различными формами дошкольного образования                 до 7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7-18 лет, участвующих в конкурсах, конференциях и олимпиадах                            до  7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                     на уровне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 до 96 процентов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 на уровне  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общеобразовательных учреждений, не сдавших ЕГЭ, в общей численности выпускников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                                     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 инвалидов школьного возраста                         на уровне   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летним отдыхом и занятостью в летний период, в общей численности детей школьного возраста до 100 процентов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        до 86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                         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                 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                                  1 обучающегося в муниципальных общеобразовательных учреждениях                  до 88 тыс.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дошкольных образовательных организаций до 21390,93 рублей           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среднемесячной номинальной начисленной заработной платы работников муниципальных общеобразовательных  организаций                  до 34244,23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                до 39569,55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 муниципальных общеобразовательных учреждений, не получивших аттестат                о среднем (полном) образовании,                      в общей численности выпускников муниципальных общеобразовательных учреждений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 5-18 лет, получающих услуги                                   по дополнительному образованию                     в организациях различной организационно-правовой формы                     и формы собственности, в общей численности детей данной возрастной группы до 75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            до 59,4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1-6 лет, стоящих на учете для определения                    в муниципальные дошкольные образовательные учреждения, в общей численности детей в возрасте 1-6 лет               до 0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первой и второй групп здоровья в общей численности обучающихся в муниципальных общеобразовательных учреждениях                до 85,1 процентов к 2029 год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мененных оконных блоков в общем количестве оконных блоков, требующих замены                                в образовательных организациях                     до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ивлеченных                   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,0 рублей             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овогодних подарков детям, обучающимся                       по образовательным программам начального общего образования                        в муниципальных и частных организациях Ставропольского края до 1573 штук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                          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до 4 ставок к 2029 году.</w:t>
            </w:r>
          </w:p>
          <w:p>
            <w:pPr>
              <w:pStyle w:val="Cons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Патриотическое воспитание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Все лучшее детя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Педагоги и наставн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Семейные ценности и инфраструктура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                     и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с ограниченными возможностями здоровья, обучающимся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новогодних подарков детям, обучающимся                                    по образовательным программам начального общего образования                             в муниципальных и частных образовательных организац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                   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ремонту кровель в муниципаль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титеррористических мероприятий в муниципальных образовательных организация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 модернизации школьных систе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униципальных общеобразовательных организаций Ставропольского края в рамках реализации регионального проекта «Модернизация школьных систем образования (Ставропольский кра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муниципальных организаций отдыха детей и их оздоровления стационар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агоустройство территорий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центров по работе с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, работающих и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                    в приложении № 7 к программе.</w:t>
      </w:r>
      <w:bookmarkStart w:id="0" w:name="Par3136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оказываются следующие муницип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деятельности                                   в учреждениях дополнительного образования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 также о зачислении                     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и бесплатного дошкольного, начального общего, основного общего, среднего (полного) общего образования, а также дополнительного образования                        в образовательных учреждениях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 в образовательные учреждения Труновского муниципального округа Ставропольского края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й подпрограммы оказываются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учение по основной общеобразовательной или индивидуальной программе дошкольного образования на дому детей-инвалидов, которые                   по состоянию здоровья не имеют возможности получать воспитание                         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части с родителей (законных представителей)                   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          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услуги предоставляются в электронном виде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6.05.2025            № 403-п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14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2976"/>
        <w:gridCol w:w="1418"/>
        <w:gridCol w:w="1417"/>
        <w:gridCol w:w="1417"/>
        <w:gridCol w:w="1418"/>
        <w:gridCol w:w="1276"/>
        <w:gridCol w:w="1418"/>
      </w:tblGrid>
      <w:tr>
        <w:trPr>
          <w:trHeight w:val="8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17,90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17,2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0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8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38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1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26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8,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7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7,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0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общего образования», всего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3,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Все лучшее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,36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едагоги и настав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«Семейные ценности и инфраструктура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по реализации программы»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1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по работе с молодежью"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Ekonomist</dc:creator>
  <dc:description/>
  <cp:keywords/>
  <dc:language>en-US</dc:language>
  <cp:lastModifiedBy>EkonUlya</cp:lastModifiedBy>
  <cp:lastPrinted>2025-05-22T10:33:00Z</cp:lastPrinted>
  <dcterms:modified xsi:type="dcterms:W3CDTF">2025-05-28T07:29:00Z</dcterms:modified>
  <cp:revision>68</cp:revision>
  <dc:subject/>
  <dc:title/>
</cp:coreProperties>
</file>