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30.12.2020                                           с. Донское                                № 98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образования                         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рядком разработки, реализации и оценки эффективности муниципальных программ Труновского муниципального района Ставропольского края, утвержденным постановлением администрации Труновского муниципального района Ставропольского края от 25.07.2019 № 262-п, администрация Труновского муниципального округа Ставропольского кра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образования в Труновском муниципальном округе Ставропольского края»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Труновского муниципального района Ставропольского края от 27.12.2019 № 494-п «Об утверждении муниципальной программы «Развитие образования в Труновском муниципальном районе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.2.  П</w:t>
      </w:r>
      <w:r>
        <w:rPr>
          <w:sz w:val="28"/>
          <w:szCs w:val="28"/>
        </w:rPr>
        <w:t xml:space="preserve">остановление администрации Труновского муниципального района Ставропольского края  </w:t>
      </w:r>
      <w:r>
        <w:rPr>
          <w:sz w:val="28"/>
          <w:szCs w:val="28"/>
          <w:shd w:fill="FFFFFF" w:val="clear"/>
        </w:rPr>
        <w:t xml:space="preserve">от 06.07.2020 № 251-п «О внесении изменений в муниципальную программу «Развитие образования в Труновском муниципальном районе Ставропольского края», утвержденную </w:t>
      </w:r>
      <w:r>
        <w:rPr>
          <w:sz w:val="28"/>
          <w:szCs w:val="28"/>
        </w:rPr>
        <w:t>постановлением администрации Труновского муниципального района Ставропольского края от 27.12.2019 № 494-п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ановление администрации Труновского муниципального района Ставропольского края  от 20.08.2020 № 308-п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«Развитие образования в Труновском муниципальном районе Ставропольского края», утвержденную </w:t>
      </w:r>
      <w:r>
        <w:rPr>
          <w:sz w:val="28"/>
          <w:szCs w:val="28"/>
        </w:rPr>
        <w:t>постановлением администрации Труновского муниципального района Ставропольского края от 27.12.2019 № 494-п (с изменениями, внесенными постановлением администрации Труновского муниципального района Ставропольского края от 06.07.2020 № 251-п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тановление администрации Труновского муниципального района Ставропольского края  от 08.09.2020 № 323-п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«Развитие образования в Труновском муниципальном районе Ставропольского края», утвержденную </w:t>
      </w:r>
      <w:r>
        <w:rPr>
          <w:sz w:val="28"/>
          <w:szCs w:val="28"/>
        </w:rPr>
        <w:t>постановлением администрации Труновского муниципального района Ставропольского края от 27.12.2019 № 494-п (с изменениями, внесенными постановлением администрации Труновского муниципального района ставропольского края, 06.07.2020 № 251-п, от 20.08.2020 № 308-п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 на заместителя главы администрации Труновского муниципального округа Ставропольского края Арестову Т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распространяется на правоотношения, возникшие 01 января 2021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9600</wp:posOffset>
                </wp:positionV>
                <wp:extent cx="30861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         администрации             Труновского муниципального округа Ставропольского     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95pt;mso-wrap-distance-left:9pt;mso-wrap-distance-right:0pt;mso-wrap-distance-top:0pt;mso-wrap-distance-bottom:0pt;margin-top:-48pt;mso-position-vertical-relative:text;margin-left:2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         администрации             Труновского муниципального округа Ставропольского    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spacing w:lineRule="exact" w:line="240"/>
        <w:jc w:val="center"/>
        <w:rPr/>
      </w:pPr>
      <w:r>
        <w:rPr>
          <w:sz w:val="28"/>
          <w:szCs w:val="28"/>
        </w:rPr>
        <w:t>«Развитие образования в 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</w:t>
      </w:r>
    </w:p>
    <w:p>
      <w:pPr>
        <w:pStyle w:val="Normal"/>
        <w:tabs>
          <w:tab w:val="clear" w:pos="708"/>
          <w:tab w:val="left" w:pos="235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2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53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 (далее – программа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</w:tc>
      </w:tr>
      <w:tr>
        <w:trPr>
          <w:trHeight w:val="53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школьные образовательные учреждения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еобразовательные учреждения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я дополнительного образования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Развитие дошкольного, общего дополнительного образования в Труновском муниципальном округе Ставропольского кра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, в Труновском муниципальном округе Ставропольского кра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 общепрограммные мероприяти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>
          <w:trHeight w:val="539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образования в Труновском  муниципальном округе Ставропольского края;                                                      удовлетворение потребностей детей-сирот и детей, оставшихся без попечения родителей в Труновском муниципальном округе Ставропольского кра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ысококвалифици-рованных  кадров в сфере «Образование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.</w:t>
            </w:r>
          </w:p>
        </w:tc>
      </w:tr>
      <w:tr>
        <w:trPr>
          <w:trHeight w:val="820" w:hRule="atLeast"/>
        </w:trPr>
        <w:tc>
          <w:tcPr>
            <w:tcW w:w="47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 достижения целей  программы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удовлетворенности населения Труновского округа качеством общего образования;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удовлетворенности населения Труновского округа качеством дошкольного образова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удовлетворенности населения Труновского округа качеством дополнительного образования;                            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детей-сирот и детей, оставшихся без попечения родителей в Труновском округе;        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;                                           доля молодых граждан, проживающих на территории Труновского муниципального округа, задействованных в мероприятия по реализации молодежной политики на территории Труновского округа (процент от общего числа молодых граждан)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982" w:hRule="atLeast"/>
        </w:trPr>
        <w:tc>
          <w:tcPr>
            <w:tcW w:w="4743" w:type="dxa"/>
            <w:tcBorders/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          </w:t>
            </w:r>
          </w:p>
        </w:tc>
        <w:tc>
          <w:tcPr>
            <w:tcW w:w="4743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оды</w:t>
            </w:r>
          </w:p>
        </w:tc>
      </w:tr>
      <w:tr>
        <w:trPr>
          <w:trHeight w:val="7637" w:hRule="atLeast"/>
        </w:trPr>
        <w:tc>
          <w:tcPr>
            <w:tcW w:w="4743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составят 2 825 598,90 тыс. рублей,     в том числе по  годам:                             в 2021 году – 465 612,12 тыс. рублей;                                                                    в 2022 году – 466 915,54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73 267,81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473 267,81 тыс. рублей;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73 267,81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73 267,81 тыс. рублей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:                             бюджета Труновского муниципального округа  -1 333 658,79 тыс. рублей,  в том числе по годам:                                                     в 2021 году – 228 225,74 тыс. рублей;                                                в 2022 году – 221 966,77 тыс. рублей;                                                              в 2023 году – 220 866,57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220 866,57 тыс. рублей;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20 866,57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20 866,57 тыс. рублей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Ставропольского края – 1 491 940,11 тыс. рублей, в             том числе по годам:                                                      в 2021 году – 237 386,38 тыс. рублей; в 2022 году – 244 948,77 тыс. рублей;                                                       в 2023 году – 252 401,24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252 401,24 тыс. рублей;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52 401,24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52 401,24 тыс. рублей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4743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 программы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населения Труновского  муниципального  округа, удовлетворенного качеством  общего образования до 68,30 процентов, дошкольного образования до 79,80 процентов и дополнительного образования до 97,20 процентов к 2026 году;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детей-сирот и детей, оставшихся без попечения родителей в Труновском округе в количестве  55 человек к 2026 году;  </w:t>
            </w:r>
          </w:p>
        </w:tc>
      </w:tr>
      <w:tr>
        <w:trPr>
          <w:trHeight w:val="6358" w:hRule="atLeast"/>
        </w:trPr>
        <w:tc>
          <w:tcPr>
            <w:tcW w:w="4743" w:type="dxa"/>
            <w:tcBorders/>
          </w:tcPr>
          <w:p>
            <w:pPr>
              <w:pStyle w:val="Style2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 до 15 человек                        к 2026 году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  до 52 процентов                                к 2026 году.                       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Труновском муниципальном округе Ставропольского края муниципальной политики в сфере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 в Труновском муниципальном округе Ставропольского края (далее – Труновский муниципальный округ) в сфере образования включает систему мер и механизмов регулирования, направленных на создание эффективной системы образования,    определенных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 2020 года и на период до 2025 года,  Стратегией  социально–экономического развития Труновского муниципального района Ставропольского края до   203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задачи проведения в  Труновском муниципальном округе муниципальной политики в сфере образования определены следующие приоритеты развития   муниципальной  отрасли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истемы комплексной поддержки одаренных детей, талантливой молодежи, детей и взрослых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гибкости и многообразия форм предоставления услуг образовате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овление организационно-экономических механизмов на всех уровнях системы образования  округа  с целью обеспечения ее соответствия перспективным тенденциям экономического развития и общественным потреб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региональной системы оценки качества образования, согласованной по всем уровням и ступеням образования, улучшение  механизма единого государственного экзамена (далее – ЕГЭ), обеспечивающих прохождение итоговой аттестации выпускниками на всех уровнях образования во внешних независимых аттестационных цент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нового поколения, способного создавать и воспринимать инновации, путем усиления мотивации учащихся школ и обучающейся молодежи к занятиям научно-техническим творч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овременной системы непрерывного образования, подготовки и переподготовки профессиональ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системы образования в соответствии с требованиями инновационного развития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на предоставление гражданам государственных и муниципальных  услуг (выполнение работ) в сфере образова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альтернативных форм жизнеустройства детей, лишенных родительского по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эффективных механизмов поддержки детей-инвалидов, детей-сирот, детей, оставшихся без попечения родителей, и детей, лишенных родительского попечения, и гарантий их недискриминационного доступа к бесплатным образователь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ция детей с ограниченными возможностями здоровья в общественную и трудов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репление и развитие материально-технической, учебной базы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мер, направленных на повышение уровня социальной защищенности работников системы образования Труновского муниципального  округа, обучающихся и воспита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и                                       от 07 мая 2018 года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04 «О национальных целях и стратегических задачах развития Российской Федерации на период до 2024 года», направленных на обеспечение доступности образования и повышение эффективности деятельности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образования в Труновском  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детей-сирот и детей, оставшихся без попечения родителей в Труновском муниципальном округе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высококвалифицированных кадров в сфере «Образов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вышеуказанных целей необходимо решение следующих задач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ываемых муниципальных услуг (выполнения работ), доступности дошкольного, общего и дополнительного образования в Труновском  муниципальном окр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  Труновском муниципальном округе  полноценной жизнедеятельност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в Труновском муниципальном округе психолого-педагогической и медико-социальной помощи детям, находящимся в трудной жизненной ситуации, и их родителям (законным представителя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ной и талантливой молодежи Трун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тражения степени достижения целей и решения задач программы используются целевые индикаторы и показатели Программы, которые предназначены для оценки наиболее существенных результатов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8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   и их значениях приведены в приложении № 5      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я доли населения Труновского  муниципального  округа, удовлетворенного качеством  общего образования до 68,3 процентов, дошкольного образования до 79,8 процентов и дополнительного образования до 97,2 процентов к 2026 год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я детей-сирот и детей, оставшихся без попечения родителей в Труновском муниципальном округе в количестве 55 человек к 2026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я численности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, до             15 человек к 2026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я доли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 до 52 процентов к 2026 году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Развитие образования в Труновском                                                  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м округе                                               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, общего и дополнительного образования  в 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8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школьного, общего и дополнительного образования 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           оказываемых муниципальных услуг (выполнения работ), доступности дошкольного, общего и дополнительного образования в Труновском муниципальном округе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от 1,5 до 7 лет, охваченных различными  формами дошкольного образования, от общей численности детей дошкольного возраста;                         доля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;                                                     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;                                                     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;                                                доля выпускников общеобра-зовательных учреждений, не сдавших ЕГЭ, в общей численности выпускников общеобразовательных учреждений;                                                       доля детей с ограниченными 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в возрасте 7-18 лет, участвующих в конкурсах, конференциях и олимпиадах (от общей численности обучающихся в системе образования);                                                    доля детей, охваченных летним отдыхом и занятостью в летний период, в общей численности детей школьного возраста;                                                                                                                   доля муниципальных общеобра-зовательных учреждений, соответствующих современным требованиям обучения, в общем количестве муниципальных общеобразовательных учреждений;       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;           расходы бюджета муниципального образования на общее образование в расчете на 1 обучающегося в муниципальных общеобразовательных учреждениях;                                                                 среднемесячная номинальная начисленная заработная плата работников муниципальных дошкольных образовательных организаций;                                                            среднемесячная номинальная начисленная заработная плата работников муниципальных общеобразовательных организаций;              среднемесячная номинальная начисленная заработная плата учителей муниципальных общеобразовательных организаций;                                             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                                              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                                                             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                                                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;                                                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    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           доля детей первой и второй групп здоровья в общей численности обучающихся в муниципальных общеобразовательных учреждениях;                                                        доля замененных оконных блоков в общем количестве оконных блоков, требующих замены в образовательных организациях; </w:t>
            </w:r>
          </w:p>
        </w:tc>
      </w:tr>
      <w:tr>
        <w:trPr>
          <w:trHeight w:val="59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                                                                          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ивш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-2026 годы 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 на           реализацию Подпрограммы составят    2 663 402,06  тыс.    рублей,  в     том числе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439 136,02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2 году – 440 024,6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3 году – 446 060,3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46 060,3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46 060,3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46 060,34 тыс. рублей.</w:t>
            </w:r>
          </w:p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тавропольского  края              -   1 430 235,12 тыс. рублей, в том числе по   годам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7 576,7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4 818,66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1 959,94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1 959,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1 959,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1 959,9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руновского муниципального округа -  1 233 166,94 тыс.  рублей,  в   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1 559,3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5 206,0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4 100,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4 100,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4 100,40 тыс. рублей;     в 2026 году – 204 100,40 тыс. рублей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ind w:right="-46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результаты </w:t>
            </w:r>
          </w:p>
          <w:p>
            <w:pPr>
              <w:pStyle w:val="Normal"/>
              <w:widowControl w:val="false"/>
              <w:ind w:right="-4607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от 1,5 года                    до    7 лет, охваченных различными формами дошкольного образования                 до   73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7-18 лет, участвующих в конкурсах, конференциях и олимпиадах                            до   77,7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                     на уровне 10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 до 90 процентов           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 на уровне   10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общеобразовательных учреждений, не сдавших ЕГЭ, в общей численности выпускников общеобразовательных учреждений до 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                                     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 инвалидов школьного возраста                         до   6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летним отдыхом и занятостью в летний период, в общей численности детей школьного возраста до 100 процентов          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        до 92,2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                          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                  до 0,4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                                  1 обучающегося в муниципальных общеобразовательных учреждениях                  до 62,00 тыс. рублей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дошкольных образовательных организаций до 16030,00 рублей                      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среднемесячной номинальной начисленной заработной платы работников муниципальных общеобразовательных  организаций                  до 22280,50 рублей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                до 25880,00 рублей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муниципальных общеобразовательных учреждений, не получивших аттестат                о среднем (полном) образовании,                      в общей численности выпускников муниципальных общеобразовательных учреждений до 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 5-18 лет, получающих услуги                                   по дополнительному образованию                     в организациях различной организационно-правовой формы                     и формы собственности, в общей численности детей данной возрастной группы до 79,9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            до 64,40 процентов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1-6 лет, стоящих на учете для определения                    в муниципальные дошкольные образовательные учреждения, в общей численности детей в возрасте 1-6 лет               до 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первой и второй групп здоровья в общей численности обучающихся в муниципальных общеобразовательных учреждениях                до 80,60 процентов к 2026 год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мененных оконных блоков в общем количестве оконных блоков, требующих замены                                в образовательных организациях                     до       10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ивлеченных                   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,10 рублей             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овогодних подарков детям, обучающимся                       по образовательным программам начального общего образования                        в муниципальных и частных организациях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                           до 100 процентов к 2026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 до 100 процентов к 2026 году.</w:t>
            </w:r>
          </w:p>
          <w:p>
            <w:pPr>
              <w:pStyle w:val="Cons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Успех каждого ребен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Современная 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                     и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с ограниченными возможностями здоровья, обучающимся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Успех каждого ребен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еятельности центров образования цифрового                                  и гуманитарного проф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новогодних подарков детям, обучающимся                                    по образовательным программам начального общего образования                             в муниципальных и частных образовательных организац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                   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ремонту кровель в муниципаль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антитеррористических мероприятий в муниципальных образовательных организац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, работающих и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                   в приложении № 7 к программе.</w:t>
      </w:r>
      <w:bookmarkStart w:id="0" w:name="Par3136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казываются следующие муницип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деятельности                                   в учреждениях дополнительного образования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 также о зачислении                     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и бесплатного дошкольного, начального общего, основного общего, среднего (полного) общего образования, а также дополнительного образования                        в образовательных учреждениях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 в образовательные учреждения Труновского муниципального округа Ставропольского края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й подпрограммы оказываются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на территории Труновск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сновной общеобразовательной или индивидуальной программе дошкольного образования на дому детей-инвалидов, которые                   по состоянию здоровья не имеют возможности получать воспитание                         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с родителей (законных представителей)                   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                                   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         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          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услуги предоставляются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405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Nonformat"/>
              <w:widowControl/>
              <w:spacing w:lineRule="exact" w:line="240"/>
              <w:ind w:left="17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Nonformat"/>
              <w:widowControl/>
              <w:spacing w:lineRule="exact" w:line="240"/>
              <w:ind w:left="17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Nonformat"/>
              <w:widowControl/>
              <w:spacing w:lineRule="exact" w:line="240"/>
              <w:ind w:left="17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«Развитие образования в </w:t>
            </w:r>
          </w:p>
          <w:p>
            <w:pPr>
              <w:pStyle w:val="ConsNonformat"/>
              <w:widowControl/>
              <w:spacing w:lineRule="exact" w:line="240"/>
              <w:ind w:left="176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овском муниципальном округе Ставропольского края»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Государственная поддержка  и защита прав несовершеннолетних, детей-сирот и детей, оставшихся  без попечения  родителей в 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94" w:hRule="atLeast"/>
        </w:trPr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 и защита прав несовершеннолетних, детей-сирот                     и детей, оставшихся  без попечения  родителей в Труновском муниципальном округе Ставропольского края»  (далее  – Подпрограмма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сироты и дети, оставшиеся без попечения родите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Труновском муниципальном округе  Ставропольского края полноценной жизнедеятельности  детей-сирот                   и    детей, оставшихся без попечения родителей, развитие семейных форм их жизнеустройства;                                   оказание в Труновском муниципальном округе Ставропольского края психолого-педагогической и медико-социальной помощи детям, находящимся                         в трудной жизненной ситуации, и их родителям (законным представителя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;                           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                   в трудной жизненной ситуации, и их родителей (законных представителей), обратившихся                     за психолого-педагогической                         и медико-социальной помощь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  и  источники финансового обеспечения под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ового обеспечения Подпрограммы составят 54 339,51  тыс. рублей, в том числе по годам:                                                                в 2021 году – 8 582,10 тыс. рублей;       в 2022 году – 8 902,53 тыс. рублей;                      в 2023 году – 9 213,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 213,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 213,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 213,72 тыс. рублей;               за счёт средств:                                     бюджета Ставропольского  края    54 339,51  тыс. рублей, в том числе по годам:                                                                в 2021 году – 8 582,10 тыс. рублей;       в 2022 году – 8 902,53 тыс. рублей;                      в 2023 году – 9 213,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 213,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 213,7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 213,72 тыс. рублей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   </w:t>
            </w:r>
          </w:p>
        </w:tc>
      </w:tr>
      <w:tr>
        <w:trPr>
          <w:trHeight w:val="8785" w:hRule="atLeast"/>
        </w:trPr>
        <w:tc>
          <w:tcPr>
            <w:tcW w:w="4785" w:type="dxa"/>
            <w:tcBorders/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 детей-сирот                   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                     по договорам найма от общей численности детей-сирот и детей, оставшихся без попечения родителей, нуждающихся в обеспечении жилыми помещениями                              до 100 процентов                                    к 2026 году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???????????????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сохранение доли детей, находящихся в трудной жизненной ситуации, и их родителей (законных представителей) получивших психолого-педагогическую и медико-социальную помощь, от общей численности детей, находящихся                    в трудной жизненной ситуации, и их родителей (законных представителей), обратившихся                    за психолого-педагогической                        и медико-социальной помощью                  на уровне      100 процентов                    к 2026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493"/>
      <w:bookmarkStart w:id="2" w:name="Par3425"/>
      <w:bookmarkEnd w:id="1"/>
      <w:bookmarkEnd w:id="2"/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детям-сиротам и детям, оставши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денежных средств на содержание ребенка опекуну (попечител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усыно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511"/>
      <w:bookmarkEnd w:id="3"/>
      <w:r>
        <w:rPr>
          <w:sz w:val="28"/>
          <w:szCs w:val="28"/>
        </w:rPr>
        <w:t>Перечень основных мероприятий подпрограмм программы приведен                   в приложении № 7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оказываются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 в соответствии с Федеральным законом от 24 апреля 2008 года  № 48-ФЗ «Об опеке и попечительстве» разрешений на совершение сделок                     с имуществом несовершеннолетних подопечных заключение договоров управления имуществом несовершеннолетних подопечных, в соответствии со статьями 37,38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и информации, прием документов выразивших желание стать опекунами или попечителями либо принять на воспитание ребенка                     в семью в иных, установленных семейным законодательством формах,                       а также оказание содействия в подготовке так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                             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                                         в оздоровительные лагеря, санаторно-курортные учреждения при наличии медицинских показаний, а также оплаты проезда к месту лечения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слуги предоставляю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spacing w:lineRule="exact" w:line="240"/>
        <w:ind w:left="467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образования в </w:t>
      </w:r>
    </w:p>
    <w:p>
      <w:pPr>
        <w:pStyle w:val="ConsNonformat"/>
        <w:widowControl/>
        <w:spacing w:lineRule="exact" w:line="240"/>
        <w:ind w:left="4678" w:right="0" w:hanging="0"/>
        <w:rPr/>
      </w:pPr>
      <w:r>
        <w:rPr>
          <w:rFonts w:cs="Times New Roman" w:ascii="Times New Roman" w:hAnsi="Times New Roman"/>
          <w:sz w:val="22"/>
          <w:szCs w:val="22"/>
        </w:rPr>
        <w:t>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 общепрограммные  мероприятия»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14" w:hRule="atLeast"/>
        </w:trPr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                              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Труновского муниципального округа  Ставропольского края    (далее – отдел образования)</w:t>
            </w:r>
          </w:p>
        </w:tc>
      </w:tr>
      <w:tr>
        <w:trPr>
          <w:trHeight w:val="114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>Соисполнители подпрограммы</w:t>
              <w:tab/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38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3807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46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46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оля педагогических кадров, участвующих в конкурсах, фестивалях профессионального мастерства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06 981,33 тыс. рублей, в  том 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–  17 748,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– 17 842,33 тыс.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3 году – 17 847,75 тыс.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4 году – 17 847,7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5 году – 17 847,7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6 году – 17 847,7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 – 7 365,48  тыс. рублей, в том       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– 1 227,5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– 1 227,58 тыс. 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227,58 тыс.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4 году – 1 227,5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5 году – 1 227,5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6 году – 1 227,58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а Труновского муниципального округа –                    99 615,85 тыс. рублей, в том числе 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– 16 520,4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– 16 614,75 тыс.  рубле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 620,17 тыс.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4 году – 16 620,1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5 году – 16 620,1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6 году – 16 620,17 тыс. рубле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6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увеличение доли педагогических кадров, участвующих в конкурсах, фестивалях профессионального мастерства до 44 процентов                            к 2026 году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еятельности по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ческое, финансовое и хозяйственное обслужи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лата  по оплате труда работник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е поощрение обучающихся общеобразовательных учреждений и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области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деятельности по опеке и попечительству в области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программы приведен    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  не предусмотрен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Style61"/>
        <w:widowControl/>
        <w:spacing w:lineRule="exact" w:line="240"/>
        <w:rPr/>
      </w:pPr>
      <w:r>
        <w:rPr>
          <w:rStyle w:val="FontStyle37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37"/>
          <w:sz w:val="22"/>
          <w:szCs w:val="22"/>
        </w:rPr>
        <w:t>Приложение № 4</w:t>
      </w:r>
    </w:p>
    <w:p>
      <w:pPr>
        <w:pStyle w:val="Style61"/>
        <w:widowControl/>
        <w:spacing w:lineRule="exact" w:line="240"/>
        <w:rPr>
          <w:rStyle w:val="FontStyle37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>
          <w:rStyle w:val="FontStyle37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37"/>
          <w:sz w:val="22"/>
          <w:szCs w:val="22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spacing w:lineRule="exact" w:line="24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FontStyle37"/>
          <w:sz w:val="22"/>
          <w:szCs w:val="22"/>
        </w:rPr>
        <w:t xml:space="preserve">«Развитие образования в </w:t>
      </w:r>
    </w:p>
    <w:p>
      <w:pPr>
        <w:pStyle w:val="Style61"/>
        <w:widowControl/>
        <w:spacing w:lineRule="exact" w:line="240"/>
        <w:rPr/>
      </w:pPr>
      <w:r>
        <w:rPr>
          <w:rStyle w:val="FontStyle37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FontStyle37"/>
          <w:sz w:val="22"/>
          <w:szCs w:val="22"/>
        </w:rPr>
        <w:t xml:space="preserve">Труновском муниципальном округе </w:t>
      </w:r>
    </w:p>
    <w:p>
      <w:pPr>
        <w:pStyle w:val="Style61"/>
        <w:widowControl/>
        <w:spacing w:lineRule="exact" w:line="240"/>
        <w:rPr/>
      </w:pPr>
      <w:r>
        <w:rPr>
          <w:rStyle w:val="FontStyle37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FontStyle37"/>
          <w:sz w:val="22"/>
          <w:szCs w:val="22"/>
        </w:rPr>
        <w:t>Ставропольского края»</w:t>
      </w:r>
    </w:p>
    <w:p>
      <w:pPr>
        <w:pStyle w:val="Style61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АСПОРТ </w:t>
      </w:r>
    </w:p>
    <w:p>
      <w:pPr>
        <w:pStyle w:val="Style61"/>
        <w:widowControl/>
        <w:spacing w:lineRule="auto" w:line="24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Проведение мероприятий для молодежи Труновского муниципального округа» </w:t>
      </w:r>
    </w:p>
    <w:p>
      <w:pPr>
        <w:pStyle w:val="Style81"/>
        <w:widowControl/>
        <w:spacing w:before="130" w:after="0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Проведение мероприятий для молодежи Труновского муниципального округа» </w:t>
            </w:r>
            <w:r>
              <w:rPr>
                <w:rStyle w:val="FontStyle37"/>
                <w:sz w:val="28"/>
                <w:szCs w:val="28"/>
              </w:rPr>
              <w:t>(далее - подпрограмма)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 (далее – отдел образования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3605" w:leader="none"/>
              </w:tabs>
              <w:snapToGrid w:val="false"/>
              <w:spacing w:lineRule="auto" w:line="240" w:before="77" w:after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3605" w:leader="none"/>
              </w:tabs>
              <w:spacing w:lineRule="auto" w:line="240"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snapToGrid w:val="false"/>
              <w:spacing w:before="67" w:after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поддержка инициативной и талантливой молодежи Труновского муниципального округа</w:t>
            </w:r>
          </w:p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spacing w:before="67" w:after="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snapToGrid w:val="false"/>
              <w:spacing w:before="67" w:after="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/>
            </w:pPr>
            <w:r>
              <w:rPr>
                <w:rStyle w:val="FontStyle37"/>
                <w:sz w:val="28"/>
                <w:szCs w:val="28"/>
              </w:rPr>
              <w:t>количество молодых граждан, участвующих  в творческих фестивалях, конкурсах, форумах;</w:t>
            </w:r>
          </w:p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/>
            </w:pPr>
            <w:r>
              <w:rPr>
                <w:rStyle w:val="FontStyle37"/>
                <w:sz w:val="28"/>
                <w:szCs w:val="28"/>
              </w:rPr>
              <w:t xml:space="preserve">количество молодых граждан, задействованных в мероприятиях патриотической направленности; </w:t>
            </w:r>
          </w:p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/>
            </w:pPr>
            <w:r>
              <w:rPr>
                <w:rStyle w:val="FontStyle37"/>
                <w:sz w:val="28"/>
                <w:szCs w:val="28"/>
              </w:rPr>
              <w:t>количество молодых граждан, принимающих участие в волонтерском движении</w:t>
            </w:r>
          </w:p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составляет 876,00 тыс. рублей, в том числе по годам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6,0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46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руновского муниципального округа - 876,00 тыс. 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6,00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6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46,00 тыс.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11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11"/>
              <w:spacing w:lineRule="auto" w:line="240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</w:t>
            </w:r>
            <w:r>
              <w:rPr>
                <w:rStyle w:val="FontStyle37"/>
                <w:sz w:val="28"/>
                <w:szCs w:val="28"/>
              </w:rPr>
              <w:t xml:space="preserve">молодых граждан, участвующих  в творческих фестивалях, конкурсах, форумах                       до 830 человек к 2026 году; </w:t>
            </w:r>
          </w:p>
          <w:p>
            <w:pPr>
              <w:pStyle w:val="Style111"/>
              <w:spacing w:lineRule="auto" w:line="240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увеличение количества молодых граждан, задействованных                                    в мероприятиях патриотической направленности до  1330 человек                       к 2026 году; </w:t>
            </w:r>
          </w:p>
          <w:p>
            <w:pPr>
              <w:pStyle w:val="Style111"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увеличение количества молодых граждан, принимающих участие                         в волонтерском движении                                 до  1030 человек к 2026 году.</w:t>
            </w:r>
            <w:r>
              <w:rPr/>
              <w:t xml:space="preserve"> </w:t>
            </w:r>
          </w:p>
          <w:p>
            <w:pPr>
              <w:pStyle w:val="Style1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 w:before="34" w:after="0"/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ка основных мероприятий подпрограммы</w:t>
      </w:r>
    </w:p>
    <w:p>
      <w:pPr>
        <w:pStyle w:val="Style71"/>
        <w:widowControl/>
        <w:spacing w:lineRule="auto" w:line="240" w:before="34" w:after="0"/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рганизационно-воспитательная работа с молодежь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художественного творчества молодеж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детских и молодежных организаций, вовлечение молодежи в их деятельность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ициативной и талантливой молодежи, ее поощрение                      и поддержка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, направленных на профилактику межнациональной, межконфессиональной напряженности, этнического                     и религиозно-политического экстремизма среди молодеж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гражданскому                                      и патриотическому воспитанию и повышению правовой культуры молодежи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волонтерское движение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ежи, желающей заниматься предпринимательской деятельностью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для трудящейся молодежи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оддержке молодых граждан, находящихся в трудной жизненной ситуации, в том числе с ограниченными возможностями здоровья, и молодых семей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онных материалов о реализации молодежной политики в Труновском муниципальном округе в печатных и электронных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гражданскому                                     и патриотическому воспитанию молодежи и повышению правовой культуры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                  в приложении № 7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34" w:after="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498" w:hanging="0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40"/>
        <w:ind w:left="94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497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exact" w:line="240"/>
        <w:ind w:left="9497" w:hanging="0"/>
        <w:rPr>
          <w:sz w:val="22"/>
          <w:szCs w:val="22"/>
        </w:rPr>
      </w:pPr>
      <w:r>
        <w:rPr>
          <w:sz w:val="22"/>
          <w:szCs w:val="22"/>
        </w:rPr>
        <w:t xml:space="preserve">«Развитие образования в </w:t>
      </w:r>
    </w:p>
    <w:p>
      <w:pPr>
        <w:pStyle w:val="Normal"/>
        <w:spacing w:lineRule="exact" w:line="240"/>
        <w:ind w:left="9497" w:hanging="0"/>
        <w:rPr>
          <w:sz w:val="22"/>
          <w:szCs w:val="22"/>
        </w:rPr>
      </w:pPr>
      <w:r>
        <w:rPr>
          <w:sz w:val="22"/>
          <w:szCs w:val="22"/>
        </w:rPr>
        <w:t xml:space="preserve">Труновском муниципальном округе </w:t>
      </w:r>
    </w:p>
    <w:p>
      <w:pPr>
        <w:pStyle w:val="Normal"/>
        <w:spacing w:lineRule="exact" w:line="240"/>
        <w:ind w:left="9497" w:hanging="0"/>
        <w:rPr>
          <w:sz w:val="22"/>
          <w:szCs w:val="22"/>
        </w:rPr>
      </w:pPr>
      <w:r>
        <w:rPr>
          <w:sz w:val="22"/>
          <w:szCs w:val="22"/>
        </w:rPr>
        <w:t>Ставропольского кра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образования в Труновском муниципальном округе</w:t>
      </w:r>
      <w:r>
        <w:rPr/>
        <w:t xml:space="preserve"> Ставропольского края» и показателях решения задач подпрограмм программы и их значениях</w:t>
      </w:r>
    </w:p>
    <w:tbl>
      <w:tblPr>
        <w:tblW w:w="14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8"/>
        <w:gridCol w:w="992"/>
        <w:gridCol w:w="1036"/>
        <w:gridCol w:w="213"/>
        <w:gridCol w:w="1161"/>
        <w:gridCol w:w="1134"/>
        <w:gridCol w:w="1209"/>
        <w:gridCol w:w="1134"/>
        <w:gridCol w:w="1217"/>
        <w:gridCol w:w="1134"/>
        <w:gridCol w:w="1268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индикатора достижения цели Программы и показателя решения задачи подпрограммы  по годам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«Развитие образования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1 программы: «Повышение доступности и качества образования в Труновском муниципальном округе Ставропольского края»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Труновского округа качество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Труновского округа качеством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Труновского округа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</w:tr>
      <w:tr>
        <w:trPr>
          <w:trHeight w:val="615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 подпрограммы: «Повышение качества оказываемых муниципальных услуг (выполнения работ), доступности дошкольного, общего и дополнительного образования в Труновском муниципальном округе»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 решения задач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от 1,5 до 7 лет, охваченных различными формами дошкольного образования от общей численности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ащихся, обучающихся по федеральным государственным образовательным стандартам общего образования второго поколения (далее - ФГОС) начального общего образования, в общей численности учащихся, осваивающих образовательные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 общеобразовательных учреждений, не сдавших ЕГЭ, в общей численности выпускников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в возрасте 7-18 лет, участвующих в конкурсах, конференциях и олимпиадах (от общей численности обучающихся в системе образования окру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8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, охваченных летним отдыхом и занятостью в летний период, в общей численности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5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0,5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0,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 муниципальны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программы: «Удовлетворение потребностей детей-сирот и детей, оставшихся без попечения родителей в Труновском муниципальном округе Ставропольского края»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-сирот и детей, оставшихся без попечения родителей в Трунов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75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</w:t>
            </w:r>
          </w:p>
        </w:tc>
      </w:tr>
      <w:tr>
        <w:trPr>
          <w:trHeight w:val="585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: «Обеспечение в Труновском муниципальном округе полноценной жизнедеятельности детей-сирот и детей, оставшихся без попечения родителей, развитие семейных форм их жизнеустройства»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 решения задач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дача 2 подпрограммы: «Оказание в Труновском муниципальном округе психолого-педагогической и медико-социальной помощи детям, находящимся в трудной жизненной ситуации, и их родителям (законным представителям)»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 решения задач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Цель 3 программы: «Подготовка высококвалифицированных кадров в сфере «Образование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в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: «Повышение квалификации работников образования»</w:t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 решения задач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кадров, участвующих в конкурсах, фестивалях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4 программы: «Создание благоприятных условий для проявления и развития творческого потенциала молодых граждан Труновского муниципального  округа»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а (процент от общего числа молоды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 подпрограммы: «Поддержка инициативной и талантливой молодежи Труновского муниципального округа»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  решения задач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олодых граждан, участвующих в творческих фестивалях, конкурсах, фору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-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олодых граждан, задействованных в мероприяти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-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-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6</w:t>
      </w:r>
    </w:p>
    <w:p>
      <w:pPr>
        <w:pStyle w:val="Normal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496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exact" w:line="240"/>
        <w:ind w:left="8496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Развитие образования в </w:t>
      </w:r>
    </w:p>
    <w:p>
      <w:pPr>
        <w:pStyle w:val="Normal"/>
        <w:spacing w:lineRule="exact" w:line="240"/>
        <w:ind w:left="8496" w:firstLine="709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руновском муниципальном округе </w:t>
      </w:r>
    </w:p>
    <w:p>
      <w:pPr>
        <w:pStyle w:val="Normal"/>
        <w:spacing w:lineRule="exact" w:line="240"/>
        <w:ind w:left="8496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вропольского края»</w:t>
      </w:r>
    </w:p>
    <w:p>
      <w:pPr>
        <w:pStyle w:val="Normal"/>
        <w:spacing w:lineRule="exact" w:line="240"/>
        <w:ind w:left="84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подпрограмм Программы «Развитие образования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62"/>
        <w:gridCol w:w="1525"/>
        <w:gridCol w:w="1677"/>
        <w:gridCol w:w="1195"/>
        <w:gridCol w:w="1455"/>
        <w:gridCol w:w="1229"/>
        <w:gridCol w:w="12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 и задачи подпрограмм Программы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весовых коэффициентов, присвоенных целям Программы и задачам подпрограмм Программы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Программы: «Повышение доступности и качества образования в Труновском муниципальном округе Ставропольского кр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: «Повышение качества оказываемых муниципальных услуг (выполнения работ), доступности дошкольного, общего и дополнительного образования в Труновском муниципальном округ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Программы: «Удовлетворение потребностей детей-сирот и детей, оставшихся без попечения       родителей в Труновском муниципальном округ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: «Обеспечение в Труновском муниципальном округе полноценной жизнедеятельности детей-сирот                       и детей, оставшихся без попечения родителей, развитие семейных форм их жизнеустрой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2: «Оказание в Труновском муниципальном округе психолого-педагогической и медико-социальной помощи детям, находящимся в трудной жизненной ситуации, и их родителям (законным представителя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Программы: «Подготовка высококвалифицированных кадров в сфере «Обра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3: «Повышение квалификации работников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 Программы: «Создание благоприятных условий для проявления и развития творческого потенциала молодых граждан Труновского муниципального о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4: «Поддержка инициативной              и талантливой молодежи Труновского муниципального  о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496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exact" w:line="240"/>
        <w:ind w:left="8496" w:firstLine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Развитие образования в </w:t>
      </w:r>
    </w:p>
    <w:p>
      <w:pPr>
        <w:pStyle w:val="Normal"/>
        <w:spacing w:lineRule="exact" w:line="240"/>
        <w:ind w:left="8496" w:firstLine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руновском муниципальном округе </w:t>
      </w:r>
    </w:p>
    <w:p>
      <w:pPr>
        <w:pStyle w:val="Normal"/>
        <w:spacing w:lineRule="exact" w:line="240"/>
        <w:ind w:left="8496" w:firstLine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вропольского края»</w:t>
      </w:r>
    </w:p>
    <w:p>
      <w:pPr>
        <w:pStyle w:val="Normal"/>
        <w:spacing w:lineRule="exact" w:line="240"/>
        <w:ind w:left="84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дпрограмм Программы «Развитие образования в Труновском муниципальн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26"/>
        <w:gridCol w:w="3049"/>
        <w:gridCol w:w="2257"/>
        <w:gridCol w:w="1287"/>
        <w:gridCol w:w="1559"/>
        <w:gridCol w:w="2695"/>
      </w:tblGrid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 Программ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сновного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 Программы: «Повышение доступности и качества образования в Труновском муниципальном округе Ставропольского края»  программы «Развитие образования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: «Повышение качества оказываемых муниципальных услуг (выполнения работ), доступности дошкольного, общего и дополнительного образования в Труновском муниципальном округе»</w:t>
            </w:r>
          </w:p>
        </w:tc>
      </w:tr>
      <w:tr>
        <w:trPr>
          <w:trHeight w:val="20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,4,15,21-23,25,26  приложения 5 к программе</w:t>
            </w:r>
          </w:p>
        </w:tc>
      </w:tr>
      <w:tr>
        <w:trPr>
          <w:trHeight w:val="21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                Отдел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3,11,19,25,26  приложения 5 к программе</w:t>
            </w:r>
          </w:p>
        </w:tc>
      </w:tr>
      <w:tr>
        <w:trPr>
          <w:trHeight w:val="21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щего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,5-10,12-14,16-18,20,24-29 приложения 5 к программе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 Программы: «Удовлетворение потребностей детей-сирот и детей, оставшихся без попечения родителей в Труновском муниципальном округе» 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63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: «Обеспечение в Труновском муниципальном округе полноценной жизнедеятельности детей-сирот и детей, оставшихся без попечения родителей, развитие семейных форм их жизнеустройства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 подпрограммы: «Оказание в Труновском муниципальном округе психолого-педагогической и медико-социальной помощи детям, находящимся в трудной жизненной ситуации, и их родителям (законным представителям)»</w:t>
            </w:r>
          </w:p>
        </w:tc>
      </w:tr>
      <w:tr>
        <w:trPr>
          <w:trHeight w:val="1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0-32  приложения 5 к программе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 Программы: «Подготовка высококвалифицированных кадров в сфере «Образования» 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: «Повышение квалификации кадров работников образования»</w:t>
            </w:r>
          </w:p>
        </w:tc>
      </w:tr>
      <w:tr>
        <w:trPr>
          <w:trHeight w:val="12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3 приложения 5 к программе</w:t>
            </w:r>
          </w:p>
        </w:tc>
      </w:tr>
      <w:tr>
        <w:trPr>
          <w:trHeight w:val="13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4 приложения 5 к программе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4 Программы: «Создание благоприятных условий для проявления и развития творческого потенциала молодых граждан Труновского муниципального округа» программы «Развитие образование в Труновском муниципальн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: «Поддержка инициативной и талантливой молодежи Труновского муниципального округа»</w:t>
            </w:r>
          </w:p>
        </w:tc>
      </w:tr>
      <w:tr>
        <w:trPr>
          <w:trHeight w:val="1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тделами и управлениями администрации Труновского муниципального округа Ставрополь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5-38 приложения 5 к програм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 8</w:t>
      </w:r>
    </w:p>
    <w:p>
      <w:pPr>
        <w:pStyle w:val="Normal"/>
        <w:spacing w:lineRule="exact" w:line="240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2"/>
          <w:szCs w:val="22"/>
        </w:rPr>
        <w:t>к муниципальной программе «Развитие образования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/>
      </w:pPr>
      <w:r>
        <w:rPr>
          <w:sz w:val="26"/>
          <w:szCs w:val="26"/>
        </w:rPr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9"/>
        <w:gridCol w:w="3685"/>
        <w:gridCol w:w="1418"/>
        <w:gridCol w:w="1275"/>
        <w:gridCol w:w="1277"/>
        <w:gridCol w:w="1417"/>
        <w:gridCol w:w="1275"/>
        <w:gridCol w:w="1277"/>
      </w:tblGrid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61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91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2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26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26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267,81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2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6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66,5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4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1,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02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1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66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66,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1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24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6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60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60,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06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0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00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818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5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5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59,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5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62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5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5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59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659,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79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7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3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03,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06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29,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79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32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38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77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77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6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 02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64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64,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7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6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6,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1,2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бщего образования»,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37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8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94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4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4,6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3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4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7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7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78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37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33,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9,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8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,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8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3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1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0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7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реализации 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1,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9,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206" w:hanging="10206"/>
        <w:jc w:val="center"/>
        <w:rPr/>
      </w:pPr>
      <w:r>
        <w:rPr/>
        <w:t>_____________________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9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2"/>
          <w:szCs w:val="22"/>
        </w:rPr>
        <w:t>к муниципальной программе «Развитие образования в Труновском муниципальном округе Ставропольского края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программы «Развитие образования в Труновском муниципальном округе Ставропольского края» и показателей решения задач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1471"/>
        <w:gridCol w:w="477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(методика расч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ограмма «Развитие образования в Трун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достижения цели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Труновского округа качество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следующей формуле:      с = (а*100)/в, где с – процент удовлетворенности населения Труновского округа качеством общего образования; а – общее количество родителей детей, посещающих образовательные учреждения; в – количество опрошенных родителей в общем числе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Труновского округа качеством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следующей формуле:      с = (а*100)/в, где с – процент удовлетворенности населения Труновского округа качеством дошкольного образования; а – общее количество родителей детей, посещающих образовательные учреждения; в – количество опрошенных родителей в общем числе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Труновского округа качеством дополните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следующей формуле:      с = (а*100)/в, где с – процент удовлетворенности населения Труновского округа качеством дополнительного образования; а – общее количество родителей детей, посещающих образовательные учреждения; в – количество опрошенных родителей в общем числе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детей-сирот и детей, оставшихся без попечения родителей в Труновском округ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по форме 103-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а = б/в*100, где а – доля молодых граждан, </w:t>
            </w:r>
            <w:r>
              <w:rPr>
                <w:color w:val="000000"/>
              </w:rPr>
              <w:t>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</w:t>
            </w:r>
            <w:r>
              <w:rPr/>
              <w:t>; б – количество молодых граждан, принимающих участие в мероприятиях по реализации молодежной политики на территории Труновского округа, определяемое на основании данных методистов по работе с молодежью; в – общее количество молодых граждан, проживающих на территории Труновского округа, определяемое на основании данных отдела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Индикатор решения задачи  Под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от 1,5 до 7 лет, охваченных различными формами дошкольного образования от общей численности детей дошколь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а = б/в*100, где а – доля детей от 1,5 до 7 лет, охваченных различными формами дошкольного образования, в общей численности детей дошкольного возраста; б – численность детей от 1,5 до 7 лет, охваченных различными формами дошкольного образования; в – общая численность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учащихся, обучающихся по федеральным государственным образовательным стандартам общего образования второго поколения (далее - ФГОС) начального общего образования, в общей численности учащихся, осваивающих образовательные программы начального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Г = д/е*100, где Г – доля учащихся, обучающихся по федеральному государственному стандарту (далее – ФГОС) начального общего образования, в общей численности учащихся, осваивающих образовательные программы начального общего образования; д – численность учащихся, обучающихся по ФГОС начального общего образования; е – общая численность учащихся, осваивающих образовательные программы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ж = з/и*100, где ж – 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; з – численность учащихся, обучающихся по ФГОС основного общего образования; и – общая численность учащихся, осваивающих образовательные программы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к = л/м*100, где к – 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; л – численность выпускников, успешно освоивших программу начального  общего образования; м – общая численность выпускников, освоивших программу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выпускников общеобразовательных учреждений, не сдавших ЕГЭ, в общей численности выпускников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н = о/п*100, где н – доля выпускников общеобразовательных учреждений, не сдавших единый государственный экзамен (далее – ЕГЭ), в общей численности выпускников общеобразовательных учреждений; о – численность выпускников общеобразовательных учреждений, не сдавших ЕГЭ; п – общая численность выпускник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р = с/т*100, где р – 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 с – численность детей с ограниченными возможностями здоровья, детей-инвалидов школьного возраста, получающих образование в различных формах; т – общая численность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7-18 лет, участвующих в конкурсах, конференциях и олимпиадах (от общей численности обучающихся в системе образования окру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б = г/ж*100, где б – доля детей в возрасте 7-18 лет, участвующих в конкурсах, конференциях и олимпиадах; г – численность детей в возрасте 7-18 лет, участвующих в конкурсах, конференциях и олимпиадах (данные образовательных учреждений); ж – общая численность обучающихся в системе образования округа (данные отдела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, охваченных летним отдыхом и занятостью в летний период, в общей численности детей школь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а = л/ш*100, где а – доля детей, охваченных летним отдыхом и занятостью в летний период, в общей численности детей школьного возраста; л – численность детей, охваченных летним отдыхом и занятостью в летний период; ш – общая численность детей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дела образования администрации Труновского муниципального округа Ставропольского края. Определяется отношением числа общеобразовательных организаций, отвечающих современным условиям, к общему их чи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форме федерального статистического наблюдения № ОО-1. Рассчитывается по формуле: У2-3 = (У2+У3)/У*1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2-3 – доля </w:t>
            </w:r>
            <w:r>
              <w:rPr>
                <w:color w:val="000000"/>
                <w:sz w:val="22"/>
                <w:szCs w:val="22"/>
              </w:rPr>
              <w:t>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; У2 – численность обучающихся по классам очного обучения, занимающихся во вторую смену; У3 – численность обучающихся по классам очного обучения, занимающихся в третью смену; У – численность обучающихся по классам очного обучения, очно-заочного обучения, заочного обучения (всег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Р = О/Ч/1000, где Р – расходы </w:t>
            </w:r>
            <w:r>
              <w:rPr>
                <w:color w:val="000000"/>
                <w:sz w:val="22"/>
                <w:szCs w:val="22"/>
              </w:rPr>
              <w:t>бюджета муниципального образования на общее образование в расчете на 1 обучающегося в муниципальных общеобразовательных организациях; О – общий объем расходов бюджета муниципального образования на общее образование; Ч – среднегодовая численность лиц, обучающихся в муниципальных общеобразователь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ЗПд = Ф/Ч/12, где ЗПд – среднемесячная </w:t>
            </w:r>
            <w:r>
              <w:rPr>
                <w:color w:val="000000"/>
                <w:sz w:val="22"/>
                <w:szCs w:val="22"/>
              </w:rPr>
              <w:t>номинальная начисленная заработная плата работников муниципальных дошкольных образовательных организаций; Ф – фонд начисленной заработной платы работников муниципальных дошкольных образовательных организаций; Ч – среднегодовая численность работников муниципальных дошкольных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ЗПо = Ф/Ч/12, где ЗПо – среднемесячная </w:t>
            </w:r>
            <w:r>
              <w:rPr>
                <w:color w:val="000000"/>
                <w:sz w:val="22"/>
                <w:szCs w:val="22"/>
              </w:rPr>
              <w:t>номинальная начисленная заработная плата работников муниципальных общеобразовательных организаций; Ф – фонд начисленной заработной платы работников муниципальных общеобразовательных организаций; Ч – среднегодовая численность работников муниципальных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ЗПу = Ф/Ч/12, где ЗПу – среднемесячная </w:t>
            </w:r>
            <w:r>
              <w:rPr>
                <w:color w:val="000000"/>
                <w:sz w:val="22"/>
                <w:szCs w:val="22"/>
              </w:rPr>
              <w:t>номинальная начисленная заработная плата учителей муниципальных общеобразовательных организаций; Ф – фонд начисленной заработной платы работников  муниципальных общеобразовательных организаций; Ч – среднегодовая численность учителей муниципальных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по форме федерального статистического наблюдения № ОО-1. Рассчитывается по формуле: ДВ = (В1-В2)/В1*100, где ДВ – доля выпускников </w:t>
            </w:r>
            <w:r>
              <w:rPr>
                <w:color w:val="000000"/>
                <w:sz w:val="22"/>
                <w:szCs w:val="22"/>
              </w:rPr>
              <w:t>муниципальных общеобразовательных организаций, не получивших аттестат о среднем образовании, в общей численности выпускников муниципальных общеобразовательных организаций; В1 – численность обучающихся в выпускных классах; В2 – численность обучающихся, допущенных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Д = Чдо/Чо*100; где Д – доля </w:t>
            </w:r>
            <w:r>
              <w:rPr>
                <w:color w:val="000000"/>
                <w:sz w:val="22"/>
                <w:szCs w:val="22"/>
              </w:rPr>
              <w:t>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 Чдо – численность детей в возрасте 5-18 лет, обучающихся по дополнительным образовательным программам; Чо – общая численность детей в возрасте 5-18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сстата (форма федерального статистического наблюдения № ОО-2). Показатель определяется как отношение числа муниципальных общеобразовательных учреждений, здания которых находятся в аварийном состоянии или требуют капитального ремонта, к общему числу муниципальных общеобразовательных учреждений, выраженное в проц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дошкольных учреждений, здания которых находятся в аварийном состоянии или требуют капитального ремонта, в общем количестве муниципальных дошко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сстата (форма федерального статистического наблюдения № 85-К). Показатель определяется как отношение числ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, выраженное в проц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стата (форма федерального статистического наблюдения № 85-К; данные о численности постоянного населения по возрастам). Показатель определяется как отношение численности детей в возрасте 1-6 лет, получающих образовательную услугу и (или) услуги по их содержанию в муниципальных образовательных учреждениях, к общей численности в возрасте 1-6 лет, выраженное в процентах. Для расчета используются данные о численности детей соответствующего возраста на начало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форме № 1-МО. Показатель определяется как отношение численности детей в возрасте 1-6 лет, состоящих на учете для определения в муниципальные дошкольные образовательные учреждения к общей численности детей в возрасте от 1-6 лет, выраженное в процентах. Для расчета показателя используются данные об общей численности детей указанной группы за предыду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Рассчитывается по формуле: Дз = Ч1+2/Чо*100, где Дз – доля </w:t>
            </w:r>
            <w:r>
              <w:rPr>
                <w:color w:val="000000"/>
                <w:sz w:val="22"/>
                <w:szCs w:val="22"/>
              </w:rPr>
              <w:t>детей первой и второй групп здоровья в общей численности обучающихся в муниципальных общеобразовательных учреждениях; Ч1+2 – численность детей первой и второй групп здоровья в муниципальных общеобразовательных; Чо – общая численность детей, обучающихся в муниципальных общеобразовательных учреждениях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Зд = О/П*100, где Зд – доля </w:t>
            </w:r>
            <w:r>
              <w:rPr>
                <w:color w:val="000000"/>
                <w:sz w:val="22"/>
                <w:szCs w:val="22"/>
              </w:rPr>
              <w:t>замененных оконных блоков в общем количестве оконных блоков, требующих замены в образовательных организациях; О – количество оконных блоков (в расчете квадратных метров), которые будут заменены в отчетном периоде; П – общая потребность (в расчете квадратных метров), подлежащая замене оконных бл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= (К+Ф+Т)/М, где О – объем </w:t>
            </w:r>
            <w:r>
              <w:rPr>
                <w:rStyle w:val="FontStyle37"/>
                <w:sz w:val="22"/>
                <w:szCs w:val="22"/>
              </w:rPr>
              <w:t>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 К -  объем привлеченных средств из краевого бюджета; Ф – объем привлеченных средств из федерального бюджета; Т – объем иных межбюджетных трансфертов; М – объем привлеченных средств их местного бюдж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щеобразовательных учреждений согласно комплектования учащихся                      на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До=Чо/Чг*100, где До - д</w:t>
            </w:r>
            <w:r>
              <w:rPr>
                <w:rStyle w:val="FontStyle37"/>
                <w:sz w:val="24"/>
                <w:szCs w:val="24"/>
              </w:rPr>
              <w:t>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; Чо – общая численность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; Чг – численность обучающихся, получивших бесплатное горячее 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П=К/О*100, где П - д</w:t>
            </w:r>
            <w:r>
              <w:rPr>
                <w:rStyle w:val="FontStyle37"/>
                <w:sz w:val="24"/>
                <w:szCs w:val="24"/>
              </w:rPr>
              <w:t xml:space="preserve">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;                  </w:t>
            </w:r>
            <w:r>
              <w:rPr/>
              <w:t xml:space="preserve">К – педагогические работники общеобразовательных организаций, </w:t>
            </w:r>
            <w:r>
              <w:rPr>
                <w:rStyle w:val="FontStyle37"/>
                <w:sz w:val="24"/>
                <w:szCs w:val="24"/>
              </w:rPr>
              <w:t>получивших ежемесячное вознаграждение за классное руководство; О - общая численность педагогических работников общеобразовательных организаций, осуществляющих классное руково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Индикатор решения задачи  Под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э = ю/я*100, где э - д</w:t>
            </w:r>
            <w:r>
              <w:rPr>
                <w:color w:val="000000"/>
                <w:sz w:val="22"/>
                <w:szCs w:val="22"/>
              </w:rPr>
              <w:t>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; ю – численность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; я – общая численность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формуле: у = ф/х*100, где у - д</w:t>
            </w:r>
            <w:r>
              <w:rPr>
                <w:color w:val="000000"/>
                <w:sz w:val="22"/>
                <w:szCs w:val="22"/>
              </w:rPr>
              <w:t>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; ф – численность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 (данные общеобразовательных учреждений); х – общая численность детей, находящихся в трудной жизненной ситуации, и их родителей (законных представителей) (данные органа опеки и попечительства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Индикатор решения задачи  Под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дагогических кадров, участвующих в конкурсах, фестивалях профессиональ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по формуле: Е = а/в*100, где а доля </w:t>
            </w:r>
            <w:r>
              <w:rPr>
                <w:color w:val="000000"/>
                <w:sz w:val="22"/>
                <w:szCs w:val="22"/>
              </w:rPr>
              <w:t>педагогических кадров, участвующих в конкурсах, фестивалях профессионального мастерства; а – количество педагогических кадров, участвующих в конкурсах, фестивалях профессионального мастерства; в – общее число педагогических кадров муниципальных учреждений (данные отдела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Индикатор решения задачи  Под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, участвующих в творческих фестивалях, конкурсах, фору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«Методический центр Труно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, задействованных в мероприятиях патриотической направ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«Методический центр Труно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«Методический центр Труно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110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10206" w:hanging="0"/>
        <w:rPr/>
      </w:pPr>
      <w:r>
        <w:rPr>
          <w:sz w:val="22"/>
          <w:szCs w:val="22"/>
        </w:rPr>
        <w:t>к муниципальной программе «Развитие образования в Труновском муниципальном округе Ставрополь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 «Развитие образования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Программы, под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стандарт и порядок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Организация отдыха детей в каникулярное врем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муниципальной услуги «Организация отдыха детей в каникулярное врем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стандарт и порядок предоставления государственной услуги «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стандарт и порядок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Выдача в соответствии с Федеральным законом от 24 апреля 2008 года № 48-ФЗ «Об опеке и попечительстве» разрешений 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 «Выдача в соответствии с Федеральным законом от 24 апреля 2008 года № 48-ФЗ «Об опеке и попечительстве» разрешений 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Предоставление информации, прием документов органами опеки и попечительства от граждан, выразивших желание стать опекунами 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стандарт и порядок предоставления государственной услуги «Предоставление информации, прием документов органами опеки и попечительства от граждан, выразивших желание стать опекунами 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я их полной стоим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я их полной стоим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Предоставление детям-сиротам и детям, оставшимся без попечения родителей, воспитывающими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 «Предоставление детям-сиротам и детям, оставшимся без попечения родителей, воспитывающими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 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</w:t>
            </w:r>
            <w:r>
              <w:rPr>
                <w:b/>
              </w:rPr>
              <w:t xml:space="preserve"> </w:t>
            </w:r>
            <w:r>
              <w:rPr/>
              <w:t xml:space="preserve"> государственной услуги «Назначение и выплата единовременного пособия усыновителя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тандарт и порядок предоставления государственной услуги   «Назначение и выплата единовременного пособия усыновителя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деле образования администрации Труновского муниципального округа Ставропо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лномочия отдела образования администрации Труновского муниципального округа по решению вопросов местного значения в сфер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/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ведение мероприятий для молодежи Труновского муниципального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2552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49EEBA1C547163E6A0EA28BD78FB29C6E86A4D358180751558BB9DB79FA139604B480DB24D61F615115Cc4HFK" TargetMode="External"/><Relationship Id="rId5" Type="http://schemas.openxmlformats.org/officeDocument/2006/relationships/hyperlink" Target="consultantplus://offline/ref=7A49EEBA1C547163E6A0EA3EBE14A523C0E13D43378483254C07E0C0E0c9H6K" TargetMode="External"/><Relationship Id="rId6" Type="http://schemas.openxmlformats.org/officeDocument/2006/relationships/hyperlink" Target="consultantplus://offline/ref=7A49EEBA1C547163E6A0EA3EBE14A523C0E13D43378683254C07E0C0E0c9H6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Ekonomist</dc:creator>
  <dc:description/>
  <cp:keywords/>
  <dc:language>en-US</dc:language>
  <cp:lastModifiedBy>EkonUlya</cp:lastModifiedBy>
  <cp:lastPrinted>2021-02-11T10:12:00Z</cp:lastPrinted>
  <dcterms:modified xsi:type="dcterms:W3CDTF">2021-02-19T10:01:00Z</dcterms:modified>
  <cp:revision>128</cp:revision>
  <dc:subject/>
  <dc:title/>
</cp:coreProperties>
</file>