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>01.08.2022                                     с. Донское                                              № 521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образования                         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0.12.2020 № 98-п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 с Федеральным законом от 29 декабря 2012 года         </w:t>
      </w:r>
      <w:r>
        <w:rPr>
          <w:sz w:val="28"/>
          <w:szCs w:val="28"/>
        </w:rPr>
        <w:t>№ 273-ФЗ «Об образовании», статьи 15 Федерального закона                                       от 06 октября 2003 года № 131-ФЗ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                     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0.12.2020 № 98-п «Об утверждении муниципальной программы «Развитие образования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12.04.2022 № 239-п)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 «Паспорт подпрограммы                            «Развитие дошкольного, общего и дополнительного образования                               в Труновском муниципальном округе Ставропольского края» раздела «Характеристика основных мероприятий подпрограммы» после абзаца двадцать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питальный ремонт муниципальных общеобразовательных организаций Ставропольского края в рамках реализации регионального проекта «Модернизация школьных систем образования                              (Ставропольский край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начальника отдела образования администрации Труновского муниципального округа Ставропольского края Трунову Е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 официальном сайте органов местного самоуправления Труновского муниципального округа Ставропольского края                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2:00Z</dcterms:created>
  <dc:creator>Ekonomist</dc:creator>
  <dc:description/>
  <cp:keywords/>
  <dc:language>en-US</dc:language>
  <cp:lastModifiedBy>приемная</cp:lastModifiedBy>
  <cp:lastPrinted>2022-08-02T09:14:00Z</cp:lastPrinted>
  <dcterms:modified xsi:type="dcterms:W3CDTF">2022-08-02T06:16:00Z</dcterms:modified>
  <cp:revision>241</cp:revision>
  <dc:subject/>
  <dc:title/>
</cp:coreProperties>
</file>