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  <w:t>09.01.2023                                    с. Донское                                                   № 1-п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Развитие образования                         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30.12.2020 № 98-п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 с Федеральным законом от  29 декабря  2012 года        </w:t>
      </w:r>
      <w:r>
        <w:rPr>
          <w:sz w:val="28"/>
          <w:szCs w:val="28"/>
        </w:rPr>
        <w:t>№ 273-ФЗ «Об образовании», статей 16 Федерального закона                                       от 0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решением Думы Труновского муниципального округа Ставропольского края                                     от 20 декабря 2022 г. № 136 «О внесении изменений в решение Думы Труновского муниципального округа Ставропольского края                                         от 16 декабря 2021 г. № 133 «О бюджете Труновского муниципального округа Ставропольского края на 2022 год и плановый период                                 2023 и 2024 годов» и постановлением администрации Труновского муниципального округа Ставропольского края от 28.01.2021 № 164-п                     «О Порядке разработки, реализации и оценки эффективности муниципальных программ Труновского муниципального округа Ставропольского края», </w:t>
      </w: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образования                      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30.12.2020 № 98-п «Об утверждении муниципальной программы «Развитие образования в Труновском муниципальном округе Ставропольского края» (с изменениями, внесенными постановлениями администрации Труновского муниципального округа Ставропольского края от 12.04.2022 № 239-п, от 01.08.2022 № 521-п,                       от 09.09.2022 № 641-п),  (далее – программа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зицию «Объемы и источники финансового обеспечения программы» паспорта программы изложить в следующей редакции: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7637" w:hRule="atLeast"/>
        </w:trPr>
        <w:tc>
          <w:tcPr>
            <w:tcW w:w="4743" w:type="dxa"/>
            <w:tcBorders/>
          </w:tcPr>
          <w:p>
            <w:pPr>
              <w:pStyle w:val="Style22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составят </w:t>
            </w:r>
            <w:r>
              <w:rPr>
                <w:sz w:val="28"/>
                <w:szCs w:val="28"/>
              </w:rPr>
              <w:t>2 941 436,1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65 612,1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41 473,4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83 731,1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83 53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83 53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83 539,8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Тру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– 1 390 731,8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8 225,7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66 536,7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5 677,6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23 430,5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3 430,5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3 430,5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Ставропольского кра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0 704,3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37 386,3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74 936,6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58 053,5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60 109,2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60 109,2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60109,23 тыс. рублей.».</w:t>
            </w:r>
          </w:p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ложении № 1 «Паспорт подпрограммы «Развитие дошкольного, общего и дополнительного образования в Труновском муниципальном округе Ставропольского края» к программе внести следующие изменения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зицию «Объемы и источники финансового обеспечения подпрограммы» паспорта программы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68"/>
      </w:tblGrid>
      <w:tr>
        <w:trPr>
          <w:trHeight w:val="851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  и 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объемы  бюджетных  ассигнований   на           реализацию подпрограммы составят    2 784 455,20 тыс. рублей, в том числе по годам: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39 136,02 тыс. рублей;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14 705,33 тыс. рублей;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57 748,84 тыс. рублей;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57 621,67 тыс. рублей;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57 621,67 тыс. рублей;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57 621,67 тыс. рублей.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Труновского 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– 1 290 838,78 тыс. рублей,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11 559,32 тыс. рублей;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49 116,80 тыс. рублей;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08 965,77 тыс. рублей;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07 065,63 тыс. рублей;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07 065,63 тыс. рублей;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07 065,63 тыс. рублей.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Ставропольского края – 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3 616,42 тыс. рублей,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7 576,70 тыс. рублей;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65 588,53 тыс. рублей;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48 783,07 тыс. рублей;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50 556,04 тыс. рублей;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50 556,04 тыс. рублей;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50 556,04 тыс. рублей.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сле абзаца двадцать четвертого раздела «Характеристика основных мероприятий подпрограммы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озицию «Объемы и источники финансового обеспечения подпрограммы» приложения № 2  «Паспорт подпрограммы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 к программе изложить             </w:t>
      </w:r>
      <w:r>
        <w:rPr/>
        <w:t>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  и  источники финансового обеспечения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объемы и  источники финансового обеспечения подпрограммы составят 49 447,61 тыс. рублей, в том числе по годам: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582,10 тыс. рублей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8 022,14 тыс. рублей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8 281,52 тыс. рублей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8 281,52 тыс. рублей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 281,52 тыс. рублей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 281,52 тыс. рублей.</w:t>
            </w:r>
          </w:p>
        </w:tc>
      </w:tr>
      <w:tr>
        <w:trPr>
          <w:trHeight w:val="350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Ставропольского края – 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447,61 тыс. рублей,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582,10 тыс. рублей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8 022,14 тыс. рублей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8 281,52 тыс. рублей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8 281,52 тыс. рублей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 281,52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6 году – 8 281,52 тыс. рублей.».</w:t>
            </w:r>
            <w:r>
              <w:rPr>
                <w:sz w:val="28"/>
                <w:szCs w:val="28"/>
                <w:highlight w:val="yellow"/>
              </w:rPr>
              <w:t xml:space="preserve">              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зицию «Объемы и источники финансового обеспечения подпрограммы» приложения № 3 «Паспорт подпрограммы «</w:t>
      </w:r>
      <w:r>
        <w:rPr/>
        <w:t>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 к программе изложить в следующей редакции: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1559" w:hRule="atLeast"/>
        </w:trPr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на реализацию подпрограммы составят 106 662,3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7 74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604,9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7 837,5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7 490,6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7 490,6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7 490,6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Тру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– 99 022,0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6 520,4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7 278,9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6 565,8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6 218,9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6 218,94 тыс. рублей;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6 218,94 тыс. рублей.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Ставропольского края – 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40,28 тыс. рублей,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 227,58 тыс. рублей;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 326,02 тыс. рублей;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 271,67 тыс. рублей;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 271,67 тыс. рублей;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 271,67 тыс. рублей;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 271,67 тыс. рублей.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озицию «Объемы и источники финансового обеспечения подпрограммы» приложения № 4 «Паспорт подпрограммы «Проведение мероприятий для молодежи Труновского муниципального округа»                    </w:t>
      </w:r>
      <w:r>
        <w:rPr/>
        <w:t>к программе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10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составляет 871,00 тыс. рублей, в том числе по годам: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46,00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41,00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46,00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46,00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46,00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46,00 тыс. рублей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Труновского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– 871,00 тыс. рублей,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46,00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41,00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46,00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46,00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46,00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46,00 тыс. рублей.».</w:t>
            </w:r>
          </w:p>
          <w:p>
            <w:pPr>
              <w:pStyle w:val="Style25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ложение № 7 «Перечень основных мероприятий подпрограмм программы «Развитие образования в Труновском муниципальном округе Ставропольского края» к программе изложить            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«Объемы и источники финансового обеспечения программы «Развитие образования в Труновском муниципальном округе Ставропольского края» к программе изложить              в редакции согласно приложению № 2 к настоящему постановлению.</w:t>
      </w:r>
    </w:p>
    <w:p>
      <w:pPr>
        <w:pStyle w:val="ConsPlusNormal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               на заместителя главы  администрации Труновского муниципального округа Ставропольского края Говорова А.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 официальном сайте органов местного самоуправления Труновского муниципального округа Ставропольского края                                             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496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103" w:hanging="0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103" w:hanging="0"/>
        <w:rPr>
          <w:sz w:val="22"/>
          <w:szCs w:val="22"/>
        </w:rPr>
      </w:pPr>
      <w:r>
        <w:rPr>
          <w:sz w:val="22"/>
          <w:szCs w:val="22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103" w:hanging="0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от 09.01.2023        № 1-п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«Приложение № 7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sz w:val="22"/>
          <w:szCs w:val="22"/>
        </w:rPr>
        <w:t>образования в Труновском муниципальном округе Ставропольского края»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/>
      </w:pPr>
      <w:r>
        <w:rPr>
          <w:sz w:val="28"/>
          <w:szCs w:val="28"/>
        </w:rPr>
        <w:t>основных мероприятий подпрограмм программы «Развитие образования         в Труновском муниципальном округе Ставропольского края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43"/>
        <w:gridCol w:w="1559"/>
        <w:gridCol w:w="995"/>
        <w:gridCol w:w="989"/>
        <w:gridCol w:w="1560"/>
      </w:tblGrid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основного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0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чала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чания реал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ь 1 Программы: «Повышение доступности и качества образования в Труновском муниципальном округе Ставропольского края»  программы «Развитие образования в Труновском муниципальном округе Ставропольского края»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1 подпрограммы: «Повышение качества оказываемых муниципальных услуг (выполнения работ), доступности дошкольного, общего и дополнительного образования в Труновском муниципальном округе»</w:t>
            </w:r>
          </w:p>
        </w:tc>
      </w:tr>
      <w:tr>
        <w:trPr>
          <w:trHeight w:val="20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. 2,4,15,21-23,25,26  приложения 5 к программе</w:t>
            </w:r>
          </w:p>
        </w:tc>
      </w:tr>
      <w:tr>
        <w:trPr>
          <w:trHeight w:val="21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                Отдел культу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. 3,11,19,25,26  приложения 5 к программе</w:t>
            </w:r>
          </w:p>
        </w:tc>
      </w:tr>
      <w:tr>
        <w:trPr>
          <w:trHeight w:val="2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1,5-10,12-14,16-18,20,24-29 приложения 5 к программе</w:t>
            </w:r>
          </w:p>
        </w:tc>
      </w:tr>
      <w:tr>
        <w:trPr>
          <w:trHeight w:val="2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. 1 приложения 5 к программе</w:t>
            </w:r>
          </w:p>
        </w:tc>
      </w:tr>
      <w:tr>
        <w:trPr>
          <w:trHeight w:val="2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. 1 приложения 5 к программе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2 Программы: «Удовлетворение потребностей детей-сирот и детей, оставшихся без попечения родителей в Труновском муниципальном округе»  программы «Развитие образование в Труновском муниципальном округе Ставропольского края»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подпрограммы: «Обеспечение в Труновском муниципальном округе полноценной жизнедеятельности детей-сирот и детей, оставшихся без попечения родителей, развитие семейных форм их жизнеустройства»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2 подпрограммы: «Оказание в Труновском муниципальном округе психолого-педагогической и медико-социальной помощи детям, находящимся в трудной жизненной ситуации, и их родителям (законным представителям)»</w:t>
            </w:r>
          </w:p>
        </w:tc>
      </w:tr>
      <w:tr>
        <w:trPr>
          <w:trHeight w:val="1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тделами и управлениями администрации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30-32  приложения 5 к программе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ь 3 Программы: «Подготовка высококвалифицированных кадров в сфере «Образования»  программы «Развитие образование в Труновском муниципальном округе Ставропольского края»</w:t>
            </w:r>
          </w:p>
        </w:tc>
      </w:tr>
      <w:tr>
        <w:trPr>
          <w:trHeight w:val="416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 и общепрограммные мероприятия»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подпрограммы: «Повышение квалификации кадров работников образования»</w:t>
            </w:r>
          </w:p>
        </w:tc>
      </w:tr>
      <w:tr>
        <w:trPr>
          <w:trHeight w:val="12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тделами и управлениями администрации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33 приложения 5 к программе</w:t>
            </w:r>
          </w:p>
        </w:tc>
      </w:tr>
      <w:tr>
        <w:trPr>
          <w:trHeight w:val="13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тделами и управлениями администрации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34 приложения 5 к программе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ь 4 Программы: «Создание благоприятных условий для проявления и развития творческого потенциала молодых граждан Труновского муниципального округа» программы «Развитие образование в Труновском муниципальном округе Ставропольского края»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ведение мероприятий для молодежи Труновского муниципального округа»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подпрограммы: «Поддержка инициативной и талантливой молодежи Труновского муниципального округа»</w:t>
            </w:r>
          </w:p>
        </w:tc>
      </w:tr>
      <w:tr>
        <w:trPr>
          <w:trHeight w:val="1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тделами и управлениями администрации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35-38 приложения 5 к программе»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Приложение № 2       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5245" w:hanging="0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5245" w:hanging="0"/>
        <w:rPr>
          <w:sz w:val="22"/>
          <w:szCs w:val="22"/>
        </w:rPr>
      </w:pPr>
      <w:r>
        <w:rPr>
          <w:sz w:val="22"/>
          <w:szCs w:val="22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5245" w:hanging="0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tabs>
          <w:tab w:val="clear" w:pos="708"/>
          <w:tab w:val="left" w:pos="4820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  <w:t>от 09.01.2023      № 1-п</w:t>
      </w:r>
    </w:p>
    <w:p>
      <w:pPr>
        <w:pStyle w:val="Normal"/>
        <w:tabs>
          <w:tab w:val="clear" w:pos="708"/>
          <w:tab w:val="left" w:pos="4820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«Приложение № 8</w:t>
      </w:r>
    </w:p>
    <w:p>
      <w:pPr>
        <w:pStyle w:val="Normal"/>
        <w:tabs>
          <w:tab w:val="clear" w:pos="708"/>
          <w:tab w:val="left" w:pos="4820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5245" w:hanging="0"/>
        <w:rPr/>
      </w:pPr>
      <w:r>
        <w:rPr>
          <w:sz w:val="22"/>
          <w:szCs w:val="22"/>
        </w:rPr>
        <w:t>к муниципальной программе «Развитие образования в Труновском муниципальном округе Ставропольского края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программы «Развитие образования в Труновском муниципальном округе Ставропольского края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1559"/>
        <w:gridCol w:w="993"/>
        <w:gridCol w:w="992"/>
        <w:gridCol w:w="992"/>
        <w:gridCol w:w="992"/>
        <w:gridCol w:w="993"/>
        <w:gridCol w:w="991"/>
      </w:tblGrid>
      <w:tr>
        <w:trPr>
          <w:trHeight w:val="8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0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  <w:szCs w:val="16"/>
              </w:rPr>
              <w:t>Программа «Развитие образования в Труновском муниципальном округе Ставропольского кра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1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7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3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53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539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539,80</w:t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ассигнования бюджета Труновского муниципального округа Ставропольского края (далее – бюджет муниципального округа)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2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3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3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30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30,57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тавропольского края (далее - краевой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8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3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5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9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9,2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2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6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3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7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74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74,5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8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9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6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65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65,24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3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0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4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2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21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21,6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5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6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6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65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65,6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7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8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8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5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56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56,0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5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49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5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5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56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56,4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8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9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6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65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65,24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ледующие основные мероприят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школьного образова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2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4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1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9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91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91,2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4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6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32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32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321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321,8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71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26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269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269,3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2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4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1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9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91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91,2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1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5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57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57,8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96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7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7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71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71,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6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6,2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9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1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9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92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92,5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8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9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6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65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65,24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щего образования»,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3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3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8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83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83,5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88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24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64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647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647,9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4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9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6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23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235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235,6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3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3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8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83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83,5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8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2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2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22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22,8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9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2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2,7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8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2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2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22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22,8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антитеррористических мероприятий в муниципальных образовательных организация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6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6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Современная школа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8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8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87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87,4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3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8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6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6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63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63,1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8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8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87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87,4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«Государственная поддержка и защита прав несовершеннолетних, детей-сирот и детей, оставшихся  без попечения родителей в Труновском муниципальном округе Ставропольского кра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1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1,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1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1,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1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1,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Социальные выплаты детям-сиротам и детям, оставшимся без попечения родителей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1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1,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1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1,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1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1,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 и общепрограммные мероприят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3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9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90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90,6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6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8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8,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,6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3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9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90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90,6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«Обеспечение деятельности по реализации программы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6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6,8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1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,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,6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6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6,8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«Методическое, финансовое и хозяйственное обслуживание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4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3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3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33,7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4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3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3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33,7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4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3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3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33,7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Проведение мероприятий для молодежи Труновского муниципального округа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о-воспитательная работа с молодежью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2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szCs w:val="22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8"/>
      <w:jc w:val="center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638"/>
      <w:ind w:firstLine="1138"/>
    </w:pPr>
    <w:rPr/>
  </w:style>
  <w:style w:type="paragraph" w:styleId="11">
    <w:name w:val=" Знак1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66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ind w:left="-851" w:right="-1192" w:firstLine="851"/>
      <w:jc w:val="center"/>
    </w:pPr>
    <w:rPr>
      <w:rFonts w:eastAsia="Calibri"/>
      <w:b/>
      <w:bCs/>
      <w:sz w:val="28"/>
      <w:szCs w:val="28"/>
    </w:rPr>
  </w:style>
  <w:style w:type="paragraph" w:styleId="Af7">
    <w:name w:val="af7"/>
    <w:basedOn w:val="Normal"/>
    <w:qFormat/>
    <w:pPr>
      <w:spacing w:before="30" w:after="3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">
    <w:name w:val=" Знак Знак2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ind w:firstLine="725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2:00Z</dcterms:created>
  <dc:creator>Ekonomist</dc:creator>
  <dc:description/>
  <cp:keywords/>
  <dc:language>en-US</dc:language>
  <cp:lastModifiedBy>приемная</cp:lastModifiedBy>
  <cp:lastPrinted>2023-01-10T11:16:00Z</cp:lastPrinted>
  <dcterms:modified xsi:type="dcterms:W3CDTF">2023-01-10T08:18:00Z</dcterms:modified>
  <cp:revision>277</cp:revision>
  <dc:subject/>
  <dc:title/>
</cp:coreProperties>
</file>