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>30.10.2023                                     с. Донское                                            № 1000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образования   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9 декабря 2012 года          </w:t>
      </w:r>
      <w:r>
        <w:rPr>
          <w:sz w:val="28"/>
          <w:szCs w:val="28"/>
        </w:rPr>
        <w:t>№ 273-ФЗ «Об образовании в Российской Федерации»,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Думы Труновского муниципального округа Ставропольского края                                     от 26 сентября 2023 г. № 89 «О внесении изменений в решение Думы Труновского муниципального округа Ставропольского края                                         от 20 декабря 2022 г. № 137 «О бюджете Труновского муниципального округа Ставропольского края на 2023 год и плановый период                                 2024 и 2025 годов», постановлением администрации Труновского муниципального округа Ставропольского края от 28.01.2021 № 164-п                     «О Порядке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                     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0.12.2020 № 98-п «Об утверждении муниципальной программы «Развитие образования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2.04.2022 № 239-п, от 01.08.2022 № 521-п,                       от 09.09.2022 № 641-п, от 09.01.2023 № 1-п, от 21.03.2023 № 202-п),         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зицию «Объемы и источники финансового обеспечения программы» изложить в следующей редакции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7637" w:hRule="atLeast"/>
        </w:trPr>
        <w:tc>
          <w:tcPr>
            <w:tcW w:w="4743" w:type="dxa"/>
            <w:tcBorders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составят </w:t>
            </w:r>
            <w:r>
              <w:rPr>
                <w:sz w:val="28"/>
                <w:szCs w:val="28"/>
              </w:rPr>
              <w:t>3 115 131,6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65 612,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41 473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75 956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09 304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11 392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11 392,5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 505 549,4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8 225,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6 536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2 375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1 920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3 245,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43 245,8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09 582,1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7 386,3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74 936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93 581,3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7 384,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68 146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8 146,73 тыс. рублей.»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«Развитие дошкольного, общего            и дополнительного образования в Труновском муниципальном округе Ставропольского края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0"/>
      </w:tblGrid>
      <w:tr>
        <w:trPr>
          <w:trHeight w:val="851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объемы  бюджетных  ассигнований   на реализацию подпрограммы составят    2 944 429,07 тыс. рублей, в том числе по годам: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1 году – 439 136,02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4 705,33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3 году – 546 699,70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4 году – 480 136,88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5 году – 481 875,57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6 году – 481 875,57 тыс. рублей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 397 340,23 тыс. рублей,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1 559,32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9 116,80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3 году – 263 884,07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4 году – 223 388,42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4 695,81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6 году – 224 695,81 тыс. рублей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1 547 088,84 тыс. рублей,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7 576,70 тыс. рублей;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 588,53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3 году – 282 815,63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4 году – 256 748,46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5 году – 257 179,76 тыс. рублей;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в 2026 году – 257 179,76 тыс. рублей.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зицию 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 составят 54 343,98 тыс. рублей, в том числе по годам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82,1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 022,1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3 году – 9 353,11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4 году – 9 241,49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9 572,57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9 572,57 тыс. рублей.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</w:tc>
      </w:tr>
      <w:tr>
        <w:trPr>
          <w:trHeight w:val="282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54 343,98 тыс. рублей,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82,10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 022,14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 353,11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 241,49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 572,57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9 572,57 тыс. рублей».</w:t>
            </w:r>
            <w:r>
              <w:rPr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</w:t>
      </w:r>
      <w:r>
        <w:rPr/>
        <w:t>озицию «Объемы и источники финансового обеспечения подпрограммы» изложить в следующей редакции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992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15 512,3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 74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8 604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9 7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9 785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9 80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9 803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07 363,0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6 520,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 278,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8 354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8 390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8 409,00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6 году – 18 409,00 тыс. рублей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8 149,36 тыс. рублей,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227,58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326,02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3 году – 1 412,5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4 году – 1 394,40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5 году – 1 394,40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394,40 тыс. рублей.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роведение мероприятий для молодежи Труновского муниципального округа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озицию «Объемы и источники финансового обеспечения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103"/>
      </w:tblGrid>
      <w:tr>
        <w:trPr>
          <w:trHeight w:val="684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846,19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1,00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 2023 году – 136,19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 2024 году – 141,00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 2025 году – 141,00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 2026 году – 141,00 тыс. рублей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846,19 тыс. рублей,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6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1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36,19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1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1,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1,00 тыс. рублей.»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Объемы и источники финансового обеспечения программы «Развитие образования в Труновском муниципальном округе Ставропольского края» к муниципальной программе «Развитие образования в Труновском муниципальном округе Ставропольского края»  изложить в новой редакции согласно приложению  (приложение № 1).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заместителя главы 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 официальном сайте органов местного самоуправления Труновского муниципального округа Ставропольского края         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30.10.2023       № 1000-п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559"/>
        <w:gridCol w:w="993"/>
        <w:gridCol w:w="992"/>
        <w:gridCol w:w="992"/>
        <w:gridCol w:w="992"/>
        <w:gridCol w:w="993"/>
        <w:gridCol w:w="991"/>
      </w:tblGrid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92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92,54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2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5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5,8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тавропольского края (далее - 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46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46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2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7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44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44,4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75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75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95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95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5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8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4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9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9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5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7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17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27,4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ледующие основн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7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2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0,0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7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2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0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6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5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5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2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2,6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,1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щего образования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3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0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3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4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3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0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,0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Современная школ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Обеспечение деятельности по реализации программы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3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Ekonomist</dc:creator>
  <dc:description/>
  <dc:language>en-US</dc:language>
  <cp:lastModifiedBy>User</cp:lastModifiedBy>
  <cp:lastPrinted>2023-10-31T10:27:00Z</cp:lastPrinted>
  <dcterms:modified xsi:type="dcterms:W3CDTF">2023-11-07T12:05:00Z</dcterms:modified>
  <cp:revision>2</cp:revision>
  <dc:subject/>
  <dc:title/>
</cp:coreProperties>
</file>