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9.09.2021                                            с. Донское                                       № 882-п</w:t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муниципальных программ Труновского муниципального округа Ставропольского края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20"/>
        <w:jc w:val="both"/>
        <w:outlineLvl w:val="1"/>
        <w:rPr/>
      </w:pPr>
      <w:r>
        <w:rPr>
          <w:sz w:val="28"/>
          <w:szCs w:val="20"/>
        </w:rPr>
        <w:t xml:space="preserve">Администрация Труновского муниципального округа Ставропольского кра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муниципальных программ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2</w:t>
      </w:r>
      <w:r>
        <w:rPr>
          <w:sz w:val="28"/>
        </w:rPr>
        <w:t>. Призн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Труновского муниципального района Ставропольского края от 05.10.2020 № 346-п «Об утверждении перечня муниципальных программ Труновского муниципального округа Ставропольского края, планируемых к разработке на 2021-2026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 администрации Труновского муниципального округа Ставропольского края от 16.12.2020 № 20-п «О внесении изменений в Перечень муниципальных программ Труновского муниципального округа Ставропольского края, планируемых к разработке   на 2021-2026 годы, утвержденный постановлением администрации Труновского муниципального района Ставропольского края от 05.10.2020 № 346-п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 Черныш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В. Высоцкий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639" w:hanging="0"/>
        <w:rPr>
          <w:sz w:val="20"/>
          <w:szCs w:val="20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639" w:hanging="0"/>
        <w:rPr>
          <w:sz w:val="20"/>
          <w:szCs w:val="20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00" w:leader="none"/>
        </w:tabs>
        <w:autoSpaceDE w:val="false"/>
        <w:spacing w:lineRule="exact" w:line="240"/>
        <w:ind w:left="96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 29.09.2021   № 882-п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образования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Труновского муниципального округа Ставропольского края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транспортной системы и обеспечение дорожного движения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руновском муниципальном округе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витие сельского хозяйства в Труновском муниципальном округе Ставропольского кр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экономического потенциала на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 в Труновском муниципальном округе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Труновском муниципальном округе Ставрополь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7:00Z</dcterms:created>
  <dc:creator>USER</dc:creator>
  <dc:description/>
  <cp:keywords/>
  <dc:language>en-US</dc:language>
  <cp:lastModifiedBy>TIMOFEEVAO</cp:lastModifiedBy>
  <cp:lastPrinted>2020-10-01T14:41:00Z</cp:lastPrinted>
  <dcterms:modified xsi:type="dcterms:W3CDTF">2021-10-08T11:27:00Z</dcterms:modified>
  <cp:revision>2</cp:revision>
  <dc:subject/>
  <dc:title>АДМИНИСТРАЦИЯ ТРУНОВСКОГО МУНИЦИПАЛЬНОГО РАЙОНА СТАВРОПОЛЬСКОГО КРАЯ</dc:title>
</cp:coreProperties>
</file>