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sz w:val="28"/>
          <w:szCs w:val="28"/>
        </w:rPr>
        <w:t>Сводный годовой доклад о ходе реализации и об оценке эффективности муниципальных программ Труновского муниципального округа Ставропольского края за 2022 год</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1. Основные результаты реализации муниципальных программ и выполнение расходных обязательств, связанных с реализацией муниципальных программ Труновского муниципального округа Ставропольского края в 2022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водный годовой доклад о ходе реализации и об оценке эффективности муниципальных программ Труновского муниципального округа Ставропольского края (далее - Труновский муниципальный округ) за                 2022 год подготовлен отделом экономического развития администрации Труновского муниципального округа (далее – отдел экономического развития, администрация) в соответствии с порядком разработки, реализации и оценки эффективности муниципальных программ Труновского муниципального округа Ставропольского края, утвержденным постановлением администрации Труновского муниципального округа Ставропольского края от 28.01.2021 № 164-п (с изменениями внесенными постановлениями администрации Труновского муниципального округа Ставропольского края от 22.07.2022 № 501-п, от 06.03.2023 № 149-п) (далее – порядок), на основе сведений, представленных ответственными исполнителями муниципальных программ Труновского муниципального округа и оценки эффективности реализации муниципальных программ Труновского муниципального округа, представленной финансовым управлением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Труновского муниципального района Ставропольского края от 29.09.2021 № 882-п         «Об утверждении перечня муниципальных программ Труновского муниципального округа Ставропольского края»  в 2022 году в Труновском муниципальном округе реализовывалось 11 муниципальных программ Труновского муниципального округа Ставропольского края (далее – муниципальные программы), муниципальная программа «Обеспечение жильем молодых семей на территории Труновского муниципального округа Ставропольского края» не имеет финансового обеспечения.</w:t>
      </w:r>
    </w:p>
    <w:p>
      <w:pPr>
        <w:pStyle w:val="Normal"/>
        <w:spacing w:lineRule="auto" w:line="240" w:before="0" w:after="0"/>
        <w:ind w:firstLine="709"/>
        <w:jc w:val="both"/>
        <w:rPr/>
      </w:pPr>
      <w:r>
        <w:rPr>
          <w:rFonts w:cs="Times New Roman" w:ascii="Times New Roman" w:hAnsi="Times New Roman"/>
          <w:bCs/>
          <w:sz w:val="28"/>
          <w:szCs w:val="28"/>
          <w:lang w:eastAsia="ru-RU"/>
        </w:rPr>
        <w:t>В 2022 году на реализацию муниципальных программ запланировано 1 058 401,02 тыс. рублей. Основными источниками финансирования муниципальных программ являются бюджетные средства, внебюджетные средства в 2022 году не привлекались.</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eastAsia="ru-RU"/>
        </w:rPr>
        <w:t>Общий объем финансирования муниципальных программ                       в соответствии с изменениями, внесенными в программы в течение 2022 года, составил 1 163 391,15 тыс. рублей, в том числе 61,9 % за счет средств бюджета Ставропольского края (далее – краевой бюджет), 38,1 % за счет средств бюджета Труновского муниципального округа Ставропольского края (далее – местный бюджет).</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 xml:space="preserve">На реализацию </w:t>
      </w:r>
      <w:r>
        <w:rPr>
          <w:rFonts w:eastAsia="Calibri" w:cs="Times New Roman" w:ascii="Times New Roman" w:hAnsi="Times New Roman"/>
          <w:sz w:val="28"/>
          <w:szCs w:val="28"/>
        </w:rPr>
        <w:t>муниципальных программ</w:t>
      </w:r>
      <w:r>
        <w:rPr>
          <w:rFonts w:eastAsia="Calibri" w:cs="Times New Roman" w:ascii="Times New Roman" w:hAnsi="Times New Roman"/>
          <w:sz w:val="28"/>
          <w:szCs w:val="28"/>
          <w:lang w:val="en-US"/>
        </w:rPr>
        <w:t xml:space="preserve"> в отчетном году из </w:t>
      </w:r>
      <w:r>
        <w:rPr>
          <w:rFonts w:eastAsia="Calibri" w:cs="Times New Roman" w:ascii="Times New Roman" w:hAnsi="Times New Roman"/>
          <w:sz w:val="28"/>
          <w:szCs w:val="28"/>
        </w:rPr>
        <w:t>краевого бюджета</w:t>
      </w:r>
      <w:r>
        <w:rPr>
          <w:rFonts w:eastAsia="Calibri" w:cs="Times New Roman" w:ascii="Times New Roman" w:hAnsi="Times New Roman"/>
          <w:sz w:val="28"/>
          <w:szCs w:val="28"/>
          <w:lang w:val="en-US"/>
        </w:rPr>
        <w:t xml:space="preserve"> привлечено </w:t>
      </w:r>
      <w:r>
        <w:rPr>
          <w:rFonts w:eastAsia="Calibri" w:cs="Times New Roman" w:ascii="Times New Roman" w:hAnsi="Times New Roman"/>
          <w:sz w:val="28"/>
          <w:szCs w:val="28"/>
        </w:rPr>
        <w:t>759,1 млн</w:t>
      </w:r>
      <w:r>
        <w:rPr>
          <w:rFonts w:eastAsia="Calibri" w:cs="Times New Roman" w:ascii="Times New Roman" w:hAnsi="Times New Roman"/>
          <w:sz w:val="28"/>
          <w:szCs w:val="28"/>
          <w:lang w:val="en-US"/>
        </w:rPr>
        <w:t xml:space="preserve">. рублей, что </w:t>
      </w:r>
      <w:r>
        <w:rPr>
          <w:rFonts w:eastAsia="Calibri" w:cs="Times New Roman" w:ascii="Times New Roman" w:hAnsi="Times New Roman"/>
          <w:sz w:val="28"/>
          <w:szCs w:val="28"/>
        </w:rPr>
        <w:t>ниже</w:t>
      </w:r>
      <w:r>
        <w:rPr>
          <w:rFonts w:eastAsia="Calibri" w:cs="Times New Roman" w:ascii="Times New Roman" w:hAnsi="Times New Roman"/>
          <w:sz w:val="28"/>
          <w:szCs w:val="28"/>
          <w:lang w:val="en-US"/>
        </w:rPr>
        <w:t xml:space="preserve"> уровня 2021 года </w:t>
      </w:r>
      <w:r>
        <w:rPr>
          <w:rFonts w:eastAsia="Calibri" w:cs="Times New Roman" w:ascii="Times New Roman" w:hAnsi="Times New Roman"/>
          <w:sz w:val="28"/>
          <w:szCs w:val="28"/>
        </w:rPr>
        <w:t>н</w:t>
      </w:r>
      <w:r>
        <w:rPr>
          <w:rFonts w:eastAsia="Calibri" w:cs="Times New Roman" w:ascii="Times New Roman" w:hAnsi="Times New Roman"/>
          <w:sz w:val="28"/>
          <w:szCs w:val="28"/>
          <w:lang w:val="en-US"/>
        </w:rPr>
        <w:t xml:space="preserve">а </w:t>
      </w:r>
      <w:r>
        <w:rPr>
          <w:rFonts w:eastAsia="Calibri" w:cs="Times New Roman" w:ascii="Times New Roman" w:hAnsi="Times New Roman"/>
          <w:sz w:val="28"/>
          <w:szCs w:val="28"/>
        </w:rPr>
        <w:t>9,1</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Основная часть</w:t>
      </w:r>
      <w:r>
        <w:rPr>
          <w:rFonts w:eastAsia="Calibri" w:cs="Times New Roman" w:ascii="Times New Roman" w:hAnsi="Times New Roman"/>
          <w:sz w:val="28"/>
          <w:szCs w:val="28"/>
          <w:lang w:val="en-US"/>
        </w:rPr>
        <w:t xml:space="preserve"> средств </w:t>
      </w:r>
      <w:r>
        <w:rPr>
          <w:rFonts w:eastAsia="Calibri" w:cs="Times New Roman" w:ascii="Times New Roman" w:hAnsi="Times New Roman"/>
          <w:sz w:val="28"/>
          <w:szCs w:val="28"/>
        </w:rPr>
        <w:t>краевого</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бюджета</w:t>
      </w:r>
      <w:r>
        <w:rPr>
          <w:rFonts w:eastAsia="Calibri" w:cs="Times New Roman" w:ascii="Times New Roman" w:hAnsi="Times New Roman"/>
          <w:sz w:val="28"/>
          <w:szCs w:val="28"/>
          <w:lang w:val="en-US"/>
        </w:rPr>
        <w:t xml:space="preserve"> приход</w:t>
      </w:r>
      <w:r>
        <w:rPr>
          <w:rFonts w:eastAsia="Calibri" w:cs="Times New Roman" w:ascii="Times New Roman" w:hAnsi="Times New Roman"/>
          <w:sz w:val="28"/>
          <w:szCs w:val="28"/>
        </w:rPr>
        <w:t>и</w:t>
      </w:r>
      <w:r>
        <w:rPr>
          <w:rFonts w:eastAsia="Calibri" w:cs="Times New Roman" w:ascii="Times New Roman" w:hAnsi="Times New Roman"/>
          <w:sz w:val="28"/>
          <w:szCs w:val="28"/>
          <w:lang w:val="en-US"/>
        </w:rPr>
        <w:t xml:space="preserve">тся на </w:t>
      </w:r>
      <w:r>
        <w:rPr>
          <w:rFonts w:eastAsia="Calibri" w:cs="Times New Roman" w:ascii="Times New Roman" w:hAnsi="Times New Roman"/>
          <w:sz w:val="28"/>
          <w:szCs w:val="28"/>
        </w:rPr>
        <w:t>муниципальные программы</w:t>
      </w:r>
      <w:r>
        <w:rPr>
          <w:rFonts w:eastAsia="Calibri" w:cs="Times New Roman" w:ascii="Times New Roman" w:hAnsi="Times New Roman"/>
          <w:sz w:val="28"/>
          <w:szCs w:val="28"/>
          <w:lang w:val="en-US"/>
        </w:rPr>
        <w:t>:</w:t>
      </w:r>
    </w:p>
    <w:p>
      <w:pPr>
        <w:pStyle w:val="Normal"/>
        <w:tabs>
          <w:tab w:val="left" w:pos="708" w:leader="none"/>
          <w:tab w:val="center" w:pos="4677" w:leader="none"/>
          <w:tab w:val="right" w:pos="9355" w:leader="none"/>
        </w:tabs>
        <w:spacing w:lineRule="auto" w:line="240" w:before="0" w:after="0"/>
        <w:ind w:firstLine="709"/>
        <w:jc w:val="both"/>
        <w:rPr/>
      </w:pPr>
      <w:r>
        <w:rPr>
          <w:rFonts w:eastAsia="Calibri" w:cs="Times New Roman" w:ascii="Times New Roman" w:hAnsi="Times New Roman"/>
          <w:sz w:val="28"/>
          <w:szCs w:val="28"/>
          <w:lang w:val="en-US"/>
        </w:rPr>
        <w:t xml:space="preserve">«Социальная поддержка граждан в Труновском муниципальном округе Ставропольского края»  </w:t>
      </w:r>
      <w:r>
        <w:rPr>
          <w:rFonts w:eastAsia="Calibri" w:cs="Times New Roman" w:ascii="Times New Roman" w:hAnsi="Times New Roman"/>
          <w:sz w:val="28"/>
          <w:szCs w:val="28"/>
        </w:rPr>
        <w:t>50,7</w:t>
      </w:r>
      <w:r>
        <w:rPr>
          <w:rFonts w:eastAsia="Calibri" w:cs="Times New Roman" w:ascii="Times New Roman" w:hAnsi="Times New Roman"/>
          <w:sz w:val="28"/>
          <w:szCs w:val="28"/>
          <w:lang w:val="en-US"/>
        </w:rPr>
        <w:t xml:space="preserve"> %;</w:t>
      </w:r>
    </w:p>
    <w:p>
      <w:pPr>
        <w:pStyle w:val="Normal"/>
        <w:tabs>
          <w:tab w:val="left" w:pos="708" w:leader="none"/>
          <w:tab w:val="center" w:pos="4677" w:leader="none"/>
          <w:tab w:val="right" w:pos="9355" w:leader="none"/>
        </w:tabs>
        <w:spacing w:lineRule="auto" w:line="240" w:before="0" w:after="0"/>
        <w:ind w:firstLine="709"/>
        <w:jc w:val="both"/>
        <w:rPr/>
      </w:pPr>
      <w:r>
        <w:rPr>
          <w:rFonts w:eastAsia="Calibri" w:cs="Times New Roman" w:ascii="Times New Roman" w:hAnsi="Times New Roman"/>
          <w:sz w:val="28"/>
          <w:szCs w:val="28"/>
          <w:lang w:val="en-US"/>
        </w:rPr>
        <w:t>«</w:t>
      </w:r>
      <w:r>
        <w:rPr>
          <w:rFonts w:eastAsia="Calibri" w:cs="Times New Roman" w:ascii="Times New Roman" w:hAnsi="Times New Roman"/>
          <w:color w:val="000000"/>
          <w:sz w:val="28"/>
          <w:szCs w:val="28"/>
          <w:lang w:val="en-US" w:eastAsia="ru-RU"/>
        </w:rPr>
        <w:t>Развитие образования в Труновском муниципальном округе Ставропольского края</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35,8</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w:t>
      </w:r>
    </w:p>
    <w:p>
      <w:pPr>
        <w:pStyle w:val="Normal"/>
        <w:tabs>
          <w:tab w:val="left" w:pos="708" w:leader="none"/>
          <w:tab w:val="center" w:pos="4677" w:leader="none"/>
          <w:tab w:val="right" w:pos="9355" w:leader="none"/>
        </w:tabs>
        <w:spacing w:lineRule="auto" w:line="240" w:before="0" w:after="0"/>
        <w:ind w:firstLine="709"/>
        <w:jc w:val="both"/>
        <w:rPr/>
      </w:pPr>
      <w:r>
        <w:rPr>
          <w:rFonts w:eastAsia="Calibri" w:cs="Times New Roman" w:ascii="Times New Roman" w:hAnsi="Times New Roman"/>
          <w:sz w:val="28"/>
          <w:szCs w:val="28"/>
          <w:lang w:val="en-US" w:eastAsia="ru-RU"/>
        </w:rPr>
        <w:t>«Развитие транспортной системы и обеспечение дорожного движения в Труновском муниципальном округе Ставропольского края»</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rPr>
        <w:t>12,6 %;</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сельского хозяйства в Труновском муниципальном округе Ставропольского края» 0,6 %;</w:t>
      </w:r>
    </w:p>
    <w:p>
      <w:pPr>
        <w:pStyle w:val="Normal"/>
        <w:tabs>
          <w:tab w:val="left" w:pos="708" w:leader="none"/>
          <w:tab w:val="center" w:pos="4677" w:leader="none"/>
          <w:tab w:val="right" w:pos="9355" w:leader="none"/>
        </w:tabs>
        <w:spacing w:lineRule="auto" w:line="240" w:before="0" w:after="0"/>
        <w:ind w:firstLine="709"/>
        <w:jc w:val="both"/>
        <w:rPr/>
      </w:pPr>
      <w:r>
        <w:rPr>
          <w:rFonts w:eastAsia="Calibri" w:cs="Times New Roman" w:ascii="Times New Roman" w:hAnsi="Times New Roman"/>
          <w:sz w:val="28"/>
          <w:szCs w:val="28"/>
        </w:rPr>
        <w:t>«Развитие физической культуры и спорта в Труновском муниципальном округе Ставропольского края» 0,2 %;</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лагоустройство территории Труновского муниципального округа Ставропольского края» 0,06 %;</w:t>
      </w:r>
    </w:p>
    <w:p>
      <w:pPr>
        <w:pStyle w:val="Normal"/>
        <w:tabs>
          <w:tab w:val="left" w:pos="708" w:leader="none"/>
          <w:tab w:val="center" w:pos="4677" w:leader="none"/>
          <w:tab w:val="right" w:pos="9355"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хранение и развитие культуры в Труновском муниципальном округе Ставропольского края» 0,03 %;</w:t>
      </w:r>
    </w:p>
    <w:p>
      <w:pPr>
        <w:pStyle w:val="Normal"/>
        <w:tabs>
          <w:tab w:val="left" w:pos="708" w:leader="none"/>
          <w:tab w:val="center" w:pos="4677" w:leader="none"/>
          <w:tab w:val="right" w:pos="9355" w:leader="none"/>
        </w:tabs>
        <w:spacing w:lineRule="auto" w:line="240" w:before="0" w:after="0"/>
        <w:ind w:firstLine="709"/>
        <w:jc w:val="both"/>
        <w:rPr/>
      </w:pPr>
      <w:r>
        <w:rPr>
          <w:rFonts w:eastAsia="Calibri" w:cs="Times New Roman" w:ascii="Times New Roman" w:hAnsi="Times New Roman"/>
          <w:sz w:val="28"/>
          <w:szCs w:val="28"/>
          <w:lang w:val="en-US"/>
        </w:rPr>
        <w:t xml:space="preserve">«Обеспечение безопасности, </w:t>
      </w:r>
      <w:r>
        <w:rPr>
          <w:rFonts w:eastAsia="Calibri" w:cs="Times New Roman" w:ascii="Times New Roman" w:hAnsi="Times New Roman"/>
          <w:color w:val="000000"/>
          <w:sz w:val="28"/>
          <w:szCs w:val="28"/>
          <w:shd w:fill="FFFFFF" w:val="clear"/>
          <w:lang w:val="en-US"/>
        </w:rPr>
        <w:t>профилактика терроризма и экстремизма, а также минимизация и (или) ликвидация последствий проявления терроризма и экстремизма на территории Труновского муниципального округа Ставропольского края</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 0,01 %.</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Кассовые расходы за 2022 год по основным мероприятиям программ составили 1 181 068,66 тыс. рублей (101,52 % к бюджетной росписи), в том числе за счет средств краевого бюджета – 759 107,68 тыс. рублей (105,42 % к бюджетной росписи), местного бюджета – 421 960,98 тыс. рублей (95,18 % к бюджетной росписи). </w:t>
      </w:r>
      <w:r>
        <w:rPr>
          <w:rFonts w:eastAsia="Calibri" w:cs="Times New Roman" w:ascii="Times New Roman" w:hAnsi="Times New Roman"/>
          <w:sz w:val="28"/>
          <w:szCs w:val="28"/>
          <w:lang w:val="en-US"/>
        </w:rPr>
        <w:t xml:space="preserve">Сведения о финансировании реализации </w:t>
      </w:r>
      <w:r>
        <w:rPr>
          <w:rFonts w:eastAsia="Calibri" w:cs="Times New Roman" w:ascii="Times New Roman" w:hAnsi="Times New Roman"/>
          <w:sz w:val="28"/>
          <w:szCs w:val="28"/>
        </w:rPr>
        <w:t>муниципальных</w:t>
      </w:r>
      <w:r>
        <w:rPr>
          <w:rFonts w:eastAsia="Calibri" w:cs="Times New Roman" w:ascii="Times New Roman" w:hAnsi="Times New Roman"/>
          <w:sz w:val="28"/>
          <w:szCs w:val="28"/>
          <w:lang w:val="en-US"/>
        </w:rPr>
        <w:t xml:space="preserve"> программ представлены в приложении № </w:t>
      </w:r>
      <w:r>
        <w:rPr>
          <w:rFonts w:eastAsia="Calibri" w:cs="Times New Roman" w:ascii="Times New Roman" w:hAnsi="Times New Roman"/>
          <w:sz w:val="28"/>
          <w:szCs w:val="28"/>
        </w:rPr>
        <w:t>1</w:t>
      </w:r>
      <w:r>
        <w:rPr>
          <w:rFonts w:eastAsia="Calibri"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1. Муниципальная программа «Социальная поддержка граждан в Труновском муниципальном округе Ставропольского края» далее - «Социальная поддержка граждан») утверждена постановлением администрации Труновского муниципального округа Ставропольского края от 11.01.2021 № 58-п, (с изменениями внесенными постановлениями администрации Труновского муниципального округа Ставропольского края от 29.11.2021 № 1015-п, от 14.03.2022 № 134-п, от 12.09.2022 № 642-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в 2022 году запланировано               363 573,20 тыс. рублей, за счет средств краев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2 год и плановый период 2023 и 2024 годов» от 16 декабря 2021 г. № 133 и всеми изменениями в выше указанное решение по состоянию на 31.12.2022 года, объем бюджетных ассигнований составил               384 829,26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изменениями в муниципальную программу, бюджетные ассигнования составили 342 150,05 тыс. рублей за счет краев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ссовые расходы мероприятий Программы за 2022 год составили                  384 541,59 тыс. рублей (112,39 % к бюджетной росписи) за счет краевого бюдж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достигнуты следующие результаты:</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2173 человека получили меры социальной поддержки в виде ежемесячной денежной выплаты ветеранам труда, труженикам тыла, реабилитированным лицам;</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в соответствии с законом Ставропольского края от 13.12.2018 № 104-кз «О детях войны в Ставропольском крае»» 1566 человек получили ежегодную денежную выплату в размере 7 тыс. рублей на каждого;</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183 малоимущим семьям выплачена государственная социальная помощь на сумму 773,55 тыс. рубле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государственная социальная помощь на основании социального контракта на общую сумму 6 млн. 798 тыс. рублей оказана 55 семьям, по следующим направлениям: на ведение личного подсобного хозяйства, поиск работы, осуществление индивидуальной предпринимательской деятельности, деятельности лиц, доходы от которой облагаются налогом на профессиональный доход, иные мероприятия, направленные на преодоление гражданином трудной жизненной ситуации;</w:t>
      </w:r>
    </w:p>
    <w:p>
      <w:pPr>
        <w:pStyle w:val="Normal"/>
        <w:tabs>
          <w:tab w:val="clear" w:pos="708"/>
          <w:tab w:val="left" w:pos="851"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2304 заявителям выплачена компенсация на жилищно-коммунальные услуги на сумму 30 млн. 457 тыс. рублей;</w:t>
      </w:r>
    </w:p>
    <w:p>
      <w:pPr>
        <w:pStyle w:val="Normal"/>
        <w:tabs>
          <w:tab w:val="clear" w:pos="708"/>
          <w:tab w:val="left" w:pos="851"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убсидии по оплате жилого помещения и коммунальных услуг получили 561 семья на сумму 11 млн. 759 тыс. рубле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ежемесячную денежную выплату на детей от 3 до 7 лет включительно получили 832 получателя на сумму 139 млн. рубле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 ежемесячная денежная компенсация многодетным семьям выплачена 655 получателям, что на 2 % больше, чем в 2021 году. Ежемесячная денежная компенсация взамен набора социальных услуг многодетным семьям выплачена на сумму 21 млн. 754 тыс. рубля;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33 многодетные семьи на сумму 64,5 тыс. рублей воспользовались выплатой денежных компенсаций родительской платы за посещение дошкольного учреждения;</w:t>
      </w:r>
    </w:p>
    <w:p>
      <w:pPr>
        <w:pStyle w:val="Normal"/>
        <w:spacing w:lineRule="auto" w:line="240" w:before="0" w:after="0"/>
        <w:ind w:firstLine="540"/>
        <w:jc w:val="both"/>
        <w:rPr/>
      </w:pPr>
      <w:r>
        <w:rPr>
          <w:rFonts w:cs="Times New Roman" w:ascii="Times New Roman" w:hAnsi="Times New Roman"/>
          <w:sz w:val="28"/>
          <w:szCs w:val="28"/>
        </w:rPr>
        <w:t xml:space="preserve">- ежегодная денежная компенсация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ыплачена 529 получателям                        на сумму 6 млн.205 тыс. рублей;                 </w:t>
      </w:r>
    </w:p>
    <w:p>
      <w:pPr>
        <w:pStyle w:val="Normal"/>
        <w:spacing w:lineRule="auto" w:line="240" w:before="0" w:after="0"/>
        <w:ind w:firstLine="540"/>
        <w:jc w:val="both"/>
        <w:rPr/>
      </w:pPr>
      <w:r>
        <w:rPr>
          <w:rFonts w:cs="Times New Roman" w:ascii="Times New Roman" w:hAnsi="Times New Roman"/>
          <w:sz w:val="28"/>
          <w:szCs w:val="28"/>
        </w:rPr>
        <w:t>- ежемесячную денежную выплату нуждающимся в поддержке семьям, назначаемую в случае рождения в них третьего или последующих детей                 до достижения ребенком возраста трех лет получили 233 семьи на сумму              38 млн. 959 тыс. рубле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В рамках реализации регионального проекта «Обеспечение системной поддержки и повышения качества жизни граждан старшего поколения                      в Ставропольском крае» на базе социально-оздоровительного отделения Труновского комплексного центра социального обслуживания населения реализуется оздоровительная программа «Шагаем навстречу здоровью».</w:t>
      </w:r>
      <w:r>
        <w:rPr/>
        <w:t xml:space="preserve">          </w:t>
      </w:r>
      <w:r>
        <w:rPr>
          <w:rFonts w:cs="Times New Roman" w:ascii="Times New Roman" w:hAnsi="Times New Roman"/>
          <w:sz w:val="28"/>
          <w:szCs w:val="28"/>
        </w:rPr>
        <w:t>1087 граждан округа получили различные виды срочной социальной помощи, из них 600 - граждане пожилого возраста, 402 человека получили помощь продуктовыми наборами и предметами первой необход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2.</w:t>
      </w:r>
      <w:r>
        <w:rPr/>
        <w:t xml:space="preserve"> </w:t>
      </w:r>
      <w:r>
        <w:rPr>
          <w:rFonts w:cs="Times New Roman" w:ascii="Times New Roman" w:hAnsi="Times New Roman"/>
          <w:sz w:val="28"/>
          <w:szCs w:val="28"/>
        </w:rPr>
        <w:t>Муниципальная программа «Развитие сельского хозяйства в Труновском муниципальном округе Ставропольского края» (далее – «Развитие сельского хозяйства») утверждена постановлением администрации Труновского муниципального округа Ставропольского края от 25.12.2020               № 74-п (с изменениями внесенными постановлениями администрации Труновского муниципального округа Ставропольского края от 24.01.2022              № 41-п, от 25.02.2022 № 106-п, от 15.12.2022 № 961).</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в 2022 году запланировано 3209,69 тыс. рублей, в том числе за счет средств местного бюджета 996,83 тыс. рублей, за счет средств краевого бюджета 2212,86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2 год и плановый период 2023 и 2024 годов» от 16 декабря 2021 г. № 133 и всеми изменениями в выше указанное решение, по состоянию на 31.12.2022 года, объем бюджетных ассигнований составил 5534,56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униципальную программу внесены изменения, бюджетные ассигнования составили 5534,56 тыс. рублей, в том числе за счет средств краевого бюджета 4404,02 тыс. рублей, 1130,54 тыс. рублей за счет средств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совые расходы мероприятия за 2022 год составили 5534,39 тыс. рублей (100,00 % к бюджетной росписи), в том числе за счет средств краевого бюджета 4403,85 тыс. рублей, 1130,54 тыс. рублей за счет средств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униципальной программы достигнуты          следующие результа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сельского увеличилась  на 23,8 % к уровню 2021 года и составила 55 969,0 рублей;</w:t>
      </w:r>
    </w:p>
    <w:p>
      <w:pPr>
        <w:pStyle w:val="Normal"/>
        <w:spacing w:lineRule="auto" w:line="240" w:before="0" w:after="0"/>
        <w:ind w:firstLine="567"/>
        <w:jc w:val="both"/>
        <w:rPr/>
      </w:pPr>
      <w:r>
        <w:rPr>
          <w:rFonts w:cs="Times New Roman" w:ascii="Times New Roman" w:hAnsi="Times New Roman"/>
          <w:sz w:val="28"/>
          <w:szCs w:val="28"/>
        </w:rPr>
        <w:t>производство зерновых и зернобобовых культур в хозяйствах всех категорий (в весе после доработки) увеличилось на 5,2 % к уровню 2021 года и составило 480,3 тыс. тонн;</w:t>
      </w:r>
    </w:p>
    <w:p>
      <w:pPr>
        <w:pStyle w:val="Normal"/>
        <w:spacing w:lineRule="auto" w:line="240" w:before="0" w:after="0"/>
        <w:ind w:firstLine="567"/>
        <w:jc w:val="both"/>
        <w:rPr/>
      </w:pPr>
      <w:r>
        <w:rPr>
          <w:rFonts w:cs="Times New Roman" w:ascii="Times New Roman" w:hAnsi="Times New Roman"/>
          <w:sz w:val="28"/>
          <w:szCs w:val="28"/>
        </w:rPr>
        <w:t xml:space="preserve">- в рамках реализации проекта «Благоустройство муниципальных территорий общего пользования» (3 этап благоустройства) в центре села Безопасного выполнены следующие работы: снято деформированное асфальтобетонное покрытие, установлен бордюрный камень, подсыпано основание под укладку нового слоя асфальта, произведено покрытие из горячих асфальтобетонных смес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рограммы проведены работы по акарицидной обработке на площади 34,05 га</w:t>
      </w:r>
      <w:r>
        <w:rPr/>
        <w:t xml:space="preserve"> </w:t>
      </w:r>
      <w:r>
        <w:rPr>
          <w:rFonts w:cs="Times New Roman" w:ascii="Times New Roman" w:hAnsi="Times New Roman"/>
          <w:sz w:val="28"/>
          <w:szCs w:val="28"/>
        </w:rPr>
        <w:t>в посёлке им. Кирова Труновского муниципального округа, по борьбе с иксодовыми клещами-переносчиками Крымской геморрагической лихорадки в природных биотоп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3. Муниципальная программа «Развитие муниципальной службы в Труновском муниципальном округе Ставропольского края» (далее – «Развитие муниципальной службы») утверждена постановлением администрации Труновского муниципального округа Ставропольского края от 28.12.2020 № 1121-п, с изменениями от 01.12.2022 № 924-п (далее – Програм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программы в 2022 году запланировано 120,00 тыс. рублей за счет средств местного бюдж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2 год и плановый период 2023 и 2024 годов» от 16 декабря 2021 г. № 133 и всеми изменениями в выше указанное решение, по состоянию на 31.12.2022 года, объем бюджетных ассигнований составил 123,58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униципальную программу внесены изменения, бюджетные ассигнования составили 123,58 тыс. рублей за счет средств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ссовые расходы мероприятий Программы за 2022 год составили 123,58 тыс. рублей за счет средств местного бюджета (100,00 % к бюджетной рос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достигнуты          следующие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ли обучение по программам дополнительного профессионального обучения 15 муниципальных служащих, что в 3 раза больше запланированного коли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ттестованы все, подлежащие аттестации муниципальные служащ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запланированные к разработке, нормативные правовые акты приняты.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4. </w:t>
      </w:r>
      <w:r>
        <w:rPr>
          <w:rFonts w:cs="Times New Roman" w:ascii="Times New Roman" w:hAnsi="Times New Roman"/>
          <w:color w:val="000000"/>
          <w:spacing w:val="-4"/>
          <w:sz w:val="28"/>
          <w:szCs w:val="28"/>
          <w:lang w:eastAsia="ru-RU"/>
        </w:rPr>
        <w:t xml:space="preserve">Муниципальная программа «Развитие экономического потенциала на территории Труновского муниципального округа Ставропольского края» </w:t>
      </w:r>
      <w:r>
        <w:rPr>
          <w:rFonts w:cs="Times New Roman" w:ascii="Times New Roman" w:hAnsi="Times New Roman"/>
          <w:color w:val="000000"/>
          <w:sz w:val="28"/>
          <w:szCs w:val="28"/>
          <w:lang w:eastAsia="ru-RU"/>
        </w:rPr>
        <w:t>(далее – «Развитие экономического потенциала») утверждена постановлением администрации Труновского муниципального округа Ставропольского края от 30.12.2020 № 91-п (с изменениями от 21.02.2022 № 101-п, от 25.07.2022 № 503-п, от 19.12.2022 № 970-п).</w:t>
      </w:r>
    </w:p>
    <w:p>
      <w:pPr>
        <w:pStyle w:val="Normal"/>
        <w:spacing w:lineRule="auto" w:line="240" w:before="0" w:after="0"/>
        <w:ind w:firstLine="709"/>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На реализацию мероприятий Программы в 2022 году запланировано 8527,29 тыс. рублей за счет средств местного бюджета.</w:t>
      </w:r>
    </w:p>
    <w:p>
      <w:pPr>
        <w:pStyle w:val="Normal"/>
        <w:spacing w:lineRule="auto" w:line="240" w:before="0" w:after="0"/>
        <w:ind w:firstLine="709"/>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2 год и плановый период 2023 и 2024 годов» от 16 декабря 2021 г. № 133 и всеми изменениями в выше указанное решение, по состоянию на 01.01.2023 года, объем бюджетных ассигнований составил 8909,46 тыс. рублей.</w:t>
      </w:r>
    </w:p>
    <w:p>
      <w:pPr>
        <w:pStyle w:val="Normal"/>
        <w:spacing w:lineRule="auto" w:line="240" w:before="0" w:after="0"/>
        <w:ind w:firstLine="709"/>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В муниципальную программу внесены изменения, бюджетные ассигнования составили 8909,46 тыс. рублей за счет средств местного бюджета.</w:t>
      </w:r>
    </w:p>
    <w:p>
      <w:pPr>
        <w:pStyle w:val="Normal"/>
        <w:spacing w:lineRule="auto" w:line="240" w:before="0" w:after="0"/>
        <w:ind w:firstLine="709"/>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Кассовые расходы мероприятий Программы за 2022 год составили 8908,56 тыс. рублей за счет средств местного бюджета (99,99 % к бюджетной рос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достигнуты          следующие результаты:</w:t>
      </w:r>
    </w:p>
    <w:p>
      <w:pPr>
        <w:pStyle w:val="Normal"/>
        <w:spacing w:lineRule="auto" w:line="240" w:before="0" w:after="0"/>
        <w:ind w:firstLine="709"/>
        <w:jc w:val="both"/>
        <w:rPr/>
      </w:pPr>
      <w:r>
        <w:rPr>
          <w:rFonts w:cs="Times New Roman" w:ascii="Times New Roman" w:hAnsi="Times New Roman"/>
          <w:sz w:val="28"/>
          <w:szCs w:val="28"/>
        </w:rPr>
        <w:t>число субъектов малого и среднего предпринимательства в расчете на 10 тыс. человек населения составило 597,8 единиц, что на 139,2 единицы выше уровня 2021 года;</w:t>
      </w:r>
    </w:p>
    <w:p>
      <w:pPr>
        <w:pStyle w:val="Normal"/>
        <w:spacing w:lineRule="auto" w:line="240" w:before="0" w:after="0"/>
        <w:ind w:firstLine="709"/>
        <w:jc w:val="both"/>
        <w:rPr/>
      </w:pPr>
      <w:r>
        <w:rPr>
          <w:rFonts w:cs="Times New Roman" w:ascii="Times New Roman" w:hAnsi="Times New Roman"/>
          <w:sz w:val="28"/>
          <w:szCs w:val="28"/>
        </w:rPr>
        <w:t>темп роста оборота розничной торговли составил 127,4 %, по итогам 2021 года – 125,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43,6 %, что на 11,2 процентных пункта выше уровня 2021 года;</w:t>
      </w:r>
    </w:p>
    <w:p>
      <w:pPr>
        <w:pStyle w:val="Normal"/>
        <w:spacing w:lineRule="auto" w:line="240" w:before="0" w:after="0"/>
        <w:ind w:firstLine="700"/>
        <w:rPr>
          <w:rFonts w:ascii="Times New Roman" w:hAnsi="Times New Roman" w:cs="Times New Roman"/>
          <w:sz w:val="28"/>
          <w:szCs w:val="28"/>
        </w:rPr>
      </w:pPr>
      <w:r>
        <w:rPr>
          <w:rFonts w:cs="Times New Roman" w:ascii="Times New Roman" w:hAnsi="Times New Roman"/>
          <w:sz w:val="28"/>
          <w:szCs w:val="28"/>
        </w:rPr>
        <w:t>в сфере торговли и бытового обслуживания населения в эксплуатацию введено 4 объекта, по итогам 2021 года – 0;</w:t>
      </w:r>
    </w:p>
    <w:p>
      <w:pPr>
        <w:pStyle w:val="Normal"/>
        <w:spacing w:lineRule="auto" w:line="240" w:before="0" w:after="0"/>
        <w:ind w:firstLine="700"/>
        <w:jc w:val="both"/>
        <w:rPr/>
      </w:pPr>
      <w:r>
        <w:rPr>
          <w:rFonts w:cs="Times New Roman" w:ascii="Times New Roman" w:hAnsi="Times New Roman"/>
          <w:color w:val="000000"/>
          <w:spacing w:val="-4"/>
          <w:sz w:val="28"/>
          <w:szCs w:val="28"/>
          <w:lang w:eastAsia="ru-RU"/>
        </w:rPr>
        <w:t>обеспеченность торговыми площадями на 1000 жителей увеличилась     на 7,3 % и составила 690,4 кв. метра;</w:t>
      </w:r>
    </w:p>
    <w:p>
      <w:pPr>
        <w:pStyle w:val="Normal"/>
        <w:spacing w:lineRule="auto" w:line="240" w:before="0" w:after="0"/>
        <w:ind w:firstLine="700"/>
        <w:jc w:val="both"/>
        <w:rPr/>
      </w:pPr>
      <w:r>
        <w:rPr>
          <w:rFonts w:cs="Times New Roman" w:ascii="Times New Roman" w:hAnsi="Times New Roman"/>
          <w:color w:val="000000"/>
          <w:spacing w:val="-4"/>
          <w:sz w:val="28"/>
          <w:szCs w:val="28"/>
          <w:lang w:eastAsia="ru-RU"/>
        </w:rPr>
        <w:t>- проведен ежегодный праздник, посвященного дню Российского предпринимательства. Лучшие предприниматели награждены дипломами и ценными призами, израсходовано 28,92  тыс. рублей;</w:t>
      </w:r>
    </w:p>
    <w:p>
      <w:pPr>
        <w:pStyle w:val="Normal"/>
        <w:spacing w:lineRule="auto" w:line="240" w:before="0" w:after="0"/>
        <w:ind w:firstLine="700"/>
        <w:jc w:val="both"/>
        <w:rPr/>
      </w:pPr>
      <w:r>
        <w:rPr>
          <w:rFonts w:cs="Times New Roman" w:ascii="Times New Roman" w:hAnsi="Times New Roman"/>
          <w:color w:val="000000"/>
          <w:spacing w:val="-4"/>
          <w:sz w:val="28"/>
          <w:szCs w:val="28"/>
          <w:lang w:eastAsia="ru-RU"/>
        </w:rPr>
        <w:t xml:space="preserve">- изготовлена и размещена рекламная продукция с логотипом акции «Покупай Ставропольское»: 20 самоклеящихся плакатов и 1 баннер  на общую  сумму 16,02 тыс. рублей. </w:t>
      </w:r>
    </w:p>
    <w:p>
      <w:pPr>
        <w:pStyle w:val="Normal"/>
        <w:spacing w:lineRule="auto" w:line="240" w:before="0" w:after="0"/>
        <w:ind w:firstLine="700"/>
        <w:jc w:val="both"/>
        <w:rPr/>
      </w:pPr>
      <w:r>
        <w:rPr>
          <w:rFonts w:cs="Times New Roman" w:ascii="Times New Roman" w:hAnsi="Times New Roman"/>
          <w:color w:val="000000"/>
          <w:spacing w:val="-4"/>
          <w:sz w:val="28"/>
          <w:szCs w:val="28"/>
          <w:lang w:eastAsia="ru-RU"/>
        </w:rPr>
        <w:t>В сентябре 2022 года проведен конкурс по предоставлению грантов за счет средств бюджета округа начинающим субъектам малого предпринимательства на создание на территории Труновского муниципального округа собственного бизнеса. Конкурс признан несостоявшимся в связи с тем, что единственная поступившая заявка не соответствует условиям конкурсной документации.</w:t>
      </w:r>
    </w:p>
    <w:p>
      <w:pPr>
        <w:pStyle w:val="Normal"/>
        <w:spacing w:lineRule="auto" w:line="240" w:before="0" w:after="0"/>
        <w:ind w:firstLine="70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i/>
          <w:i/>
          <w:color w:val="000000"/>
          <w:sz w:val="28"/>
          <w:szCs w:val="28"/>
        </w:rPr>
      </w:pPr>
      <w:r>
        <w:rPr>
          <w:rFonts w:cs="Times New Roman" w:ascii="Times New Roman" w:hAnsi="Times New Roman"/>
          <w:color w:val="000000"/>
          <w:spacing w:val="-4"/>
          <w:sz w:val="28"/>
          <w:szCs w:val="28"/>
          <w:lang w:eastAsia="ru-RU"/>
        </w:rPr>
        <w:t xml:space="preserve">1.5. Муниципальная программа «Развитие физической культуры и спорта в Труновском муниципальном округе Ставропольского края» (далее - «Развитие физической культуры и спорта») утверждена постановлением администрации Труновского муниципального округа Ставропольского края </w:t>
      </w:r>
      <w:r>
        <w:rPr>
          <w:rFonts w:cs="Times New Roman" w:ascii="Times New Roman" w:hAnsi="Times New Roman"/>
          <w:sz w:val="28"/>
          <w:szCs w:val="28"/>
        </w:rPr>
        <w:t xml:space="preserve">от 11.01.2021                  № 50-п (с изменениями внесенными постановлениями администрации Труновского муниципального округа Ставропольского края от 21.02.2022 № 100-п, от 06.06.2022 № 357-п, от 09.09.2022 № 640-п). </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в 2022 году запланировано направить 2470,66 тыс. рублей за счет средств местного бюджета.</w:t>
      </w:r>
    </w:p>
    <w:p>
      <w:pPr>
        <w:pStyle w:val="Normal"/>
        <w:spacing w:lineRule="auto" w:line="240" w:before="0" w:after="0"/>
        <w:ind w:firstLine="700"/>
        <w:jc w:val="both"/>
        <w:rPr/>
      </w:pPr>
      <w:r>
        <w:rPr>
          <w:rFonts w:cs="Times New Roman" w:ascii="Times New Roman" w:hAnsi="Times New Roman"/>
          <w:sz w:val="28"/>
          <w:szCs w:val="28"/>
        </w:rPr>
        <w:t xml:space="preserve">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2 год и плановый период 2023 и 2024 годов» от 16 декабря 2021 г. № 133 и всеми изменениями в выше указанное решение, по состоянию на 31.12.2022 года, объем бюджетных ассигнований составил </w:t>
      </w:r>
      <w:r>
        <w:rPr>
          <w:rFonts w:cs="Times New Roman" w:ascii="Times New Roman" w:hAnsi="Times New Roman"/>
          <w:sz w:val="28"/>
          <w:szCs w:val="28"/>
          <w:lang w:eastAsia="ru-RU"/>
        </w:rPr>
        <w:t>4601,51 тыс. рублей, в том числе: за счет средств краевого бюджета 1991,75 тыс. рублей, местного бюджета 2609,76 тыс. рублей.</w:t>
      </w:r>
    </w:p>
    <w:p>
      <w:pPr>
        <w:pStyle w:val="Normal"/>
        <w:spacing w:lineRule="auto" w:line="240" w:before="0" w:after="0"/>
        <w:ind w:firstLine="700"/>
        <w:jc w:val="both"/>
        <w:rPr/>
      </w:pPr>
      <w:r>
        <w:rPr>
          <w:rFonts w:cs="Times New Roman" w:ascii="Times New Roman" w:hAnsi="Times New Roman"/>
          <w:sz w:val="28"/>
          <w:szCs w:val="28"/>
          <w:lang w:eastAsia="ru-RU"/>
        </w:rPr>
        <w:t>В муниципальную программу внесены изменения, объем бюджетных ассигнований составил 4601,51 тыс. рублей, в том числе: за счет средств краевого бюджета 1991,75 тыс. рублей, местного бюджета 2609,76 тыс. рублей.</w:t>
      </w:r>
    </w:p>
    <w:p>
      <w:pPr>
        <w:pStyle w:val="Normal"/>
        <w:spacing w:lineRule="auto" w:line="240" w:before="0" w:after="0"/>
        <w:ind w:firstLine="700"/>
        <w:jc w:val="both"/>
        <w:rPr/>
      </w:pPr>
      <w:r>
        <w:rPr>
          <w:rFonts w:cs="Times New Roman" w:ascii="Times New Roman" w:hAnsi="Times New Roman"/>
          <w:sz w:val="28"/>
          <w:szCs w:val="28"/>
          <w:lang w:eastAsia="ru-RU"/>
        </w:rPr>
        <w:t>Кассовые расходы мероприятий Программы за 2022 год составили 4597,22 тыс. рублей</w:t>
      </w:r>
      <w:r>
        <w:rPr/>
        <w:t xml:space="preserve"> </w:t>
      </w:r>
      <w:r>
        <w:rPr>
          <w:rFonts w:cs="Times New Roman" w:ascii="Times New Roman" w:hAnsi="Times New Roman"/>
          <w:sz w:val="28"/>
          <w:szCs w:val="28"/>
          <w:lang w:eastAsia="ru-RU"/>
        </w:rPr>
        <w:t>(99,91 % бюджетной росписи),</w:t>
      </w:r>
      <w:r>
        <w:rPr/>
        <w:t xml:space="preserve"> </w:t>
      </w:r>
      <w:r>
        <w:rPr>
          <w:rFonts w:cs="Times New Roman" w:ascii="Times New Roman" w:hAnsi="Times New Roman"/>
          <w:sz w:val="28"/>
          <w:szCs w:val="28"/>
          <w:lang w:eastAsia="ru-RU"/>
        </w:rPr>
        <w:t>в том числе: за счет средств краевого бюджета 1991,75 тыс. рублей</w:t>
      </w:r>
      <w:r>
        <w:rPr/>
        <w:t xml:space="preserve"> </w:t>
      </w:r>
      <w:r>
        <w:rPr>
          <w:rFonts w:cs="Times New Roman" w:ascii="Times New Roman" w:hAnsi="Times New Roman"/>
          <w:sz w:val="28"/>
          <w:szCs w:val="28"/>
          <w:lang w:eastAsia="ru-RU"/>
        </w:rPr>
        <w:t>бюджета (100,00 % бюджетной росписи), местного бюджета 2605,47 тыс. рублей</w:t>
      </w:r>
      <w:r>
        <w:rPr/>
        <w:t xml:space="preserve"> </w:t>
      </w:r>
      <w:r>
        <w:rPr>
          <w:rFonts w:cs="Times New Roman" w:ascii="Times New Roman" w:hAnsi="Times New Roman"/>
          <w:sz w:val="28"/>
          <w:szCs w:val="28"/>
          <w:lang w:eastAsia="ru-RU"/>
        </w:rPr>
        <w:t xml:space="preserve">бюджета (99,84 % бюджетной росписи). </w:t>
      </w:r>
    </w:p>
    <w:p>
      <w:pPr>
        <w:pStyle w:val="Normal"/>
        <w:spacing w:lineRule="auto" w:line="240" w:before="0" w:after="0"/>
        <w:ind w:firstLine="70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В рамках реализации муниципальной программы достигнуты          следующие результаты:</w:t>
      </w:r>
    </w:p>
    <w:p>
      <w:pPr>
        <w:pStyle w:val="Normal"/>
        <w:spacing w:lineRule="auto" w:line="240" w:before="0" w:after="0"/>
        <w:ind w:firstLine="700"/>
        <w:jc w:val="both"/>
        <w:rPr/>
      </w:pPr>
      <w:r>
        <w:rPr>
          <w:rFonts w:cs="Times New Roman" w:ascii="Times New Roman" w:hAnsi="Times New Roman"/>
          <w:color w:val="000000"/>
          <w:spacing w:val="-4"/>
          <w:sz w:val="28"/>
          <w:szCs w:val="28"/>
          <w:lang w:eastAsia="ru-RU"/>
        </w:rPr>
        <w:t>- доля населения, систематически занимающегося физической культурой и спортом, в 2022 году составила 52,5 % , что на 1,8 процентных пункта больше чем в 2021 году;</w:t>
      </w:r>
    </w:p>
    <w:p>
      <w:pPr>
        <w:pStyle w:val="Normal"/>
        <w:spacing w:lineRule="auto" w:line="240" w:before="0" w:after="0"/>
        <w:ind w:firstLine="70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 проведено 131 спортивно - массовое мероприятие; </w:t>
      </w:r>
    </w:p>
    <w:p>
      <w:pPr>
        <w:pStyle w:val="Normal"/>
        <w:spacing w:lineRule="auto" w:line="240" w:before="0" w:after="0"/>
        <w:ind w:firstLine="70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в рамках реализации мероприятия по разработке проектно-сметной документации объекта «Строительство плавательного бассейна в селе Донском Труновского муниципального округа Ставропольского края» получено положительное заключение государственной экспертизы по проверке достоверности сметной стоимости объекта;</w:t>
      </w:r>
    </w:p>
    <w:p>
      <w:pPr>
        <w:pStyle w:val="Normal"/>
        <w:spacing w:lineRule="auto" w:line="240" w:before="0" w:after="0"/>
        <w:ind w:firstLine="70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в финальных соревнованиях Южного и Северо-Кавказского федеральных округов общероссийского проекта «Мини-футбол в школу» 2021-2022 года, среди юношей 2004-2005 г.р., команда МБОУ Гимназии № 7 заняла 2 место;</w:t>
      </w:r>
    </w:p>
    <w:p>
      <w:pPr>
        <w:pStyle w:val="Normal"/>
        <w:spacing w:lineRule="auto" w:line="240" w:before="0" w:after="0"/>
        <w:ind w:firstLine="70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в рамках отборочных соревнований общероссийского проекта «Мини-футбол в школу» прошли краевые отборочные соревнования в четырех возрастных группах. Все команды МБОУ  гимназии № 7 вошли в финальную часть, три из них (команды 2011-2012 г.р.,2009-2010 г.р., 2005-2006 г.р.) стали чемпионами края;</w:t>
      </w:r>
    </w:p>
    <w:p>
      <w:pPr>
        <w:pStyle w:val="Normal"/>
        <w:spacing w:lineRule="auto" w:line="240" w:before="0" w:after="0"/>
        <w:ind w:firstLine="700"/>
        <w:jc w:val="both"/>
        <w:rPr/>
      </w:pPr>
      <w:r>
        <w:rPr>
          <w:rFonts w:cs="Times New Roman" w:ascii="Times New Roman" w:hAnsi="Times New Roman"/>
          <w:color w:val="000000"/>
          <w:spacing w:val="-4"/>
          <w:sz w:val="28"/>
          <w:szCs w:val="28"/>
          <w:lang w:eastAsia="ru-RU"/>
        </w:rPr>
        <w:t>- подготовлено 132 спортсмена массовых разрядов, 1 мастер спорта по рукопашному бою, один спортсмен выполнил норматив первого взрослого разряда по рукопашному бою;</w:t>
      </w:r>
    </w:p>
    <w:p>
      <w:pPr>
        <w:pStyle w:val="Normal"/>
        <w:spacing w:lineRule="auto" w:line="240" w:before="0" w:after="0"/>
        <w:ind w:firstLine="70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Во Всероссийском физкультурно-спортивном комплексе «Готов                       к труду и обороне» (ГТО)» приняли участие 495 человек, 220 человек выполнили нормы на знаки отличия.</w:t>
      </w:r>
    </w:p>
    <w:p>
      <w:pPr>
        <w:pStyle w:val="Normal"/>
        <w:spacing w:lineRule="auto" w:line="240" w:before="0" w:after="0"/>
        <w:ind w:firstLine="70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  </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1.6. Муниципальная программа «Сохранение и развитие культуры        в Труновском муниципальном округе Ставропольского края» (далее - «Сохранение и развитие культуры»)</w:t>
      </w:r>
      <w:r>
        <w:rPr>
          <w:rFonts w:cs="Times New Roman" w:ascii="Times New Roman" w:hAnsi="Times New Roman"/>
          <w:sz w:val="28"/>
          <w:szCs w:val="28"/>
          <w:lang w:eastAsia="ru-RU"/>
        </w:rPr>
        <w:t xml:space="preserve"> утверждена постановлением администрации Труновского муниципального округа Ставропольского края от 30.12.2020 г. № 92-п (с изменениями внесенными постановлениями администрации Труновского муниципального округа Ставропольского края от 12.04.2022 № 238-п, от 29.09.2022 № 701-п).</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реализацию мероприятий Программы в 2022 году запланировано           73 108,99 тыс. рублей, в том числе за счет местного 72 925,43 тыс. рублей, за счет средств краевого бюджета 183,56 тыс. рублей.</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lang w:eastAsia="ru-RU"/>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2 год и плановый период 2023 и 2024 годов» от 16 декабря 2021 г. № 133 и всеми изменениями в выше указанное решение, по состоянию на 31.12.2022 года,</w:t>
      </w:r>
      <w:r>
        <w:rPr/>
        <w:t xml:space="preserve"> </w:t>
      </w:r>
      <w:r>
        <w:rPr>
          <w:rFonts w:cs="Times New Roman" w:ascii="Times New Roman" w:hAnsi="Times New Roman"/>
          <w:sz w:val="28"/>
          <w:szCs w:val="28"/>
          <w:lang w:eastAsia="ru-RU"/>
        </w:rPr>
        <w:t>объем бюджетных ассигнований составил                   81 877,97 тыс. рублей.</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lang w:eastAsia="ru-RU"/>
        </w:rPr>
        <w:t>В муниципальную программу внесены изменения, объем бюджетных ассигнований составил 82 057,63 тыс. рублей,</w:t>
      </w:r>
      <w:r>
        <w:rPr/>
        <w:t xml:space="preserve"> </w:t>
      </w:r>
      <w:r>
        <w:rPr>
          <w:rFonts w:cs="Times New Roman" w:ascii="Times New Roman" w:hAnsi="Times New Roman"/>
          <w:sz w:val="28"/>
          <w:szCs w:val="28"/>
          <w:lang w:eastAsia="ru-RU"/>
        </w:rPr>
        <w:t>в том числе за счет средств бюджета округа 81920,41 тыс. рублей, за счет средств краевого бюджета  137,22 тыс. рублей.</w:t>
      </w:r>
    </w:p>
    <w:p>
      <w:pPr>
        <w:pStyle w:val="Normal"/>
        <w:spacing w:lineRule="auto" w:line="240" w:before="0" w:after="0"/>
        <w:ind w:firstLine="700"/>
        <w:jc w:val="both"/>
        <w:rPr/>
      </w:pPr>
      <w:r>
        <w:rPr>
          <w:rFonts w:cs="Times New Roman" w:ascii="Times New Roman" w:hAnsi="Times New Roman"/>
          <w:sz w:val="28"/>
          <w:szCs w:val="28"/>
          <w:lang w:eastAsia="ru-RU"/>
        </w:rPr>
        <w:t>Кассовые расходы мероприятий Программы за 2022 год составили               81 354,80</w:t>
      </w:r>
      <w:r>
        <w:rPr>
          <w:sz w:val="28"/>
          <w:szCs w:val="28"/>
          <w:lang w:eastAsia="ru-RU"/>
        </w:rPr>
        <w:t xml:space="preserve"> </w:t>
      </w:r>
      <w:r>
        <w:rPr>
          <w:rFonts w:cs="Times New Roman" w:ascii="Times New Roman" w:hAnsi="Times New Roman"/>
          <w:sz w:val="28"/>
          <w:szCs w:val="28"/>
          <w:lang w:eastAsia="ru-RU"/>
        </w:rPr>
        <w:t>тыс. рублей (99,14  % к бюджетной росписи), в том числе за счет средств бюджета округа 81 076,56 тыс. рублей, за счет средств краевого бюджета 278,24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достигнуты          следующие результаты:</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среднемесячная заработная плата работников муниципальных учреждений культуры и искусства составила 31 339,2 тыс. рублей, что на 15,9 % выше уровня 2021 года;</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муниципальным бюджетным учреждением культуры «Музей Труновского муниципального округа» проведены 32 выставки, общая посещаемость 20 173 человека;</w:t>
      </w:r>
    </w:p>
    <w:p>
      <w:pPr>
        <w:pStyle w:val="Normal"/>
        <w:spacing w:lineRule="auto" w:line="240" w:before="0" w:after="0"/>
        <w:ind w:firstLine="709"/>
        <w:jc w:val="both"/>
        <w:rPr/>
      </w:pPr>
      <w:r>
        <w:rPr>
          <w:rFonts w:cs="Times New Roman" w:ascii="Times New Roman" w:hAnsi="Times New Roman"/>
          <w:sz w:val="28"/>
          <w:szCs w:val="28"/>
        </w:rPr>
        <w:t>- на комплектование книжного фонда израсходовано 1086,6 тыс. рублей, приобретены 2 910 экземпляров кни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ы звуковоспроизводящая техника на сумму 99,5 тыс. рублей, сценические костюмы на сумму 80,8 тыс. рублей, светодиодный театральный прожектор на сумму  8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мках реализации федерального проекта «Создание условий для реализации творческого потенциала нации» («Творческие люди») национального проекта «Культура» два работника культуры стали победителями отборочного конкурса лучшего работника учреждения культуры, находящегося в сельской местности. Выплачена премия за достижения в области культуры в размере 101,0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sz w:val="28"/>
          <w:szCs w:val="28"/>
        </w:rPr>
        <w:t xml:space="preserve">1.7. Муниципальная программа «Развитие образования в Труновском муниципальном округе Ставропольского края» (далее – «Развитие образования») утверждена постановлением администрации Труновского муниципального округа Ставропольского края </w:t>
      </w:r>
      <w:r>
        <w:rPr>
          <w:rFonts w:cs="Times New Roman" w:ascii="Times New Roman" w:hAnsi="Times New Roman"/>
          <w:sz w:val="28"/>
          <w:szCs w:val="28"/>
          <w:lang w:eastAsia="ru-RU"/>
        </w:rPr>
        <w:t xml:space="preserve">края от 30.12.2020 № 98-п (с изменениями внесенными постановлениями администрации Труновского муниципального округа Ставропольского края от 12.04.2022 № 239-п, от 09.09.2022 № 641-п № 1-п от 09.01.2023) (далее – Программ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еализацию мероприятий Программы в 2022 году запланировано 489 380,44 тыс. рублей, в том числе за счет средств краевого бюджета 261 893,81 тыс. рублей, за счет средств бюджета Труновского муниципального округа 227 486,63 тыс. руб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2 год и плановый период 2023 и 2024 годов» от 16 декабря 2021 г. № 133 и всеми изменениями в выше указанное решение, по состоянию на 31.12.2022 года, объем бюджетных ассигнований составил                   541 473,46 тыс. руб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изменениями, внесенными в муниципальную программу, бюджетные ассигнования составили 541 473,46 тыс. рублей, в том числе за счет средств краевого бюджета 274 936,69 тыс. рублей, 266 536,77 тыс. рублей за счет средств местного бюдже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ассовые расходы мероприятий Программы за 2022 год составили 534 161,88 тыс. рублей (98,65 % к бюджетной росписи), в том числ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счет средств краевого бюджета 271 474,68 тыс. рублей (98,74 % к бюджетной роспис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счет средств местного бюджета 262 687,20 тыс. рублей (98,56 % к бюджетной росписи).</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ализации муниципальной программы достигнуты          следующие результаты:</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 выполнен текущий ремонт кровли в 4-х учреждениях;</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 xml:space="preserve">- выполнен ремонт электропроводки в 5 учреждениях; </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 выполнен ремонт системы отопления и водоснабжения в 5 учреждениях;</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 выполнен монтаж системы автоматической пожарной сигнализации в 6-х учреждения;</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выполнен ремонт системы видеонаблюдения и системы контроля доступа в 2-х учреждениях; </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выполнена работа по подготовке площадки для установки спортивной площадки в МКУ ДО ДЮСШ;</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полнен ремонт зданий и благоустройство территории в загородном лагере; </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ыполнена установка периметрального ограждения МБОУ гимназия № 7;  </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риобретены канцелярские принадлежности и мебель в целях обеспечения деятельности 6 центров образования цифрового и гуманитарного профилей «Точка роста»;</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выполнен ремонт спортивного зала, приобретен спортивный инвентарь в МКОУ СОШ № 5;</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роведены 13 мероприятий для молодежи Труновского округа;</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о исполнение Указа Президента Российской Федерации от 28 декабря 2012 года № 1 688 «О некоторых мерах по реализации государственной политики в сфере защиты детей-сирот и детей, оставшихся без попечения родителей» в округе постоянно ведется работа по выявлению детей-сирот и детей, оставшихся без попечения родителей, и их определения в семьи.      В рамках реализации мероприятий подпрограммы «Государственная поддержка и защита прав несовершеннолетних детей-сирот и детей, оставшихся без попечения родителей в Труновском муниципальном округе Ставропольского края»:</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 16 приемным родителям оказано полное государственное обеспечение детей-сирот и детей, оставшихся без попечения родителей: за время пребывания у приемных родителей им предоставлено бесплатное питание, комплект одежды, обуви и мягкого инвентаря, бесплатное медицинское обслуживание или возмещение их полной стоимости на сумму 6 134,09 тыс. рублей;</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 выплачены денежные средства 19 опекаемым на общую сумму 1 499,85 тыс. рублей;</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двум семьям  усыновителей  выплачено единовременное пособие на сумму 300,00 тыс. рублей.</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sz w:val="28"/>
          <w:szCs w:val="28"/>
        </w:rPr>
        <w:t xml:space="preserve">1.8. Муниципальная программа «Обеспечение безопасности, профилактика терроризма и экстремизма, а также минимизация и (или) ликвидация последствий проявления терроризма и экстремизма на территории Труновского муниципального округа Ставропольского края» (далее -  «Обеспечение безопасности, профилактика терроризма и экстремизма, а также минимизация и (или) ликвидация последствий проявления терроризма и экстремизма») утверждена постановлением администрации Труновского муниципального округа Ставропольского края от 30.12.2020 № 93-п (с изменениями, внесенными постановлениями администрации Труновского муниципального округа Ставропольского края от 07.02.2022 № 59-п, от 25.05.2022 № 318-п, от 16.12.2022 № 967-п)  (далее – Программа).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а реализацию мероприятий Программы в 2022 году запланировано 7803,59 тыс. рублей, в том числе счет средств местного бюджета 7703,59 тыс. рублей, за счет средств краевого бюджета 100 тыс. рублей.</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2 год и плановый период 2023 и 2024 годов» от 16 декабря 2021 г. № 133 и всеми изменениями в выше указанное решение, по состоянию на 31.12.2022 года, объем бюджетных ассигнований составил 7751,05 тыс. рублей.</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муниципальную программу внесены изменения, бюджетные ассигнования составили 7751,05 тыс. рублей, в том числе за счет средств местного бюджета 7651,05 тыс. рублей, за счет средств краевого бюджета 100 тыс. рублей.</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ассовые расходы мероприятий Программы за 2022 год составили 7626,07 тыс. рублей (98,39 % к бюджетной росписи), в том числе счет средств местного бюджета 7536,59 тыс. рублей, за счет средств краевого бюджета 84,48 тыс. рублей.</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ализации муниципальной программы достигнуты          следующие результат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куплена и распространена полиграфическая и сувенирная продукция антитеррористического содержания на сумму 129,9 тыс. рубл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менено периментральное ограждение МБОУ Гимназии № 7, частично заменено перимитральное ограждение в МКОУ ООШ № 6 и МКОУ УОШ № 9;</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ведено 67 мероприятий, направленных на гармонизацию межнациональных и этноконфессиольных отношений, израсходовано 157,00 тыс. рубл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ведено 243 мероприятия, направленных на профилактику наркомании, повышению уровня здорового образа жизни жителей Труновского муниципального округа Ставропольского края, правовой грамотности и профилактике правонарушений и антиобщественных действий, израсходовано 282,00 тыс. рубл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зготовлена полиграфическая продукция и баннеры по профилактике мошенничества и профилактике рецидивной преступности, израсходовано 47,00 тыс. руб.;</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рамках организации деятельности ученических производственных бригад в Труновском округе Ставропольского края трудоустроено                            40 несовершеннолетних, в том числе находящихся в трудной жизненной ситуации и социально-опасном положении, израсходовано 200,00 тыс. рубл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1.9.</w:t>
      </w:r>
      <w:r>
        <w:rPr/>
        <w:t xml:space="preserve"> </w:t>
      </w:r>
      <w:r>
        <w:rPr>
          <w:rFonts w:cs="Times New Roman" w:ascii="Times New Roman" w:hAnsi="Times New Roman"/>
          <w:sz w:val="28"/>
          <w:szCs w:val="28"/>
          <w:lang w:eastAsia="ru-RU"/>
        </w:rPr>
        <w:t>Муниципальная программа «Развитие транспортной системы                   и обеспечение дорожного движения в Труновском муниципальном округе Ставропольского края» (далее – «Развитие транспортной системы                   и обеспечение дорожного движения») утверждена постановлением администрации Труновского муниципального округа Ставропольского края от 25.12.2020 № 77-п,</w:t>
      </w:r>
      <w:r>
        <w:rPr/>
        <w:t xml:space="preserve"> </w:t>
      </w:r>
      <w:r>
        <w:rPr>
          <w:rFonts w:cs="Times New Roman" w:ascii="Times New Roman" w:hAnsi="Times New Roman"/>
          <w:sz w:val="28"/>
          <w:szCs w:val="28"/>
          <w:lang w:eastAsia="ru-RU"/>
        </w:rPr>
        <w:t>(с изменениями, внесенными постановлениями администрации Труновского муниципального округа Ставропольского края от 14.02.2022 № 78-п, от 13.07.2022 № 471-п, от 15.11.2022 № 843-п.</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На реализацию мероприятий Программы в 2022 году запланировано 89 752,05 тыс. рублей, в том числе:</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за счет средств краевого бюджета – 73 936,16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за счет средств бюджета муниципального округа -  15 815,89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2 год и плановый период 2023 и 2024 годов» от                     16 декабря 2021 г. № 133 и всеми изменениями в выше указанное решение, по состоянию на 31.12.2022 года, объем бюджетных ассигнований составил                        154 354,28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В муниципальную программу внесены изменения, бюджетные ассигнования составили 148 656,50 тыс. рублей, в том числе за счет средств краевого бюджета 95 818,61 тыс. рублей, 52 837,89 тыс. рублей за счет средств местного бюджета.</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Кассовые расходы за 2022 год составили 135 324,03 тыс. рублей (91,03 % к бюджетной росписи), в том числе:</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за счет средств краевого бюджета – 95 818,61 тыс. рублей (100,00 % к бюджетной роспис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за счет средств местного бюджета -  39 505,42 тыс. рублей (74,77 % к бюджетной рос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достигнуты          следующие результаты:</w:t>
      </w:r>
    </w:p>
    <w:p>
      <w:pPr>
        <w:pStyle w:val="Normal"/>
        <w:autoSpaceDE w:val="false"/>
        <w:spacing w:lineRule="auto" w:line="240" w:before="12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мках реализации государственной программы Ставропольского края «Развитие транспортной системы» выполнен ремонт трех участков автомобильных дорог на общую сумму 12 173,84 тыс. рублей:</w:t>
      </w:r>
    </w:p>
    <w:p>
      <w:pPr>
        <w:pStyle w:val="Normal"/>
        <w:autoSpaceDE w:val="false"/>
        <w:spacing w:lineRule="auto" w:line="240" w:before="12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ремонт участка автомобильной дороги общего пользования местного значения по пер. Комсомольский (от ул. Гагарина) в селе Труновское Труновского муниципального округа Ставропольского края;</w:t>
      </w:r>
    </w:p>
    <w:p>
      <w:pPr>
        <w:pStyle w:val="Normal"/>
        <w:autoSpaceDE w:val="false"/>
        <w:spacing w:lineRule="auto" w:line="240" w:before="12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ремонт участка автомобильной дороги общего пользования местного значения по ул. Советская (от ул. Объездная) в поселке имени Кирова Труновского района Ставропольского края;</w:t>
      </w:r>
    </w:p>
    <w:p>
      <w:pPr>
        <w:pStyle w:val="Normal"/>
        <w:autoSpaceDE w:val="false"/>
        <w:spacing w:lineRule="auto" w:line="240" w:before="120" w:after="0"/>
        <w:ind w:firstLine="709"/>
        <w:contextualSpacing/>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 ремонт автомобильной дороги общего пользования местного значения по ул. Садовая (от ул. Объездная) в поселке имени Кирова Труновского района Ставропольского края;</w:t>
      </w:r>
    </w:p>
    <w:p>
      <w:pPr>
        <w:pStyle w:val="Normal"/>
        <w:spacing w:lineRule="auto" w:line="240" w:before="0" w:after="0"/>
        <w:ind w:firstLine="708"/>
        <w:contextualSpacing/>
        <w:jc w:val="both"/>
        <w:rPr/>
      </w:pPr>
      <w:r>
        <w:rPr>
          <w:rFonts w:cs="Times New Roman" w:ascii="Times New Roman" w:hAnsi="Times New Roman"/>
          <w:color w:val="000000"/>
          <w:spacing w:val="-4"/>
          <w:sz w:val="28"/>
          <w:szCs w:val="28"/>
          <w:lang w:eastAsia="ru-RU"/>
        </w:rPr>
        <w:t>в рамках реализации регионального проекта «Дорожная сеть» выполняется ремонт трех участков автомобильных дорог на сумму 100 330,19 тыс. рублей:</w:t>
      </w:r>
    </w:p>
    <w:p>
      <w:pPr>
        <w:pStyle w:val="Normal"/>
        <w:spacing w:lineRule="auto" w:line="240" w:before="0" w:after="0"/>
        <w:ind w:firstLine="708"/>
        <w:contextualSpacing/>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ремонт автомобильной дороги по ул. Крестьянская, с. Донское Труновского района на участке км 0+070 -  3+020;</w:t>
      </w:r>
    </w:p>
    <w:p>
      <w:pPr>
        <w:pStyle w:val="Normal"/>
        <w:spacing w:lineRule="auto" w:line="240" w:before="0" w:after="0"/>
        <w:ind w:firstLine="708"/>
        <w:contextualSpacing/>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ремонт автомобильной дороги «Труновское- Ключевское» на участке км 6+170 - км 0+000;</w:t>
      </w:r>
    </w:p>
    <w:p>
      <w:pPr>
        <w:pStyle w:val="Normal"/>
        <w:spacing w:lineRule="auto" w:line="240" w:before="0" w:after="0"/>
        <w:ind w:firstLine="708"/>
        <w:contextualSpacing/>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ремонт автомобильной дороги «Подъезд к селу Новая Кугульта»                              от автомобильной дороги «Безопасное - Подлесное» на участке                                км 6+690 – км 7+573;</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и учащихся образовательных учреждений проведены мероприятия по обеспечению безопасности дорожного движения по темам: «Чтобы не было травматизма зимой: это надо знать» «Зимние дороги», «У дорожных правил каникул нет», «Поведение пешехода на зимней дороге», «Бдительность на дорогах-залог безопасности»;</w:t>
      </w:r>
    </w:p>
    <w:p>
      <w:pPr>
        <w:pStyle w:val="Normal"/>
        <w:spacing w:lineRule="auto" w:line="240" w:before="0" w:after="0"/>
        <w:ind w:firstLine="709"/>
        <w:contextualSpacing/>
        <w:jc w:val="both"/>
        <w:rPr/>
      </w:pPr>
      <w:r>
        <w:rPr>
          <w:rFonts w:cs="Times New Roman" w:ascii="Times New Roman" w:hAnsi="Times New Roman"/>
          <w:sz w:val="28"/>
          <w:szCs w:val="28"/>
          <w:lang w:eastAsia="ru-RU"/>
        </w:rPr>
        <w:t>- приобретены</w:t>
      </w:r>
      <w:r>
        <w:rPr/>
        <w:t xml:space="preserve"> </w:t>
      </w:r>
      <w:r>
        <w:rPr>
          <w:rFonts w:cs="Times New Roman" w:ascii="Times New Roman" w:hAnsi="Times New Roman"/>
          <w:sz w:val="28"/>
          <w:szCs w:val="28"/>
          <w:lang w:eastAsia="ru-RU"/>
        </w:rPr>
        <w:t xml:space="preserve">светововозвращающие элементы; </w:t>
      </w:r>
    </w:p>
    <w:p>
      <w:pPr>
        <w:pStyle w:val="Normal"/>
        <w:spacing w:lineRule="auto" w:line="240" w:before="0" w:after="0"/>
        <w:ind w:firstLine="709"/>
        <w:contextualSpacing/>
        <w:jc w:val="both"/>
        <w:rPr/>
      </w:pPr>
      <w:r>
        <w:rPr>
          <w:rFonts w:cs="Times New Roman" w:ascii="Times New Roman" w:hAnsi="Times New Roman"/>
          <w:sz w:val="28"/>
          <w:szCs w:val="28"/>
          <w:lang w:eastAsia="ru-RU"/>
        </w:rPr>
        <w:t>- изготовлены и распространены информационные материалы,</w:t>
      </w:r>
      <w:r>
        <w:rPr/>
        <w:t xml:space="preserve"> </w:t>
      </w:r>
      <w:r>
        <w:rPr>
          <w:rFonts w:cs="Times New Roman" w:ascii="Times New Roman" w:hAnsi="Times New Roman"/>
          <w:sz w:val="28"/>
          <w:szCs w:val="28"/>
          <w:lang w:eastAsia="ru-RU"/>
        </w:rPr>
        <w:t>дидактические игры по безопасности дорожного движения и предупреждению детского дорожно-транспортного травматизма;</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установлен баннер с социальной рекламой по вышеуказанной тематике.</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1.10 Муниципальная программа «Благоустройство территории Труновского муниципального округа Ставропольского края» (далее -  «Благоустройство территории») утверждена постановлением администрации Труновского муниципального округа Ставропольского края от 26.12.2020 № 85-п (с изменениями, внесенными постановлениями администрации Труновского муниципального округа Ставропольского края от 03.03.2022 № 119-п, от 12.09.2022 № 646-п, от 12.09.2022 № 646-п, от 06.10.2022 № 715-п ).</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в 2022 году запланировано 17955,11 тыс. рублей за счет средств местного бюджета.</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2 год и плановый период 2023 и 2024 годов» от 16 декабря 2021 г. № 133 и всеми изменениями в выше указанное решение, по состоянию на 31.12.2022 года, объем бюджетных ассигнований составил 18960,80 тыс. рублей.</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В муниципальную программу внесены изменения, бюджетные ассигнования на реализацию программы составили 21105,35 тыс. рублей, в том числе счет средств местного бюджета 20595,87 тыс. рублей, за счет средств краевого бюджета 509,48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ассовые расходы мероприятий Программы за 2022 год составили 18430,02 тыс. рублей (87,32 % к бюджетной роспис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в том числе счет средств местного бюджета 17 920,54 тыс. рублей     (87,01 % к бюджетной роспис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за счет средств краевого бюджета 509,48 тыс. рублей (100,00 % к бюджетной роспис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проведены работы:</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 по организации уличного освещения на территории округа, на общую сумму 5 481,71 тыс. рублей;</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 по очистке территорий кладбищ от мусора и травы на сумму 841,83 тыс. рублей;</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 по озеленению, покосу травы, обрезке деревьев на сумму  7 705,32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по ремонту и содержанию уличного освещения на сумму 3 891,17 тыс. рублей;</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 в рамках реализации регионального проекта «Комплексная система обращения с твердыми коммунальными отходами» приобретены 30 контейнеров для раздельного накопления твердых коммунальных отходов, на сумму 509,99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 xml:space="preserve">1.11 Муниципальная программа «Формирование современной городской среды в Труновском муниципальном округе Ставропольского края» (далее – «Формирование современной городской среды») утверждена постановлением администрации Труновского муниципального округа Ставропольского края </w:t>
      </w:r>
      <w:r>
        <w:rPr>
          <w:rFonts w:cs="Times New Roman" w:ascii="Times New Roman" w:hAnsi="Times New Roman"/>
          <w:sz w:val="28"/>
          <w:szCs w:val="28"/>
          <w:lang w:eastAsia="ru-RU"/>
        </w:rPr>
        <w:t>от 26.12.2020 № 86-п (с изменениями, внесенными постановлениями администрации Труновского муниципального округа Ставропольского края от 14.01.2022 № 15-п, от 07.07.2022 № 441-п, от 26.09.2022 № 690-п).</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еализацию мероприятий Программы в 2022 году запланировано        2500,00 тыс. рублей за счет средств бюджета муниципального округа.</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2 год и плановый период 2023 и 2024 годов» от 16 декабря 2021 г. № 133 и всеми изменениями в выше указанное решение, по состоянию на 31.12.2022 года, объем бюджетных ассигнований составил 466,52 тыс. рублей.</w:t>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В муниципальную программу внесены изменения, бюджетные ассигнования составили 1028,00 тыс. рублей за счет средств местного бюджета.</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Кассовые расходы за 2022 год составили 466,52 тыс. рублей (45,38 % к бюджетной роспис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рамках реализации основного мероприятия «Реализация муниципальных программ «Формирование современной городской среды» закуплена печатная продукция (флайеры),  о проведении онлайн-голосования по выбору проектов благоустройства, заключен муниципальный контакт на разработку проектно-сметной документации на благоустройство территории парка с. Донского на сумму 438,52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2. Соответствие запланированных и достигнутых значений индикаторов достижения целей муниципальных программ и показателей решения задач подпрограмм муниципальных программ за 2022 год.</w:t>
      </w:r>
    </w:p>
    <w:p>
      <w:pPr>
        <w:pStyle w:val="Normal"/>
        <w:spacing w:lineRule="auto" w:line="240" w:before="0" w:after="0"/>
        <w:ind w:firstLine="709"/>
        <w:jc w:val="both"/>
        <w:rPr/>
      </w:pPr>
      <w:r>
        <w:rPr>
          <w:rFonts w:cs="Times New Roman" w:ascii="Times New Roman" w:hAnsi="Times New Roman"/>
          <w:sz w:val="28"/>
          <w:szCs w:val="28"/>
        </w:rPr>
        <w:t>Достижение целей (решение задач подпрограмм) муниципальных программ характеризуют 107 индикаторов, из них достигли плановых значений -  101, что составляет 94,4 %, не выполнены – 6 (5,6 %).</w:t>
      </w:r>
    </w:p>
    <w:p>
      <w:pPr>
        <w:pStyle w:val="Normal"/>
        <w:spacing w:lineRule="auto" w:line="240" w:before="0" w:after="0"/>
        <w:ind w:firstLine="709"/>
        <w:jc w:val="both"/>
        <w:rPr/>
      </w:pPr>
      <w:r>
        <w:rPr>
          <w:rFonts w:cs="Times New Roman" w:ascii="Times New Roman" w:hAnsi="Times New Roman"/>
          <w:sz w:val="28"/>
          <w:szCs w:val="28"/>
        </w:rPr>
        <w:t>По сравнению с 2021 годом количество неисполненных показателей снизилось на 6 показателей.</w:t>
      </w:r>
    </w:p>
    <w:p>
      <w:pPr>
        <w:pStyle w:val="Normal"/>
        <w:autoSpaceDE w:val="false"/>
        <w:spacing w:lineRule="auto" w:line="240" w:before="0" w:after="0"/>
        <w:ind w:firstLine="720"/>
        <w:jc w:val="both"/>
        <w:rPr/>
      </w:pPr>
      <w:r>
        <w:rPr>
          <w:rFonts w:cs="Times New Roman" w:ascii="Times New Roman" w:hAnsi="Times New Roman"/>
          <w:sz w:val="28"/>
          <w:szCs w:val="28"/>
        </w:rPr>
        <w:t>Достижение целей муниципальных программ характеризуют                       25 индикаторов, по итогам 2022 года 1 индикатор не достиг планового значения.</w:t>
      </w:r>
    </w:p>
    <w:p>
      <w:pPr>
        <w:pStyle w:val="Normal"/>
        <w:autoSpaceDE w:val="false"/>
        <w:spacing w:lineRule="auto" w:line="240" w:before="0" w:after="0"/>
        <w:ind w:firstLine="720"/>
        <w:jc w:val="both"/>
        <w:rPr/>
      </w:pPr>
      <w:r>
        <w:rPr>
          <w:rFonts w:cs="Times New Roman" w:ascii="Times New Roman" w:hAnsi="Times New Roman"/>
          <w:sz w:val="28"/>
          <w:szCs w:val="28"/>
        </w:rPr>
        <w:t>Сведения о достижении значений целевых индикаторов муниципальных программ за 2022 год приведены в приложении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3. Оценка деятельности ответственных исполнителей муниципальных программ, касающейся хода реализации муниципальных программ в                2022 году.</w:t>
      </w:r>
    </w:p>
    <w:p>
      <w:pPr>
        <w:pStyle w:val="Normal"/>
        <w:tabs>
          <w:tab w:val="left" w:pos="708" w:leader="none"/>
          <w:tab w:val="center" w:pos="4677" w:leader="none"/>
          <w:tab w:val="right" w:pos="9355" w:leader="none"/>
        </w:tabs>
        <w:spacing w:lineRule="auto" w:line="240" w:before="0" w:after="0"/>
        <w:ind w:firstLine="709"/>
        <w:jc w:val="both"/>
        <w:rPr/>
      </w:pPr>
      <w:r>
        <w:rPr>
          <w:rFonts w:eastAsia="Calibri" w:cs="Times New Roman" w:ascii="Times New Roman" w:hAnsi="Times New Roman"/>
          <w:sz w:val="28"/>
          <w:szCs w:val="28"/>
          <w:lang w:val="en-US"/>
        </w:rPr>
        <w:t xml:space="preserve">В целях управления </w:t>
      </w:r>
      <w:r>
        <w:rPr>
          <w:rFonts w:eastAsia="Calibri" w:cs="Times New Roman" w:ascii="Times New Roman" w:hAnsi="Times New Roman"/>
          <w:sz w:val="28"/>
          <w:szCs w:val="28"/>
        </w:rPr>
        <w:t>муниципальными</w:t>
      </w:r>
      <w:r>
        <w:rPr>
          <w:rFonts w:eastAsia="Calibri" w:cs="Times New Roman" w:ascii="Times New Roman" w:hAnsi="Times New Roman"/>
          <w:sz w:val="28"/>
          <w:szCs w:val="28"/>
          <w:lang w:val="en-US"/>
        </w:rPr>
        <w:t xml:space="preserve"> программами ответственными исполнителями </w:t>
      </w:r>
      <w:r>
        <w:rPr>
          <w:rFonts w:eastAsia="Calibri" w:cs="Times New Roman" w:ascii="Times New Roman" w:hAnsi="Times New Roman"/>
          <w:sz w:val="28"/>
          <w:szCs w:val="28"/>
        </w:rPr>
        <w:t>муниципальных</w:t>
      </w:r>
      <w:r>
        <w:rPr>
          <w:rFonts w:eastAsia="Calibri" w:cs="Times New Roman" w:ascii="Times New Roman" w:hAnsi="Times New Roman"/>
          <w:sz w:val="28"/>
          <w:szCs w:val="28"/>
          <w:lang w:val="en-US"/>
        </w:rPr>
        <w:t xml:space="preserve"> программ утверждались детальные планы-графики реализации </w:t>
      </w:r>
      <w:r>
        <w:rPr>
          <w:rFonts w:eastAsia="Calibri" w:cs="Times New Roman" w:ascii="Times New Roman" w:hAnsi="Times New Roman"/>
          <w:sz w:val="28"/>
          <w:szCs w:val="28"/>
        </w:rPr>
        <w:t>муниципальных</w:t>
      </w:r>
      <w:r>
        <w:rPr>
          <w:rFonts w:eastAsia="Calibri" w:cs="Times New Roman" w:ascii="Times New Roman" w:hAnsi="Times New Roman"/>
          <w:sz w:val="28"/>
          <w:szCs w:val="28"/>
          <w:lang w:val="en-US"/>
        </w:rPr>
        <w:t xml:space="preserve"> программ</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на 2022 год, в которых отражены реализуемые основные мероприятия, контрольные события, детально характеризующие ход выполнения основных мероприятий и ответственны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из запланированных </w:t>
      </w:r>
      <w:r>
        <w:rPr>
          <w:rFonts w:cs="Times New Roman" w:ascii="Times New Roman" w:hAnsi="Times New Roman"/>
          <w:sz w:val="28"/>
          <w:szCs w:val="28"/>
          <w:lang w:eastAsia="ru-RU"/>
        </w:rPr>
        <w:t xml:space="preserve">184 </w:t>
      </w:r>
      <w:r>
        <w:rPr>
          <w:rFonts w:cs="Times New Roman" w:ascii="Times New Roman" w:hAnsi="Times New Roman"/>
          <w:sz w:val="28"/>
          <w:szCs w:val="28"/>
        </w:rPr>
        <w:t>контрольных событий основных мероприятий муниципальных программ (далее – контрольные события) выполнены 179 (97,3  %).</w:t>
      </w:r>
      <w:r>
        <w:rPr>
          <w:szCs w:val="28"/>
        </w:rPr>
        <w:t xml:space="preserve"> </w:t>
      </w:r>
    </w:p>
    <w:p>
      <w:pPr>
        <w:pStyle w:val="Normal"/>
        <w:tabs>
          <w:tab w:val="left" w:pos="708" w:leader="none"/>
          <w:tab w:val="center" w:pos="4677" w:leader="none"/>
          <w:tab w:val="right" w:pos="9355" w:leader="none"/>
        </w:tabs>
        <w:spacing w:lineRule="auto" w:line="240" w:before="0" w:after="0"/>
        <w:ind w:firstLine="709"/>
        <w:jc w:val="both"/>
        <w:rPr/>
      </w:pPr>
      <w:r>
        <w:rPr>
          <w:rFonts w:eastAsia="Calibri" w:cs="Times New Roman" w:ascii="Times New Roman" w:hAnsi="Times New Roman"/>
          <w:sz w:val="28"/>
          <w:szCs w:val="28"/>
          <w:lang w:val="en-US"/>
        </w:rPr>
        <w:t xml:space="preserve">Не выполнены </w:t>
      </w:r>
      <w:r>
        <w:rPr>
          <w:rFonts w:eastAsia="Calibri" w:cs="Times New Roman" w:ascii="Times New Roman" w:hAnsi="Times New Roman"/>
          <w:sz w:val="28"/>
          <w:szCs w:val="28"/>
        </w:rPr>
        <w:t>контрольные</w:t>
      </w:r>
      <w:r>
        <w:rPr>
          <w:rFonts w:eastAsia="Calibri" w:cs="Times New Roman" w:ascii="Times New Roman" w:hAnsi="Times New Roman"/>
          <w:sz w:val="28"/>
          <w:szCs w:val="28"/>
          <w:lang w:val="en-US"/>
        </w:rPr>
        <w:t xml:space="preserve"> события по </w:t>
      </w:r>
      <w:r>
        <w:rPr>
          <w:rFonts w:eastAsia="Calibri" w:cs="Times New Roman" w:ascii="Times New Roman" w:hAnsi="Times New Roman"/>
          <w:sz w:val="28"/>
          <w:szCs w:val="28"/>
        </w:rPr>
        <w:t>4</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муниципальным</w:t>
      </w:r>
      <w:r>
        <w:rPr>
          <w:rFonts w:eastAsia="Calibri" w:cs="Times New Roman" w:ascii="Times New Roman" w:hAnsi="Times New Roman"/>
          <w:sz w:val="28"/>
          <w:szCs w:val="28"/>
          <w:lang w:val="en-US"/>
        </w:rPr>
        <w:t xml:space="preserve"> программам</w:t>
      </w:r>
      <w:r>
        <w:rPr>
          <w:rFonts w:eastAsia="Calibri" w:cs="Times New Roman" w:ascii="Times New Roman" w:hAnsi="Times New Roman"/>
          <w:sz w:val="28"/>
          <w:szCs w:val="28"/>
        </w:rPr>
        <w:t>:</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образования» - не выполнено 2 контрольных события:</w:t>
      </w:r>
    </w:p>
    <w:p>
      <w:pPr>
        <w:pStyle w:val="Normal"/>
        <w:tabs>
          <w:tab w:val="left" w:pos="708" w:leader="none"/>
          <w:tab w:val="center" w:pos="4677" w:leader="none"/>
          <w:tab w:val="right" w:pos="9355" w:leader="none"/>
        </w:tabs>
        <w:spacing w:lineRule="auto" w:line="240" w:before="0" w:after="0"/>
        <w:ind w:firstLine="709"/>
        <w:jc w:val="both"/>
        <w:rPr/>
      </w:pPr>
      <w:r>
        <w:rPr>
          <w:rFonts w:eastAsia="Calibri" w:cs="Times New Roman" w:ascii="Times New Roman" w:hAnsi="Times New Roman"/>
          <w:sz w:val="28"/>
          <w:szCs w:val="28"/>
        </w:rPr>
        <w:t>финансирование на удорожание стоимости продуктов питания в образовательных</w:t>
      </w:r>
      <w:r>
        <w:rPr/>
        <w:t xml:space="preserve"> </w:t>
      </w:r>
      <w:r>
        <w:rPr>
          <w:rFonts w:eastAsia="Calibri" w:cs="Times New Roman" w:ascii="Times New Roman" w:hAnsi="Times New Roman"/>
          <w:sz w:val="28"/>
          <w:szCs w:val="28"/>
        </w:rPr>
        <w:t>и дошкольных организациях направляется после полного освоения средств муниципального бюджета, в 2022 году потребность отсутствовала;</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экономического потенциала» – не выполнено 1 контрольное   событие:</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упила 1 заявка на участие в конкурсном отборе на получение муниципальной поддержки в виде субсидий и грантов проектам малого и среднего предпринимательства. В связи с тем, что заявка не соответствует критериям конкурсного отбора, денежные средства в 2022 году не израсходован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профилактика терроризма и экстремизма, а также минимизация и (или) ликвидация последствий проявления терроризма и экстремизма» – не выполнено 1 контрольное событие:</w:t>
      </w:r>
    </w:p>
    <w:p>
      <w:pPr>
        <w:pStyle w:val="Normal"/>
        <w:spacing w:lineRule="auto" w:line="240" w:before="0" w:after="0"/>
        <w:ind w:firstLine="720"/>
        <w:jc w:val="both"/>
        <w:rPr/>
      </w:pPr>
      <w:r>
        <w:rPr>
          <w:rFonts w:cs="Times New Roman" w:ascii="Times New Roman" w:hAnsi="Times New Roman"/>
          <w:sz w:val="28"/>
          <w:szCs w:val="28"/>
        </w:rPr>
        <w:t>проведение мероприятий в 13 сельских домах культуры, посвященных Масленице (Проводы зимы) отменено в связи с пандем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 не выполнено                              1 контрольное событ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в рамках мероприятий, основанных на местных инициативах, не осуществлялось, в связи с тем, что поданные заявки не прошли конкурсный отбор в министерстве финансов Ставрополь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Информация о степени выполнения контрольных событий за 2022 год представлена в приложении №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На основании анализа выполнения контрольных событий в 2022 году определен показатель качества управления муниципальными программами (Таблица 1). </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bl>
      <w:tblPr>
        <w:tblW w:w="9087" w:type="dxa"/>
        <w:jc w:val="left"/>
        <w:tblInd w:w="-20" w:type="dxa"/>
        <w:tblLayout w:type="fixed"/>
        <w:tblCellMar>
          <w:top w:w="0" w:type="dxa"/>
          <w:left w:w="108" w:type="dxa"/>
          <w:bottom w:w="0" w:type="dxa"/>
          <w:right w:w="108" w:type="dxa"/>
        </w:tblCellMar>
      </w:tblPr>
      <w:tblGrid>
        <w:gridCol w:w="5827"/>
        <w:gridCol w:w="3260"/>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именование </w:t>
            </w:r>
          </w:p>
          <w:p>
            <w:pPr>
              <w:pStyle w:val="Normal"/>
              <w:spacing w:lineRule="exac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4"/>
                <w:szCs w:val="24"/>
              </w:rPr>
              <w:t>Показатель качества управления муниципальными программам</w:t>
            </w:r>
            <w:r>
              <w:rPr>
                <w:rFonts w:cs="Times New Roman" w:ascii="Times New Roman" w:hAnsi="Times New Roman"/>
                <w:color w:val="000000"/>
                <w:sz w:val="24"/>
                <w:szCs w:val="24"/>
                <w:lang w:eastAsia="ru-RU"/>
              </w:rPr>
              <w:t>и (доля контрольных событий, выполненных в запланированный срок) %</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транспортной системы и обеспечение дорожного движ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гражда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развитие культу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ельского хозяй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физической культуры и спор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безопасности, профилактика терроризма, а также минимизация и (или) ликвидация последствий проявления терроризма и экстремизм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8</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обра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3</w:t>
            </w:r>
          </w:p>
        </w:tc>
      </w:tr>
      <w:tr>
        <w:trPr>
          <w:trHeight w:val="259"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экономического потенц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2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временной городской сред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онтрольные события, запланированные к выполнению в 2022 году,   по большинству муниципальных программ наступили не позднее запланированного срока. По четырем муниципальным программам не выполнены 5 контрольных событий, одно выполнено с нарушением сроков, что свидетельствует о необходимости повышения качества управления данными муниципальными программами, а также повышения качества план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ценка деятельности ответственных исполнителей муниципальных программ на основе оценки эффективности муниципальных программ в    2021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ых программ проведена в соответствии с Методикой оценки эффективности реализации муниципальных программ Труновского муниципального округа Ставропольского края, утвержденной постановлением администрации Труновского муниципального округа Ставропольского края от 27.04.2021                № 414-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Труновского муниципального округа Ставропольского края (далее – муниципальная программа, Программа) сформированы исходя из принципов долгосрочных целей                  социально - экономического развития Труновского округа Ставропольского края и показателей их достижения в соответствии со Стратегией социально-экономического развития Труновского муниципального округа Ставропольского края до 2035 года, утвержденной решением Думы Труновского муниципального округа Ставропольского края от 20 апреля 2021 г. № 4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проведения оценки эффективности реализации каждой муниципальной программы использовался годовой отчет о реализации муниципальных программ, информация отдела экономического развития администрации Труновского муниципального округа</w:t>
      </w:r>
      <w:r>
        <w:rPr>
          <w:rFonts w:cs="Times New Roman" w:ascii="Times New Roman" w:hAnsi="Times New Roman"/>
          <w:sz w:val="24"/>
          <w:szCs w:val="24"/>
          <w:lang w:eastAsia="ru-RU"/>
        </w:rPr>
        <w:t xml:space="preserve"> </w:t>
      </w:r>
      <w:r>
        <w:rPr>
          <w:rFonts w:cs="Times New Roman" w:ascii="Times New Roman" w:hAnsi="Times New Roman"/>
          <w:sz w:val="28"/>
          <w:szCs w:val="28"/>
        </w:rPr>
        <w:t>Ставропольского края о результатах реализации муниципальных программ за 2022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оценки эффективности реализации муниципальных программ проведен анализ:</w:t>
      </w:r>
    </w:p>
    <w:p>
      <w:pPr>
        <w:pStyle w:val="Normal"/>
        <w:autoSpaceDE w:val="false"/>
        <w:spacing w:lineRule="auto" w:line="240" w:before="0" w:after="0"/>
        <w:ind w:firstLine="567"/>
        <w:jc w:val="both"/>
        <w:rPr/>
      </w:pPr>
      <w:r>
        <w:rPr>
          <w:rFonts w:cs="Times New Roman" w:ascii="Times New Roman" w:hAnsi="Times New Roman"/>
          <w:sz w:val="28"/>
          <w:szCs w:val="28"/>
        </w:rPr>
        <w:t xml:space="preserve">степени </w:t>
      </w:r>
      <w:r>
        <w:rPr>
          <w:rFonts w:eastAsia="Calibri" w:cs="Times New Roman" w:ascii="Times New Roman" w:hAnsi="Times New Roman"/>
          <w:sz w:val="28"/>
          <w:szCs w:val="28"/>
          <w:lang w:eastAsia="ru-RU"/>
        </w:rPr>
        <w:t xml:space="preserve">достижения целей муниципальных программ (решения задач подпрограммы) с учетом весовых коэффициентов;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степени соответствия </w:t>
      </w:r>
      <w:r>
        <w:rPr>
          <w:rFonts w:eastAsia="Calibri" w:cs="Times New Roman" w:ascii="Times New Roman" w:hAnsi="Times New Roman"/>
          <w:sz w:val="28"/>
          <w:szCs w:val="28"/>
        </w:rPr>
        <w:t xml:space="preserve">запланированного объема расходов на реализацию </w:t>
      </w:r>
      <w:r>
        <w:rPr>
          <w:rFonts w:eastAsia="Calibri" w:cs="Times New Roman" w:ascii="Times New Roman" w:hAnsi="Times New Roman"/>
          <w:sz w:val="28"/>
          <w:szCs w:val="28"/>
          <w:lang w:eastAsia="ru-RU"/>
        </w:rPr>
        <w:t xml:space="preserve"> муниципальных программ</w:t>
      </w:r>
      <w:r>
        <w:rPr>
          <w:rFonts w:eastAsia="Calibri" w:cs="Times New Roman" w:ascii="Times New Roman" w:hAnsi="Times New Roman"/>
          <w:sz w:val="28"/>
          <w:szCs w:val="28"/>
        </w:rPr>
        <w:t xml:space="preserve"> к кассовым и фактическим расходам </w:t>
      </w:r>
      <w:r>
        <w:rPr>
          <w:rFonts w:eastAsia="Calibri" w:cs="Times New Roman" w:ascii="Times New Roman" w:hAnsi="Times New Roman"/>
          <w:sz w:val="28"/>
          <w:szCs w:val="28"/>
          <w:lang w:eastAsia="ru-RU"/>
        </w:rPr>
        <w:t>за счет всех источников финансового обеспеч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епени выполнения контрольных событий основных мероприятий   подпрограмм муниципальных программ, определяющей качество управления муниципальными програм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ых     программ в 2022 году представлены в Таблице 1.</w:t>
      </w:r>
    </w:p>
    <w:p>
      <w:pPr>
        <w:pStyle w:val="Normal"/>
        <w:spacing w:lineRule="auto" w:line="240" w:before="0" w:after="0"/>
        <w:ind w:firstLine="720"/>
        <w:jc w:val="right"/>
        <w:rPr/>
      </w:pPr>
      <w:r>
        <w:rPr/>
        <w:t>Таблица 1</w:t>
      </w:r>
    </w:p>
    <w:tbl>
      <w:tblPr>
        <w:tblW w:w="9648" w:type="dxa"/>
        <w:jc w:val="left"/>
        <w:tblInd w:w="-113" w:type="dxa"/>
        <w:tblLayout w:type="fixed"/>
        <w:tblCellMar>
          <w:top w:w="0" w:type="dxa"/>
          <w:left w:w="108" w:type="dxa"/>
          <w:bottom w:w="0" w:type="dxa"/>
          <w:right w:w="108" w:type="dxa"/>
        </w:tblCellMar>
      </w:tblPr>
      <w:tblGrid>
        <w:gridCol w:w="638"/>
        <w:gridCol w:w="3014"/>
        <w:gridCol w:w="2977"/>
        <w:gridCol w:w="1559"/>
        <w:gridCol w:w="14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color w:val="000000"/>
                <w:szCs w:val="24"/>
                <w:lang w:eastAsia="ru-RU"/>
              </w:rPr>
              <w:t xml:space="preserve">Оценка </w:t>
              <w:br/>
              <w:t>эффективнос-ти реализации муниципальных программ Труновского муниципаль-ного округа Ставропольс-кого края в 2022 году</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color w:val="000000"/>
                <w:szCs w:val="24"/>
                <w:lang w:eastAsia="ru-RU"/>
              </w:rPr>
              <w:t xml:space="preserve">Среднее значение степеней достижения целей программы и задач ее </w:t>
            </w:r>
            <w:r>
              <w:rPr>
                <w:rFonts w:cs="Times New Roman" w:ascii="Times New Roman" w:hAnsi="Times New Roman"/>
                <w:bCs/>
                <w:color w:val="000000"/>
                <w:sz w:val="20"/>
                <w:szCs w:val="24"/>
                <w:lang w:eastAsia="ru-RU"/>
              </w:rPr>
              <w:t>подпрограмм</w:t>
            </w:r>
          </w:p>
        </w:tc>
      </w:tr>
    </w:tbl>
    <w:p>
      <w:pPr>
        <w:pStyle w:val="Normal"/>
        <w:spacing w:lineRule="exact" w:line="20" w:before="0" w:after="0"/>
        <w:rPr>
          <w:rFonts w:ascii="Times New Roman" w:hAnsi="Times New Roman" w:cs="Times New Roman"/>
          <w:sz w:val="2"/>
          <w:szCs w:val="2"/>
        </w:rPr>
      </w:pPr>
      <w:r>
        <w:rPr>
          <w:rFonts w:cs="Times New Roman" w:ascii="Times New Roman" w:hAnsi="Times New Roman"/>
          <w:sz w:val="2"/>
          <w:szCs w:val="2"/>
        </w:rPr>
      </w:r>
    </w:p>
    <w:tbl>
      <w:tblPr>
        <w:tblW w:w="9648" w:type="dxa"/>
        <w:jc w:val="left"/>
        <w:tblInd w:w="-113" w:type="dxa"/>
        <w:tblLayout w:type="fixed"/>
        <w:tblCellMar>
          <w:top w:w="0" w:type="dxa"/>
          <w:left w:w="108" w:type="dxa"/>
          <w:bottom w:w="0" w:type="dxa"/>
          <w:right w:w="108" w:type="dxa"/>
        </w:tblCellMar>
      </w:tblPr>
      <w:tblGrid>
        <w:gridCol w:w="638"/>
        <w:gridCol w:w="3014"/>
        <w:gridCol w:w="2977"/>
        <w:gridCol w:w="1559"/>
        <w:gridCol w:w="1460"/>
      </w:tblGrid>
      <w:tr>
        <w:trPr>
          <w:tblHeader w:val="true"/>
          <w:trHeight w:val="2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отдел образования администрации Тру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а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е и развитие  культур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отдел  культуры администрации Труновского муниципального округа Ставропольского края</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плано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транспортной системы и  обеспечение  дорожного движ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дминистрация Тру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плано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физической культуры и спор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митет по физической культуре и спорту администрации Тру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плано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ельского хозяй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rFonts w:cs="Times New Roman" w:ascii="Times New Roman" w:hAnsi="Times New Roman"/>
                <w:color w:val="000000"/>
                <w:szCs w:val="24"/>
              </w:rPr>
              <w:t xml:space="preserve">администрация Труновского муниципальн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плано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экономического потенциал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rFonts w:cs="Times New Roman" w:ascii="Times New Roman" w:hAnsi="Times New Roman"/>
                <w:color w:val="000000"/>
                <w:szCs w:val="24"/>
              </w:rPr>
              <w:t xml:space="preserve">администрация Труновского муниципальн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рофилактика терроризма и экстремизма, а также минимизация и (или) ликвидация последствий проявления терроризма и экстрем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rFonts w:cs="Times New Roman" w:ascii="Times New Roman" w:hAnsi="Times New Roman"/>
                <w:color w:val="000000"/>
                <w:szCs w:val="24"/>
              </w:rPr>
              <w:t xml:space="preserve">администрация Труновского муниципальн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плано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управление труда и социальной защиты населения администрации</w:t>
            </w:r>
            <w:r>
              <w:rPr>
                <w:rFonts w:cs="Times New Roman" w:ascii="Times New Roman" w:hAnsi="Times New Roman"/>
                <w:color w:val="000000"/>
                <w:szCs w:val="24"/>
              </w:rPr>
              <w:t xml:space="preserve"> Тру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Формирование современной городско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color w:val="000000"/>
                <w:szCs w:val="24"/>
              </w:rPr>
              <w:t>администрация Тру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 плано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Благоустройство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color w:val="000000"/>
                <w:szCs w:val="24"/>
              </w:rPr>
              <w:t>администрация Тру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плано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администрация Тру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плано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Из одиннадцати муниципальных программ: восемь муниципальных программ получили оценку «выше плановой», одна муниципальная программа получила оценку «плановая», две программы</w:t>
      </w:r>
      <w:r>
        <w:rPr>
          <w:rFonts w:cs="Times New Roman" w:ascii="Times New Roman" w:hAnsi="Times New Roman"/>
          <w:sz w:val="24"/>
          <w:szCs w:val="24"/>
        </w:rPr>
        <w:t xml:space="preserve"> </w:t>
      </w:r>
      <w:r>
        <w:rPr>
          <w:rFonts w:cs="Times New Roman" w:ascii="Times New Roman" w:hAnsi="Times New Roman"/>
          <w:sz w:val="28"/>
          <w:szCs w:val="28"/>
        </w:rPr>
        <w:t>получили оценку «ниже планов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лучшены результаты по следующим муниципальным программ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транспортной системы и обеспечение дорожного 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физической культуры и спор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экономического потенциал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Система целеполагания большинства муниципальных программ связана с системой целевых индикаторов и показателей решения задач муниципальных программ, которые характеризуют достижение целей муниципальных программ. Прослеживается четкая взаимосвязь между результатами реализации основных мероприятий муниципальных программ с объемами финансового   обеспечения, направленного на их реализацию.</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w:t>
      </w:r>
      <w:r>
        <w:rPr>
          <w:rFonts w:eastAsia="Calibri" w:cs="Times New Roman" w:ascii="Times New Roman" w:hAnsi="Times New Roman"/>
          <w:sz w:val="28"/>
          <w:szCs w:val="28"/>
        </w:rPr>
        <w:t xml:space="preserve"> Отчет о результатах мониторинга реализации бюджетного прогноза Труновского муниципального округа Ставропольского края на долгосрочный период за 2022 год</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пунктом 11 постановления администрации Труновского муниципального округа Ставропольского края от 28.01.2021                 № 166-п «О порядке разработки и утверждения бюджетного прогноза Труновского муниципального округа Ставропольского края на долгосрочный период» финансовым управлением администрации Труновского муниципального округа проведен мониторинг реализации бюджетного прогноза Труновского муниципального округа Ставропольского края                       на период  до 2027 года (далее – Бюджетный прогноз), утвержденного распоряжением администрации Труновского муниципального округа Ставропольского края от 29.01.2021 года  № 50-р «Об утверждении бюджетного прогноза Труновского муниципального округа Ставропольского края  на  период до 2027 года», на основе данных отчета об исполнении бюджета Труновского муниципального округа за 2022 год.</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степени достижения показателей Бюджетного прогноза в 2022 году</w:t>
      </w:r>
    </w:p>
    <w:p>
      <w:pPr>
        <w:pStyle w:val="Normal"/>
        <w:widowControl w:val="false"/>
        <w:autoSpaceDE w:val="false"/>
        <w:spacing w:lineRule="auto" w:line="240" w:before="0" w:after="0"/>
        <w:ind w:firstLine="708"/>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8"/>
        <w:jc w:val="right"/>
        <w:rPr/>
      </w:pPr>
      <w:r>
        <w:rPr/>
        <w:t>млн. рублей</w:t>
      </w:r>
    </w:p>
    <w:tbl>
      <w:tblPr>
        <w:tblW w:w="9371" w:type="dxa"/>
        <w:jc w:val="left"/>
        <w:tblInd w:w="-20" w:type="dxa"/>
        <w:tblLayout w:type="fixed"/>
        <w:tblCellMar>
          <w:top w:w="0" w:type="dxa"/>
          <w:left w:w="108" w:type="dxa"/>
          <w:bottom w:w="0" w:type="dxa"/>
          <w:right w:w="108" w:type="dxa"/>
        </w:tblCellMar>
      </w:tblPr>
      <w:tblGrid>
        <w:gridCol w:w="530"/>
        <w:gridCol w:w="3596"/>
        <w:gridCol w:w="1701"/>
        <w:gridCol w:w="1984"/>
        <w:gridCol w:w="1560"/>
      </w:tblGrid>
      <w:tr>
        <w:trPr>
          <w:trHeight w:val="57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5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казатель</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юджетный прогноз</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тчет об исполнении бюджета</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тклонение</w:t>
            </w:r>
          </w:p>
        </w:tc>
      </w:tr>
      <w:tr>
        <w:trPr>
          <w:trHeight w:val="288"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35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3</w:t>
            </w:r>
          </w:p>
        </w:tc>
      </w:tr>
      <w:tr>
        <w:trPr>
          <w:trHeight w:val="439" w:hRule="atLeast"/>
        </w:trPr>
        <w:tc>
          <w:tcPr>
            <w:tcW w:w="93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Основные характеристики бюджета Труновского муниципального округа                                            Ставропольского края</w:t>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35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щий объем доходов</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rPr>
              <w:t>1191,65</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rPr>
              <w:t>1318,91</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27,26</w:t>
            </w:r>
          </w:p>
        </w:tc>
      </w:tr>
      <w:tr>
        <w:trPr>
          <w:trHeight w:val="312" w:hRule="atLeast"/>
        </w:trPr>
        <w:tc>
          <w:tcPr>
            <w:tcW w:w="93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в том числе</w:t>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5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налоговые/неналоговые </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rPr>
              <w:t>319,50</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rPr>
              <w:t>376,9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7,43</w:t>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w:t>
            </w:r>
          </w:p>
        </w:tc>
        <w:tc>
          <w:tcPr>
            <w:tcW w:w="35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щий объем расходов</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rPr>
              <w:t>1191,65</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21,72</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30,07</w:t>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w:t>
            </w:r>
          </w:p>
        </w:tc>
        <w:tc>
          <w:tcPr>
            <w:tcW w:w="35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Дефицит/профицит</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984" w:type="dxa"/>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81</w:t>
            </w:r>
          </w:p>
        </w:tc>
        <w:tc>
          <w:tcPr>
            <w:tcW w:w="15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r>
      <w:tr>
        <w:trPr>
          <w:trHeight w:val="559" w:hRule="atLeast"/>
        </w:trPr>
        <w:tc>
          <w:tcPr>
            <w:tcW w:w="93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оказатели финансового обеспечения муниципальных программ                                                                              Труновского муниципального округа на период их действия</w:t>
            </w:r>
          </w:p>
        </w:tc>
      </w:tr>
      <w:tr>
        <w:trPr>
          <w:trHeight w:val="585"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35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ходы в рамках муниципальных программ, всего</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eastAsia="Calibri" w:cs="Times New Roman" w:ascii="Times New Roman" w:hAnsi="Times New Roman"/>
                <w:sz w:val="24"/>
                <w:szCs w:val="24"/>
              </w:rPr>
              <w:t>1058,40</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1,07</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2,67</w:t>
            </w:r>
          </w:p>
        </w:tc>
      </w:tr>
    </w:tbl>
    <w:p>
      <w:pPr>
        <w:pStyle w:val="Normal"/>
        <w:spacing w:lineRule="exact" w:line="20" w:before="0" w:after="0"/>
        <w:rPr>
          <w:rFonts w:eastAsia="Calibri"/>
          <w:sz w:val="24"/>
          <w:szCs w:val="24"/>
        </w:rPr>
      </w:pPr>
      <w:r>
        <w:rPr>
          <w:rFonts w:eastAsia="Calibri"/>
          <w:sz w:val="24"/>
          <w:szCs w:val="24"/>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ходы бюджета Труновского муниципального округа Ставропольского края исполнены в 2022 году в сумме 1318,91 млн. рублей,                  с перевыполнением  на 127,26  млн. рублей к прогнозу основных характеристик бюджета.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ст доходов бюджета Труновского муниципального округа                              в сравнении с прогнозными показателями обусловлен увеличением объема межбюджетных трансфертов из других уровней бюджетов бюджетной системы Российской Федерации на 72,68 млн. рублей, в том числ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округов на сумму 3,22 млн. рубл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округов на сумму                                  17,02 млн. рубл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округов на сумму                              30,51 млн. рубл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на сумму 21,93 млн. рубл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выполнены показатели прогноза по налоговым и неналоговым доходам на 57,43 млн. рубл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источниками исполнения доходной части бюджета муниципального округа по налоговым и неналоговым доходам за отчетный период стали поступления по следующим налога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 в сумме 180,82 млн. рублей                  (118,7 процента к прогнозному показателю отчетного период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кцизы по подакцизным товарам (продукции), производимым                       на территории Российской Федерации, прогнозный план 2022 года                          по данному виду дохода составляет 15,25 млн. рублей, исполнение 19,73 млн. рублей или 129,4 процен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оги на совокупный доход – исполнение составило                                   60,34 млн. рублей или 117,4 процента к прогнозному плану 2022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оги на имущество  в сумме 50,11 млн. рублей, прогнозный план 2022 года выполнен на 94,6 процентов, снизилось поступление земельного налог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ходы от использования имущества, находящегося                                              в государственной и муниципальной собственности выполнение прогнозного плана по которым составило 134,0 процен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ходы от оказания платных услуг и компенсации затрат государства исполнены в сумме 8,34 млн. рублей (92,2 процента от прогнозного пла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бюджета Труновского муниципального округа (далее - расходы бюджета) в 2022 году исполнены в сумме 1321,72 млн. рублей, что больше прогноза общего объема расходов бюджета Труновского муниципального округа Ставропольского края  на 130,07 млн. рубл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фицит бюджета составил 2,81млн. рублей.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ение расходов бюджета обусловлено изменением объема поступлений межбюджетных трансфертов из других уровней бюджетов бюджетной системы Российской Федерации, направлением остатков средств бюджета Труновского муниципального округа Ставропольского края образовавшихся на 01 января 2022 года на увеличение расходной части бюджета, перевыполнения плана поступлений доходов в бюджет муниципального округа в течение 2022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lang w:eastAsia="ru-RU"/>
        </w:rPr>
        <w:t>6. Предложения об изменении форм и методов управления ходом реализации муниципальных программ, о сокращении (увеличении) финансового обеспечения муниципальных программ и (или) досрочном прекращении выполнения отдельных основных мероприятий подпрограмм или муниципальной программы в целом с очередного финансового года, а также о начале реализации новых основных мероприятий подпрограмм муниципальных программ, корректировке индикаторов достижения целей (показателей решения задач подпрограмм) муниципальных программ  с учетом основных направлений стратегического развития Труновского муниципального округ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По итогу аналитической работы над сводным годовым докладом о ходе реализации и об оценке эффективности муниципальных программ за                  2022 год сформированы следующие предложения по дальнейшей реализации муниципальных програм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6.1. В целях повышения в 2023 году эффективности реализации муниципальных программ о</w:t>
      </w:r>
      <w:r>
        <w:rPr>
          <w:rFonts w:eastAsia="Calibri" w:cs="Times New Roman" w:ascii="Times New Roman" w:hAnsi="Times New Roman"/>
          <w:bCs/>
          <w:sz w:val="28"/>
          <w:szCs w:val="28"/>
          <w:lang w:eastAsia="ru-RU"/>
        </w:rPr>
        <w:t xml:space="preserve">тветственным исполнителям муниципальных программ </w:t>
      </w:r>
      <w:r>
        <w:rPr>
          <w:rFonts w:eastAsia="Calibri" w:cs="Times New Roman" w:ascii="Times New Roman" w:hAnsi="Times New Roman"/>
          <w:sz w:val="28"/>
          <w:szCs w:val="28"/>
          <w:lang w:eastAsia="ru-RU"/>
        </w:rPr>
        <w:t>принять меры по качественному планированию значений непосредственных результатов и объемов финансового обеспечения реализации основных мероприятий подпрограмм муниципальных программ.</w:t>
      </w:r>
    </w:p>
    <w:p>
      <w:pPr>
        <w:pStyle w:val="Normal"/>
        <w:spacing w:lineRule="auto" w:line="240" w:before="0" w:after="0"/>
        <w:ind w:firstLine="709"/>
        <w:jc w:val="both"/>
        <w:rPr/>
      </w:pPr>
      <w:r>
        <w:rPr>
          <w:rFonts w:eastAsia="Calibri" w:cs="Times New Roman" w:ascii="Times New Roman" w:hAnsi="Times New Roman"/>
          <w:sz w:val="28"/>
          <w:szCs w:val="28"/>
          <w:lang w:eastAsia="ru-RU"/>
        </w:rPr>
        <w:t>6.2. В целях улучшения качества проведения мониторинга хода реализации муниципальных программ в соответствии с утвержденными детальными планами-графиками их реализации на 2023 год ответственным исполнителям муниципальных программ своевременно вносить в отдел экономического развития администрации Труновского муниципального округа Ставропольского края предложения по внесению изменений в детальные планы-графики на 2023 год, связанные с корректировкой плановых дат исполнения контрольных событий основных мероприятий подпрограмм муниципальных программ, в связи с отсутствием возможности их реализации по причинам, независящим от ответственного исполнителя (соисполнителя) муниципальных программ, с приложением подтверждающих документов, а также принять необходимые меры по дальнейшей реализации указанных детальных планов-графиков.</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 В целях достижения стратегических целей и задач ответственным исполнителям муниципальных программ:</w:t>
      </w:r>
    </w:p>
    <w:p>
      <w:pPr>
        <w:pStyle w:val="Normal"/>
        <w:spacing w:lineRule="auto" w:line="240" w:before="0" w:after="0"/>
        <w:ind w:firstLine="709"/>
        <w:jc w:val="both"/>
        <w:rPr/>
      </w:pPr>
      <w:r>
        <w:rPr>
          <w:rFonts w:eastAsia="Calibri" w:cs="Times New Roman" w:ascii="Times New Roman" w:hAnsi="Times New Roman"/>
          <w:sz w:val="28"/>
          <w:szCs w:val="28"/>
          <w:lang w:eastAsia="ru-RU"/>
        </w:rPr>
        <w:t>Обеспечить безусловное выполнение целевых показателей Указа Президента Российской Федерации от 21 июля 2020 года № 474 «О национальных целях развития Российской Федерации на период до 2030 года»  .</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должить работу по обеспечению согласованности муниципальных программ со стратегическими документами Ставропольского края и Труновского муниципального округа Ставропольского края.</w:t>
      </w:r>
    </w:p>
    <w:p>
      <w:pPr>
        <w:pStyle w:val="Normal"/>
        <w:spacing w:lineRule="auto" w:line="240" w:before="0" w:after="0"/>
        <w:ind w:firstLine="709"/>
        <w:jc w:val="both"/>
        <w:rPr/>
      </w:pPr>
      <w:r>
        <w:rPr>
          <w:rFonts w:eastAsia="Calibri" w:cs="Times New Roman" w:ascii="Times New Roman" w:hAnsi="Times New Roman"/>
          <w:sz w:val="28"/>
          <w:szCs w:val="28"/>
          <w:lang w:eastAsia="ru-RU"/>
        </w:rPr>
        <w:t>Активизировать в 2023 году работу по привлечению максимально возможного объема средств краевого бюджета и в рамках участия в государственных программах Ставропольского края, национальных и региональных проектах с последующим их включением в муниципальные программы.</w:t>
      </w:r>
    </w:p>
    <w:p>
      <w:pPr>
        <w:pStyle w:val="Normal"/>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exact"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чальник отдела экономического</w:t>
      </w:r>
    </w:p>
    <w:p>
      <w:pPr>
        <w:pStyle w:val="Normal"/>
        <w:spacing w:lineRule="exact"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вития администрации</w:t>
      </w:r>
    </w:p>
    <w:p>
      <w:pPr>
        <w:pStyle w:val="Normal"/>
        <w:spacing w:lineRule="exact"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Труновского муниципального округа </w:t>
      </w:r>
    </w:p>
    <w:p>
      <w:pPr>
        <w:pStyle w:val="Normal"/>
        <w:spacing w:lineRule="exact"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авропольского края                                                               Е.А. Пластунова</w:t>
      </w:r>
    </w:p>
    <w:p>
      <w:pPr>
        <w:pStyle w:val="Normal"/>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sectPr>
      <w:headerReference w:type="default" r:id="rId2"/>
      <w:headerReference w:type="first" r:id="rId3"/>
      <w:type w:val="nextPage"/>
      <w:pgSz w:w="11906" w:h="16838"/>
      <w:pgMar w:left="1985"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eastAsia="Lucida Sans Unicod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lang w:val="en-US"/>
    </w:rPr>
  </w:style>
  <w:style w:type="character" w:styleId="PageNumber">
    <w:name w:val="Page Number"/>
    <w:rPr>
      <w:rFonts w:cs="Times New Roman"/>
    </w:rPr>
  </w:style>
  <w:style w:type="character" w:styleId="Style16">
    <w:name w:val="Нижний колонтитул Знак"/>
    <w:qFormat/>
    <w:rPr>
      <w:rFonts w:cs="Times New Roman"/>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cs="Times New Roman"/>
      <w:lang w:val="en-US"/>
    </w:rPr>
  </w:style>
  <w:style w:type="character" w:styleId="Style18">
    <w:name w:val="Знак Знак"/>
    <w:qFormat/>
    <w:rPr>
      <w:rFonts w:cs="Times New Roman"/>
      <w:lang w:val="ru-RU" w:bidi="ar-SA"/>
    </w:rPr>
  </w:style>
  <w:style w:type="character" w:styleId="2">
    <w:name w:val="Основной текст 2 Знак"/>
    <w:qFormat/>
    <w:rPr>
      <w:rFonts w:cs="Times New Roman"/>
      <w:lang w:val="en-US"/>
    </w:rPr>
  </w:style>
  <w:style w:type="character" w:styleId="ConsPlusNormal">
    <w:name w:val="ConsPlusNormal Знак"/>
    <w:qFormat/>
    <w:rPr>
      <w:sz w:val="22"/>
      <w:lang w:val="ru-RU" w:bidi="ar-SA"/>
    </w:rPr>
  </w:style>
  <w:style w:type="character" w:styleId="FontStyle11">
    <w:name w:val="Font Style11"/>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6"/>
      <w:szCs w:val="26"/>
    </w:rPr>
  </w:style>
  <w:style w:type="character" w:styleId="Style19">
    <w:name w:val="Основной текст Знак"/>
    <w:qFormat/>
    <w:rPr>
      <w:rFonts w:eastAsia="Times New Roman"/>
      <w:sz w:val="22"/>
      <w:szCs w:val="22"/>
    </w:rPr>
  </w:style>
  <w:style w:type="character" w:styleId="FontStyle22">
    <w:name w:val="Font Style22"/>
    <w:qFormat/>
    <w:rPr>
      <w:rFonts w:ascii="Times New Roman" w:hAnsi="Times New Roman" w:cs="Times New Roman"/>
      <w:sz w:val="26"/>
      <w:szCs w:val="26"/>
    </w:rPr>
  </w:style>
  <w:style w:type="character" w:styleId="Style20">
    <w:name w:val="Текст выноски Знак"/>
    <w:qFormat/>
    <w:rPr>
      <w:rFonts w:ascii="Tahoma" w:hAnsi="Tahoma" w:eastAsia="Times New Roman" w:cs="Tahoma"/>
      <w:sz w:val="16"/>
      <w:szCs w:val="16"/>
    </w:rPr>
  </w:style>
  <w:style w:type="character" w:styleId="11">
    <w:name w:val="Основной текст + 11"/>
    <w:qFormat/>
    <w:rPr>
      <w:rFonts w:ascii="Times New Roman" w:hAnsi="Times New Roman" w:cs="Times New Roman"/>
      <w:sz w:val="23"/>
      <w:szCs w:val="23"/>
      <w:shd w:fill="FFFFFF" w:val="clear"/>
    </w:rPr>
  </w:style>
  <w:style w:type="character" w:styleId="Style21">
    <w:name w:val="Основной текст_"/>
    <w:qFormat/>
    <w:rPr>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1">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67"/>
      <w:jc w:val="both"/>
    </w:pPr>
    <w:rPr>
      <w:rFonts w:eastAsia="Calibri"/>
      <w:sz w:val="20"/>
      <w:szCs w:val="20"/>
      <w:lang w:val="en-US"/>
    </w:rPr>
  </w:style>
  <w:style w:type="paragraph" w:styleId="ConsPlusNormal1">
    <w:name w:val="ConsPlusNormal"/>
    <w:qFormat/>
    <w:pPr>
      <w:widowControl/>
      <w:autoSpaceDE w:val="false"/>
      <w:bidi w:val="0"/>
    </w:pPr>
    <w:rPr>
      <w:rFonts w:ascii="Calibri" w:hAnsi="Calibri" w:eastAsia="Calibri" w:cs="Times New Roman"/>
      <w:color w:val="auto"/>
      <w:sz w:val="22"/>
      <w:szCs w:val="20"/>
      <w:lang w:val="ru-RU" w:bidi="ar-SA" w:eastAsia="zh-CN"/>
    </w:rPr>
  </w:style>
  <w:style w:type="paragraph" w:styleId="Style23">
    <w:name w:val="Style2"/>
    <w:basedOn w:val="Normal"/>
    <w:qFormat/>
    <w:pPr>
      <w:widowControl w:val="false"/>
      <w:autoSpaceDE w:val="false"/>
      <w:spacing w:lineRule="exact" w:line="324" w:before="0" w:after="0"/>
      <w:ind w:firstLine="691"/>
      <w:jc w:val="both"/>
    </w:pPr>
    <w:rPr>
      <w:rFonts w:ascii="Times New Roman" w:hAnsi="Times New Roman" w:eastAsia="Calibri" w:cs="Times New Roman"/>
      <w:sz w:val="24"/>
      <w:szCs w:val="24"/>
    </w:rPr>
  </w:style>
  <w:style w:type="paragraph" w:styleId="ListParagraph1">
    <w:name w:val="List Paragraph1"/>
    <w:basedOn w:val="Normal"/>
    <w:qFormat/>
    <w:pPr>
      <w:spacing w:lineRule="auto" w:line="256" w:before="0" w:after="160"/>
      <w:ind w:left="720" w:hanging="0"/>
      <w:contextualSpacing/>
    </w:pPr>
    <w:rPr>
      <w:rFonts w:eastAsia="Calibri"/>
    </w:rPr>
  </w:style>
  <w:style w:type="paragraph" w:styleId="21">
    <w:name w:val="Основной текст 2"/>
    <w:basedOn w:val="Normal"/>
    <w:qFormat/>
    <w:pPr>
      <w:spacing w:lineRule="auto" w:line="480" w:before="0" w:after="120"/>
    </w:pPr>
    <w:rPr>
      <w:rFonts w:eastAsia="Calibri"/>
      <w:sz w:val="20"/>
      <w:szCs w:val="20"/>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Style31">
    <w:name w:val="Style3"/>
    <w:basedOn w:val="Normal"/>
    <w:qFormat/>
    <w:pPr>
      <w:widowControl w:val="false"/>
      <w:autoSpaceDE w:val="false"/>
      <w:spacing w:lineRule="exact" w:line="325" w:before="0" w:after="0"/>
      <w:ind w:firstLine="71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31" w:before="0" w:after="0"/>
      <w:jc w:val="both"/>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3">
    <w:name w:val="Основной текст1"/>
    <w:basedOn w:val="Normal"/>
    <w:qFormat/>
    <w:pPr>
      <w:shd w:fill="FFFFFF" w:val="clear"/>
      <w:spacing w:lineRule="atLeast" w:line="240" w:before="1140" w:after="300"/>
    </w:pPr>
    <w:rPr>
      <w:rFonts w:eastAsia="Calibri"/>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42:00Z</dcterms:created>
  <dc:creator>a.glushko</dc:creator>
  <dc:description/>
  <cp:keywords/>
  <dc:language>en-US</dc:language>
  <cp:lastModifiedBy>TIMOFEEVAO</cp:lastModifiedBy>
  <cp:lastPrinted>2023-04-19T15:16:00Z</cp:lastPrinted>
  <dcterms:modified xsi:type="dcterms:W3CDTF">2023-05-02T10:17:00Z</dcterms:modified>
  <cp:revision>1570</cp:revision>
  <dc:subject/>
  <dc:title>СВОДНЫЙ ГОДОВОЙ ДОКЛАД</dc:title>
</cp:coreProperties>
</file>