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за 2024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муниципальных программ               и выполнение расходных обязательств, связанных с реализацией муниципальных программ Труновского муниципального округа Ставропольского края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округа Ставропольского края (далее - Труновский муниципальный округ)                  за 2024 год подготовлен отделом экономического развития администрации Труновского муниципального округа (далее – отдел экономического развития, администрация) 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01.2021 № 164-п (с изменениями внесенными постановлениями администрации Труновского муниципального округа Ставропольского края от 22.07.2022 № 501-п, от 06.03.2023 № 149-п,) (далее – порядок), на основе сведений, представленных ответственными исполнителями муниципальных программ Труновского муниципального округа и оценки эффективности реализации муниципальных программ Труновского муниципального округа, представленной финансовым упра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Труновского муниципального округа Ставропольского края от 31.08.2023 № 796-п         «Об утверждении перечня муниципальных программ Труновского муниципального округа Ставропольского края»  в 2024 году в Труновском муниципальном округе реализовывалось 12 муниципальных программ Труновского муниципального округа Ставропольского края (далее – муниципальные программы). </w:t>
      </w:r>
    </w:p>
    <w:p>
      <w:pPr>
        <w:pStyle w:val="Normal"/>
        <w:spacing w:lineRule="auto" w:line="240" w:before="0" w:after="0"/>
        <w:ind w:firstLine="709"/>
        <w:jc w:val="both"/>
        <w:rPr/>
      </w:pPr>
      <w:r>
        <w:rPr>
          <w:rFonts w:cs="Times New Roman" w:ascii="Times New Roman" w:hAnsi="Times New Roman"/>
          <w:sz w:val="28"/>
          <w:szCs w:val="28"/>
        </w:rPr>
        <w:t>В 2024 году на реализацию муниципальных программ запланировано    934 840,03 тыс. рублей, в том числе средств федерального бюджета – 2 446,70 тыс. рублей (далее – федеральный бюджет), средств бюджета Ставропольского края (далее – краевой бюджет) – 491 023,86 тыс. рублей, бюджета Труновского муниципального округа Ставропольского края (далее – местный бюджет) – 439 106,76 тыс. рублей, внебюджетных средств – 2 262,71 тыс. рублей.</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ых программ                       в соответствии с изменениями, внесенными в программы в течение 2024 года, составил 1 294 531,26 тыс. рублей, в том числе 0,2 % за счет средств федерального бюджета, 58,1 % за счет средств краевого бюджета, 41,5 %        за счет средств местного бюджета, 0,2 % за счет внебюджетных средств.</w:t>
      </w:r>
    </w:p>
    <w:p>
      <w:pPr>
        <w:pStyle w:val="Normal"/>
        <w:spacing w:lineRule="auto" w:line="240" w:before="0" w:after="0"/>
        <w:ind w:firstLine="709"/>
        <w:jc w:val="both"/>
        <w:rPr/>
      </w:pPr>
      <w:r>
        <w:rPr>
          <w:rFonts w:cs="Times New Roman" w:ascii="Times New Roman" w:hAnsi="Times New Roman"/>
          <w:sz w:val="28"/>
          <w:szCs w:val="28"/>
        </w:rPr>
        <w:t>На реализацию муниципальных программ в отчетном году из краевого бюджета привлечено 752 376,80 тыс. рублей, что на 9,1 % ниже уровня 2023 года. Основная часть средств краевого бюджета приходится                            на муниципа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Труновском муниципальном округе Ставропольского края» 40,9 %;</w:t>
      </w:r>
    </w:p>
    <w:p>
      <w:pPr>
        <w:pStyle w:val="Normal"/>
        <w:spacing w:lineRule="auto" w:line="240" w:before="0" w:after="0"/>
        <w:ind w:firstLine="709"/>
        <w:jc w:val="both"/>
        <w:rPr/>
      </w:pPr>
      <w:r>
        <w:rPr>
          <w:rFonts w:cs="Times New Roman" w:ascii="Times New Roman" w:hAnsi="Times New Roman"/>
          <w:sz w:val="28"/>
          <w:szCs w:val="28"/>
        </w:rPr>
        <w:t>«Развитие транспортной системы и обеспечение дорожного движения           в Труновском муниципальном округе Ставропольского края» 3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Труновском муниципальном округе Ставропольского края» 21,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в Труновском муниципальном округе Ставропольского края»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в Труновском муниципальном округе Ставропольского края» 2,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Труновском муниципальном округе Ставропольского края» 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Труновского муниципального округа Ставропольского края» 0,54 %;</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Обеспечение жильем молодых семей      на территории Труновского муниципального округа Ставропольского края»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за 2024 год по основным мероприятиям программ составили 1 371 909,73 тыс. рублей (105,98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 за счет средств федерального бюджета – 2 472,33 тыс. рублей (96,00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средств краевого бюджета – 820 626,34 тыс. рублей 109,07</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 местного бюджета – 546 454,00 тыс. рублей (101,71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небюджетных средств – 2 357,06 тыс. рублей (102,69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Сведения о финансировании реализации муниципальных программ представлены          в приложении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Муниципальная программа «Благоустройство территории Труновского муниципального округа Ставропольского края» утверждена постановлением администрации Труновского муниципального округа Ставропольского края от 12.12.2023 № 1138-п, с изменениями от 15.04.2024            № 305-п, от 06.08.2024 № 711-п, от 18.10.2024 № 973-п (далее – Програм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28 608,95 тыс. рублей,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3 000,00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25 063,5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545,4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81 311,0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составили 79 619,45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4 057,62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74 983,7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578,08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за 2024 год составили 77 531,11 тыс. (97,38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4 052,33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72 839,0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639,7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оведены работы:</w:t>
      </w:r>
    </w:p>
    <w:p>
      <w:pPr>
        <w:pStyle w:val="Normal"/>
        <w:spacing w:lineRule="auto" w:line="240" w:before="0" w:after="0"/>
        <w:ind w:firstLine="720"/>
        <w:jc w:val="both"/>
        <w:rPr/>
      </w:pPr>
      <w:r>
        <w:rPr>
          <w:rFonts w:cs="Times New Roman" w:ascii="Times New Roman" w:hAnsi="Times New Roman"/>
          <w:sz w:val="28"/>
          <w:szCs w:val="28"/>
        </w:rPr>
        <w:t>- по организации, содержанию и ремонту уличного освещения              на территории округа 27054,33 тыс. рублей;</w:t>
      </w:r>
    </w:p>
    <w:p>
      <w:pPr>
        <w:pStyle w:val="Normal"/>
        <w:spacing w:lineRule="auto" w:line="240" w:before="0" w:after="0"/>
        <w:ind w:firstLine="720"/>
        <w:jc w:val="both"/>
        <w:rPr/>
      </w:pPr>
      <w:r>
        <w:rPr>
          <w:rFonts w:cs="Times New Roman" w:ascii="Times New Roman" w:hAnsi="Times New Roman"/>
          <w:sz w:val="28"/>
          <w:szCs w:val="28"/>
        </w:rPr>
        <w:t>- по поддержанию чистоты на территории кладбища, выполнена акарицидная обработка территории кладбища, выполнены работы                  по выкорчевыванию деревьев, благоустройству дорожного полотна               на общую сумму 6 412,9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покосу травы, произведена обрезка кустарников, спил и распил сухих деревьев, полив и прополка клумб, приобретение и посадка цветочной рассады, саженцев деревьев и кустарников на сумму 1 212,28 тыс. рублей;</w:t>
      </w:r>
    </w:p>
    <w:p>
      <w:pPr>
        <w:pStyle w:val="Normal"/>
        <w:spacing w:lineRule="auto" w:line="240" w:before="0" w:after="0"/>
        <w:ind w:firstLine="720"/>
        <w:jc w:val="both"/>
        <w:rPr/>
      </w:pPr>
      <w:r>
        <w:rPr>
          <w:rFonts w:cs="Times New Roman" w:ascii="Times New Roman" w:hAnsi="Times New Roman"/>
          <w:sz w:val="28"/>
          <w:szCs w:val="28"/>
        </w:rPr>
        <w:t>- произведена транспортировка твердых коммунальных отходов            на сумму 339,4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едена опашка земельных участков пожароопасных территорий на сумму 20,00 тыс. рублей;</w:t>
      </w:r>
    </w:p>
    <w:p>
      <w:pPr>
        <w:pStyle w:val="Normal"/>
        <w:spacing w:lineRule="auto" w:line="240" w:before="0" w:after="0"/>
        <w:ind w:firstLine="720"/>
        <w:jc w:val="both"/>
        <w:rPr/>
      </w:pPr>
      <w:r>
        <w:rPr>
          <w:rFonts w:cs="Times New Roman" w:ascii="Times New Roman" w:hAnsi="Times New Roman"/>
          <w:sz w:val="28"/>
          <w:szCs w:val="28"/>
        </w:rPr>
        <w:t>- акарицидная обработка на территории парка, детских площадок, чистка от листвы, от снега и посыпка песком тротуаров, уборка общественных туалетов, установка и содержание детских игровых                  и спортивных площадок, разработка проектно- сметной документации          по благоустройству, проведение государственной экспертизы локальных сметных расчетов, оплата услуг строительного контроля в части благоустройства территорий общего пользования на общую сумму 26 327,9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лагоустройство детских игровых и спортивных площадок на сумму 1107,7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нтаж новых линий освещения, ремонт и закупка эл. ламп, светильников, кабеля, услуги телескопической автовышки, технологическое присоединение к электрическим сетям объекта на сумму 3409,0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реализацию проектов инициативного бюджетирования израсходовано 11647,38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ы работы по освещению зоны отдыха в центре с. Подлесное. на общую сумму 901,82 тыс. рублей. Работы вы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адка декоративных деревьев по ул. Солнечной в селе Донском  Труновского муниципального округа Ставропольского края на сумму 150,00 ты. рублей. Работы вы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монт тротуара между улицами Горького и Пушкина поселок Новотерновский Труновского муниципального округа Ставропольского края на сумму 348,24 ты. рублей. Работы выполнены в полном объеме и в срок;</w:t>
      </w:r>
    </w:p>
    <w:p>
      <w:pPr>
        <w:pStyle w:val="Normal"/>
        <w:spacing w:lineRule="auto" w:line="240" w:before="0" w:after="0"/>
        <w:ind w:firstLine="720"/>
        <w:jc w:val="both"/>
        <w:rPr/>
      </w:pPr>
      <w:r>
        <w:rPr>
          <w:rFonts w:cs="Times New Roman" w:ascii="Times New Roman" w:hAnsi="Times New Roman"/>
          <w:sz w:val="28"/>
          <w:szCs w:val="28"/>
        </w:rPr>
        <w:t>- Ремонт тротуара между улицами Луговая и Советская поселок Нижняя Терновка Труновского муниципального округа Ставропольского края на сумму 173,16 тыс. рублей. Работы выполнены в полном объеме           и в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тротуара между улицами Новая и Горького поселок Новотерновский  Труновского муниципального округа Ставропольского края на сумму 367,17 тыс. рублей. Работы выполнены в полном объеме и в ср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ройство тротуара по ул. Гагарина (Участок 1-477,5 м) в с. Новая Кугульта на сумму 400 тыс. рублей. Работы выполнены в полном объем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монт пешеходной дорожки по ул. Кузнечная (от пер. Учительский до МКОУ СОШ №2) в селе Труновском на сумму 450,00 тыс. рублей. Работы выполнены в полном объеме и в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лагоустройство зоны отдыха села Безопасного рядом с сельским домом культуры на сумму 7821,39 тыс. рублей. Работы выполнены в полном объеме и в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устройство детской площадки по адресу: Ставропольский край, Труновский район, село Ключевское, ул. Ленина ,1 на сумму 1035,6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программа «Развитие экономического потенциала на территории Труновского муниципального округа Ставропольского края» (далее – «Развитие экономического потенциала») утверждена постановлением администрации Труновского муниципального округа Ставропольского края от 14.12.2023 № 1146-п, с изменениями, внесенными постановлением администрации Труновского муниципального округа Ставропольского края от 08.07.2024 №637-п, от 10.12.2024 № 1160-п)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9 620,62 тыс. рублей за счет средств местного бюджета.</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10 300,1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10 300,13 тыс. рублей за счет средств местного бюджета.</w:t>
      </w:r>
    </w:p>
    <w:p>
      <w:pPr>
        <w:pStyle w:val="Normal"/>
        <w:spacing w:lineRule="auto" w:line="240" w:before="0" w:after="0"/>
        <w:ind w:firstLine="720"/>
        <w:jc w:val="both"/>
        <w:rPr/>
      </w:pPr>
      <w:r>
        <w:rPr>
          <w:rFonts w:cs="Times New Roman" w:ascii="Times New Roman" w:hAnsi="Times New Roman"/>
          <w:sz w:val="28"/>
          <w:szCs w:val="28"/>
        </w:rPr>
        <w:t>Кассовые расходы мероприятий Программы за 2024 год составили           10 293,29 тыс. рублей за счет средств местного бюджета (99,93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ыполнены          следующие мероприятия:</w:t>
      </w:r>
    </w:p>
    <w:p>
      <w:pPr>
        <w:pStyle w:val="Normal"/>
        <w:spacing w:lineRule="auto" w:line="240" w:before="0" w:after="0"/>
        <w:ind w:firstLine="720"/>
        <w:jc w:val="both"/>
        <w:rPr/>
      </w:pPr>
      <w:r>
        <w:rPr>
          <w:rFonts w:cs="Times New Roman" w:ascii="Times New Roman" w:hAnsi="Times New Roman"/>
          <w:sz w:val="28"/>
          <w:szCs w:val="28"/>
        </w:rPr>
        <w:t>- проведен конкурсный отбор на получение муниципальной поддержки в виде субсидий и грантов проектам малого и среднего предпринимательства. Индивидуальный предприниматель Кондратенко Станислав Олегович получил грант в размере 300,0 тыс. рублей. Денежные средства направлены на финансовое обеспечение затрат, связанных с приобретением оборудования с целью расширения производства и увеличения количества производимой продукции;</w:t>
      </w:r>
    </w:p>
    <w:p>
      <w:pPr>
        <w:pStyle w:val="Normal"/>
        <w:spacing w:lineRule="auto" w:line="240" w:before="0" w:after="0"/>
        <w:ind w:firstLine="720"/>
        <w:jc w:val="both"/>
        <w:rPr/>
      </w:pPr>
      <w:r>
        <w:rPr>
          <w:rFonts w:cs="Times New Roman" w:ascii="Times New Roman" w:hAnsi="Times New Roman"/>
          <w:sz w:val="28"/>
          <w:szCs w:val="28"/>
        </w:rPr>
        <w:t>- проведен ежегодный праздник, посвященный дню Российского предпринимательства. Лучшие предприниматели награждены дипломами       и ценными призами, израсходовано 29,2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зготовлена и размещена рекламная продукция с логотипом акции «Покупай Ставропольское» 8 плакатов, 4 самоклеящихся плаката на общую сумму 15,53 тыс. рублей.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Развитие образования в Труновском муниципальном округе Ставропольского края» (далее – «Развитие образования») утверждена постановлением администрации Труновского муниципального округа Ставропольского края от 16.01.2024 № 19-п               (с изменениями от 10.07.2024 №652-п (далее – Программа). </w:t>
      </w:r>
    </w:p>
    <w:p>
      <w:pPr>
        <w:pStyle w:val="Normal"/>
        <w:spacing w:lineRule="auto" w:line="240" w:before="0" w:after="0"/>
        <w:ind w:firstLine="720"/>
        <w:jc w:val="both"/>
        <w:rPr/>
      </w:pPr>
      <w:r>
        <w:rPr>
          <w:rFonts w:cs="Times New Roman" w:ascii="Times New Roman" w:hAnsi="Times New Roman"/>
          <w:sz w:val="28"/>
          <w:szCs w:val="28"/>
        </w:rPr>
        <w:t>На реализацию мероприятий Программой в 2024 году запланировано 560 109,77 тыс. рублей, в том числе за счет средств краевого бюджета 279 981,45 тыс. рублей и за счет средств местного бюджета 280 128,3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624 749,17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588 530,21 тыс. рублей, в том числе за счет средств краевого бюджета                     307 978,68 тыс. рублей и за счет средств местного бюджета 280 551,53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мероприятий Программы за 2024 год составили         623 340,36 тыс. рублей (105,91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средств краевого бюджета 340 275,89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местного бюджета 283 064,47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а деятельность дошкольных образовательных учреждений на сумму 81838,55 тыс. руб.;</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а деятельность общеобразовательных учреждений              на сумму 76347,39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а деятельность учреждений дополнительного образования на сумму 48454,8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о 563 педагогическим работникам образовательных учреждений, проживающим и работающим в сельской местности, меры социальной поддержки по оплате жилых помещений, отопления и освещения на сумму 16255,92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ы питанием воспитанники дошкольных образовательных учреждений и учащихся общеобразовательных учреждений (за счет средств местного бюджета и родительских поступлений) на сумму                                    40574,35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ы работы по ремонту электропроводки и электроплит в 5 учреждениях на сумму 121,18 тыс. рублей, текущий ремонт инженерных сетей в 3-х учреждениях на сумму 156,26 тыс. рублей, ремонт системы отопления на сумму 1235,48 тыс. рублей, проведена огнезащитная обработка деревянных конструкций в 6 учреждениях на сумму 701,2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 подвоз учащихся к общеобразовательным учреждениям в учебное время (за счет средств местного бюджета) на сумму                      4377,75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о ежемесячное денежное вознаграждение за классное руководство 181 педагогическому работнику общеобразовательных организаций на сумму 24173,3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ы меры социальной поддержки 3 библиотекарям общеобразовательных организаций в сумме 32,3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а заработная плата и приобретено компьютерное оборудование в целях обеспечения деятельности центров образования цифрового и гуманитарного профилей «Точка роста» на сумму 16018,16 тыс. рублей;</w:t>
      </w:r>
    </w:p>
    <w:p>
      <w:pPr>
        <w:pStyle w:val="Normal"/>
        <w:spacing w:lineRule="auto" w:line="240" w:before="0" w:after="0"/>
        <w:ind w:firstLine="720"/>
        <w:jc w:val="both"/>
        <w:rPr/>
      </w:pPr>
      <w:r>
        <w:rPr>
          <w:rFonts w:cs="Times New Roman" w:ascii="Times New Roman" w:hAnsi="Times New Roman"/>
          <w:sz w:val="28"/>
          <w:szCs w:val="28"/>
        </w:rPr>
        <w:t>- выполнен косметический ремонт в 1 кабинете МКОУ ООШ № 6         и МБОУ гимназия № 7 в рамках Цифровой образовательной среды на сумму 1261,0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ы средства дезинфекции в рамках профилактики распространения короновирусной инфекции для нужд образовательных учреждений на сумму 167,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едена единовременная выплата 6 молодым специалистам-педагогическим работникам в сумме 300,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но питание детей в пришкольных лагерях и загородном лагере и выплата заработной платы работникам на период летней кампании на сумму 2441,33 тыс. рублей; </w:t>
      </w:r>
    </w:p>
    <w:p>
      <w:pPr>
        <w:pStyle w:val="Normal"/>
        <w:spacing w:lineRule="auto" w:line="240" w:before="0" w:after="0"/>
        <w:ind w:firstLine="720"/>
        <w:jc w:val="both"/>
        <w:rPr/>
      </w:pPr>
      <w:r>
        <w:rPr>
          <w:rFonts w:cs="Times New Roman" w:ascii="Times New Roman" w:hAnsi="Times New Roman"/>
          <w:sz w:val="28"/>
          <w:szCs w:val="28"/>
        </w:rPr>
        <w:t>- произведена выплата заработной платы педагогическим работникам    и административному персоналу дошкольных и общеобразовательных организаций и осуществлено приобретение учебных расходов за счет средств краевого бюджета на сумму 245320,0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ы горячим питанием 86 детей участника специальной военной операции, обучающимся 5-11 классов на сумму 828,08 тыс. рублей;</w:t>
      </w:r>
    </w:p>
    <w:p>
      <w:pPr>
        <w:pStyle w:val="Normal"/>
        <w:spacing w:lineRule="auto" w:line="240" w:before="0" w:after="0"/>
        <w:ind w:firstLine="720"/>
        <w:jc w:val="both"/>
        <w:rPr/>
      </w:pPr>
      <w:r>
        <w:rPr>
          <w:rFonts w:cs="Times New Roman" w:ascii="Times New Roman" w:hAnsi="Times New Roman"/>
          <w:sz w:val="28"/>
          <w:szCs w:val="28"/>
        </w:rPr>
        <w:t>- приобретены новогодние подарки детям начальных классов                  в количестве 1447 штук на сумму 1482,31 тыс. рублей;</w:t>
      </w:r>
    </w:p>
    <w:p>
      <w:pPr>
        <w:pStyle w:val="Normal"/>
        <w:spacing w:lineRule="auto" w:line="240" w:before="0" w:after="0"/>
        <w:ind w:firstLine="720"/>
        <w:jc w:val="both"/>
        <w:rPr/>
      </w:pPr>
      <w:r>
        <w:rPr>
          <w:rFonts w:cs="Times New Roman" w:ascii="Times New Roman" w:hAnsi="Times New Roman"/>
          <w:sz w:val="28"/>
          <w:szCs w:val="28"/>
        </w:rPr>
        <w:t>- обеспечены выплаты заработной платы 4-м советника директора       по воспитанию и взаимодействию с детскими общественными объединениями на сумму 2305,2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ы компенсации части родительской платы согласно фактической посещаемости детей на сумму 4232,15 тыс. руб.;</w:t>
      </w:r>
    </w:p>
    <w:p>
      <w:pPr>
        <w:pStyle w:val="Normal"/>
        <w:spacing w:lineRule="auto" w:line="240" w:before="0" w:after="0"/>
        <w:ind w:firstLine="720"/>
        <w:jc w:val="both"/>
        <w:rPr/>
      </w:pPr>
      <w:r>
        <w:rPr>
          <w:rFonts w:cs="Times New Roman" w:ascii="Times New Roman" w:hAnsi="Times New Roman"/>
          <w:sz w:val="28"/>
          <w:szCs w:val="28"/>
        </w:rPr>
        <w:t>- выполнен ремонт помещений и приобретена мебель для кабинетов Точка роста в МКОУ ООШ № 9 в рамках инициативного бюджетирования   на сумму 3575,8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 ремонт пищеблока в МКДОУ д/с № 3 «Радуга» в рамках инициативного бюджетирования и бюджета округа на сумму 1472,3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о предоставление горячего питания 1440 учащимся начальных классов за счет средств федерального, краевого и местного бюджетов на сумму 19476,22 тыс. рублей.</w:t>
      </w:r>
    </w:p>
    <w:p>
      <w:pPr>
        <w:pStyle w:val="Normal"/>
        <w:spacing w:lineRule="auto" w:line="240" w:before="0" w:after="0"/>
        <w:ind w:firstLine="720"/>
        <w:jc w:val="both"/>
        <w:rPr/>
      </w:pPr>
      <w:r>
        <w:rPr>
          <w:rFonts w:cs="Times New Roman" w:ascii="Times New Roman" w:hAnsi="Times New Roman"/>
          <w:sz w:val="28"/>
          <w:szCs w:val="28"/>
        </w:rPr>
        <w:t>- 12 приемным родителям оказано полное государственное обеспечение детей-сирот и детей, оставшихся без попечения родителей:       за время пребывания у приемных родителей им предоставлено бесплатное питание, комплект одежды, обуви и мягкого инвентаря, бесплатное медицинское обслуживание или возмещение их полной стоимости на сумму 6 556,2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ы денежные средства 12 опекаемым на общую сумму                1 178,58 тыс. рублей.</w:t>
      </w:r>
    </w:p>
    <w:p>
      <w:pPr>
        <w:pStyle w:val="Normal"/>
        <w:spacing w:lineRule="auto" w:line="240" w:before="0" w:after="0"/>
        <w:ind w:firstLine="720"/>
        <w:jc w:val="both"/>
        <w:rPr/>
      </w:pPr>
      <w:r>
        <w:rPr>
          <w:rFonts w:cs="Times New Roman" w:ascii="Times New Roman" w:hAnsi="Times New Roman"/>
          <w:sz w:val="28"/>
          <w:szCs w:val="28"/>
        </w:rPr>
        <w:t>- проведено 11 мероприятий для молодежи Труновского округа           на сумму 147,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нежное поощрение выплачено 85 одаренным детям на сумму 101,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а оргтехника за счет средств краевого и местного бюджетов для работы с молодежью на сумму 244,89 тыс. рублей.</w:t>
      </w:r>
    </w:p>
    <w:p>
      <w:pPr>
        <w:pStyle w:val="Normal"/>
        <w:spacing w:lineRule="auto" w:line="240" w:before="0" w:after="0"/>
        <w:ind w:firstLine="720"/>
        <w:jc w:val="both"/>
        <w:rPr/>
      </w:pPr>
      <w:r>
        <w:rPr>
          <w:rFonts w:cs="Times New Roman" w:ascii="Times New Roman" w:hAnsi="Times New Roman"/>
          <w:sz w:val="28"/>
          <w:szCs w:val="28"/>
        </w:rPr>
        <w:t xml:space="preserve">1.4. 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далее – «Обеспечение безопасности, профилактика терроризма, а также минимизация и (или) ликвидация последствий проявления терроризма            и экстремизма»)  утверждена постановлением администрации Труновского муниципального округа Ставропольского края от 11.12.2023 № 1131-п,           с изменениями, внесенными постановлениями администрации Труновского муниципального округа Ставропольского края  от 15.02.2024  № 120-п,         от 26.06.2024 № 611-п, от 06.09.2024 № 833-п )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8 640,70 тыс. рублей, в том числе счет средств местного бюджета 8 540,70 тыс. рублей, за счет средств краевого бюджета 100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9 236,6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9 142,22 тыс. рублей, в том числе за счет средств местного бюджета 9 042,22 тыс. рублей, за счет средств краевого бюджета 100,00 тыс. рублей.</w:t>
      </w:r>
    </w:p>
    <w:p>
      <w:pPr>
        <w:pStyle w:val="Normal"/>
        <w:spacing w:lineRule="auto" w:line="240" w:before="0" w:after="0"/>
        <w:ind w:firstLine="720"/>
        <w:jc w:val="both"/>
        <w:rPr/>
      </w:pPr>
      <w:r>
        <w:rPr>
          <w:rFonts w:cs="Times New Roman" w:ascii="Times New Roman" w:hAnsi="Times New Roman"/>
          <w:sz w:val="28"/>
          <w:szCs w:val="28"/>
        </w:rPr>
        <w:t xml:space="preserve">Кассовые расходы мероприятий Программы за 2024 год составили            9 182,79 тыс. рублей (100,44 % </w:t>
      </w:r>
      <w:r>
        <w:rPr>
          <w:rFonts w:cs="Times New Roman" w:ascii="Times New Roman" w:hAnsi="Times New Roman"/>
          <w:sz w:val="28"/>
          <w:szCs w:val="28"/>
          <w:lang w:eastAsia="ru-RU"/>
        </w:rPr>
        <w:t xml:space="preserve">к </w:t>
      </w:r>
      <w:r>
        <w:rPr>
          <w:rFonts w:cs="Times New Roman" w:ascii="Times New Roman" w:hAnsi="Times New Roman"/>
          <w:sz w:val="28"/>
          <w:szCs w:val="28"/>
        </w:rPr>
        <w:t>объемам и источникам финансового обеспечения муниципальных программ) за счет средств местного бюджета 9 110,85 тыс. руб., за счет краевого бюджета – 71,9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уплена и распространена полиграфическая и сувенирная продукция антитеррористического содержания на сумму 106,64 тыс. рублей;</w:t>
      </w:r>
    </w:p>
    <w:p>
      <w:pPr>
        <w:pStyle w:val="Normal"/>
        <w:spacing w:lineRule="auto" w:line="240" w:before="0" w:after="0"/>
        <w:ind w:firstLine="720"/>
        <w:jc w:val="both"/>
        <w:rPr/>
      </w:pPr>
      <w:r>
        <w:rPr>
          <w:rFonts w:cs="Times New Roman" w:ascii="Times New Roman" w:hAnsi="Times New Roman"/>
          <w:sz w:val="28"/>
          <w:szCs w:val="28"/>
        </w:rPr>
        <w:t>- проведены мероприятия по обслуживанию комплекса тревожной сигнализации в дошкольных и образовательных учреждениях округа             на сумму 897,9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о 67 мероприятий, направленных на гармонизацию межнациональных отношений, израсходовано 157,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целях обеспечения общественного порядка выплачено денежное содержание добровольных народных дружин дружинников в сумме 782,22 тыс. рублей;</w:t>
      </w:r>
    </w:p>
    <w:p>
      <w:pPr>
        <w:pStyle w:val="Normal"/>
        <w:spacing w:lineRule="auto" w:line="240" w:before="0" w:after="0"/>
        <w:ind w:firstLine="720"/>
        <w:jc w:val="both"/>
        <w:rPr/>
      </w:pPr>
      <w:r>
        <w:rPr>
          <w:rFonts w:cs="Times New Roman" w:ascii="Times New Roman" w:hAnsi="Times New Roman"/>
          <w:sz w:val="28"/>
          <w:szCs w:val="28"/>
        </w:rPr>
        <w:t>- проведен турнир «Дворовая лига» по мини футболу направленный     на укрепление семейных ценностей «Здоровая семья» в котором приняло участие 87 человек, израсходовано 156,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готовлены баннеры и полиграфическая продукция по профилактике мошенничества и рецидивной преступ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амках организации деятельности ученических производственных бригад в Труновском округе Ставропольского края трудоустроено                            60 несовершеннолетних, в том числе находящихся в трудной жизненной ситуации и социально-опасном положении, израсходовано 440,00 тыс. рублей;</w:t>
      </w:r>
    </w:p>
    <w:p>
      <w:pPr>
        <w:pStyle w:val="Normal"/>
        <w:spacing w:lineRule="auto" w:line="240" w:before="0" w:after="0"/>
        <w:ind w:firstLine="720"/>
        <w:jc w:val="both"/>
        <w:rPr/>
      </w:pPr>
      <w:r>
        <w:rPr>
          <w:rFonts w:cs="Times New Roman" w:ascii="Times New Roman" w:hAnsi="Times New Roman"/>
          <w:sz w:val="28"/>
          <w:szCs w:val="28"/>
        </w:rPr>
        <w:t>- проведены молодежная акция «Жить здорово», спортивно-массовое мероприятие, посвященное дню борьбы с наркоманией, проведен конкурс антинаркотической направленности среди населения Труновского муниципального округа Ставропольского края «Скажи наркотикам нет», проведен районный турнир по мини футболу, посвященный «Дню Труновского муниципального округа Ставропольского края», израсходовано 105,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 конкурс для социально ориентированных некоммерческих организаций, израсходовано 100,00 тыс. рублей. Победителем в конкурсе признана Труновская районная общественная организация ветеранов (пенсионеров) войны, труда, Вооруженных сил и правоохранительных органов.</w:t>
      </w:r>
    </w:p>
    <w:p>
      <w:pPr>
        <w:pStyle w:val="Normal"/>
        <w:spacing w:lineRule="auto" w:line="240" w:before="0" w:after="0"/>
        <w:ind w:firstLine="720"/>
        <w:jc w:val="both"/>
        <w:rPr/>
      </w:pPr>
      <w:r>
        <w:rPr>
          <w:rFonts w:cs="Times New Roman" w:ascii="Times New Roman" w:hAnsi="Times New Roman"/>
          <w:sz w:val="28"/>
          <w:szCs w:val="28"/>
        </w:rPr>
        <w:t xml:space="preserve">1.5. Муниципальная программа «Развитие сельского хозяйства              в Труновском муниципальном округе Ставропольского края» (далее – «Развитие сельского хозяйства») утверждена постановлением администрации Труновского муниципального округа Ставропольского края от 06.12.2023         № 1113-п, с изменениями внесенными постановлениями администрации Труновского муниципального округа Ставропольского края от 29.05.2024         № 466-п, от 07.06.2024 № 532-п, от 05.07.2024 № 631-п, от 30.08.2024 № 818-п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2 627,58 тыс. рублей за счет средств краевого бюджета.</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9 182,97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8632,97 тыс. рублей, в том числе за счет средств краевого бюджета 6604,56 тыс. рублей, за счет средств местного бюджета 2028,4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ссовые расходы за 2024 года составили 9 182,97 тыс. рублей (106,37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 7 154,56 тыс. рублей за счет средств краевого бюджета, 2 028,41 тыс. рублей за счет средст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достигнуты          следующие результаты: </w:t>
      </w:r>
    </w:p>
    <w:p>
      <w:pPr>
        <w:pStyle w:val="Normal"/>
        <w:spacing w:lineRule="auto" w:line="240" w:before="0" w:after="0"/>
        <w:ind w:firstLine="720"/>
        <w:jc w:val="both"/>
        <w:rPr/>
      </w:pPr>
      <w:r>
        <w:rPr>
          <w:rFonts w:cs="Times New Roman" w:ascii="Times New Roman" w:hAnsi="Times New Roman"/>
          <w:sz w:val="28"/>
          <w:szCs w:val="28"/>
        </w:rPr>
        <w:t>- Среднемесячная заработная плата одного работника                              в сельскохозяйственных предприятиях увеличилась на 14,3 % и составила                 65 996,0 рублей;</w:t>
      </w:r>
    </w:p>
    <w:p>
      <w:pPr>
        <w:pStyle w:val="Normal"/>
        <w:spacing w:lineRule="auto" w:line="240" w:before="0" w:after="0"/>
        <w:ind w:firstLine="720"/>
        <w:jc w:val="both"/>
        <w:rPr/>
      </w:pPr>
      <w:r>
        <w:rPr>
          <w:rFonts w:cs="Times New Roman" w:ascii="Times New Roman" w:hAnsi="Times New Roman"/>
          <w:sz w:val="28"/>
          <w:szCs w:val="28"/>
        </w:rPr>
        <w:t xml:space="preserve">- производство зерновых и зернобобовых культур в хозяйствах всех категорий в 2024 году составило 404,8 тыс. тонн, что на 17,1 тыс. тонн меньше чем в 2023 году (в 2023 году – 488,4 тыс. тонн), средняя урожайность сложилась 42,6 ц/га; </w:t>
      </w:r>
    </w:p>
    <w:p>
      <w:pPr>
        <w:pStyle w:val="Normal"/>
        <w:spacing w:lineRule="auto" w:line="240" w:before="0" w:after="0"/>
        <w:ind w:firstLine="720"/>
        <w:jc w:val="both"/>
        <w:rPr/>
      </w:pPr>
      <w:r>
        <w:rPr>
          <w:rFonts w:cs="Times New Roman" w:ascii="Times New Roman" w:hAnsi="Times New Roman"/>
          <w:sz w:val="28"/>
          <w:szCs w:val="28"/>
        </w:rPr>
        <w:t>- организованы и проведены мероприятия по борьбе с иксодовыми клещами переносчиками Крымской геморрагической лихорадки в природных биотопах (пастбищах) в с. Донское Труновского муниципального округа        на площади 41,66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рамках мероприятий федерального проекта «Благоустройство сельских территорий» реализован один проект: «Устройство стоянки (Парковки) на улице Комарова, село Безопасное, Труновского муниципального округа Ставропольского края»» на сумму 3077,68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ены 6 гражданам по 550,00 тыс. рублей гранты в форме субсидий, ведущим личные подсобные хозяйства, на закладку сада суперинтенсивного типа, израсходовано 3300,00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Муниципальная программа «Развитие муниципальной службы     в Труновском муниципальном округе Ставропольского края» (далее – «Развитие муниципальной службы») утверждена постановлением администрации Труновского муниципального округа Ставропольского края от 28.12.2021 № 1121-п (с изменениями от 01.12.2022 № 924-п, от 27.01.2023 № 54-п, от 29.12.2023 № 1198-п, от 24.06.2024 № 591-п, от 20.12.2024           № 1200-п)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рограммы в 2024 году запланировано 160,00 тыс. рублей за счет средств местного бюджета. </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124,4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в 2024 году составили 124,48 тыс. рублей за счет средств местного бюджета.</w:t>
      </w:r>
    </w:p>
    <w:p>
      <w:pPr>
        <w:pStyle w:val="Normal"/>
        <w:spacing w:lineRule="auto" w:line="240" w:before="0" w:after="0"/>
        <w:ind w:firstLine="720"/>
        <w:jc w:val="both"/>
        <w:rPr/>
      </w:pPr>
      <w:r>
        <w:rPr>
          <w:rFonts w:cs="Times New Roman" w:ascii="Times New Roman" w:hAnsi="Times New Roman"/>
          <w:sz w:val="28"/>
          <w:szCs w:val="28"/>
        </w:rPr>
        <w:t>Кассовые расходы за 2024 год составили 123,48 тыс. рублей за счет средств местного бюджета (99,20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ли обучение по программам дополнительного профессионального обучения 15 муниципальных служащих, что в 2 раза больше запланированно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ттестованы все, подлежащие аттестации муниципальные служащ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запланированные к разработке, нормативные правовые акты приняты.</w:t>
      </w:r>
    </w:p>
    <w:p>
      <w:pPr>
        <w:pStyle w:val="Normal"/>
        <w:spacing w:lineRule="auto" w:line="240" w:before="0" w:after="0"/>
        <w:ind w:firstLine="720"/>
        <w:jc w:val="both"/>
        <w:rPr/>
      </w:pPr>
      <w:r>
        <w:rPr>
          <w:rFonts w:cs="Times New Roman" w:ascii="Times New Roman" w:hAnsi="Times New Roman"/>
          <w:sz w:val="28"/>
          <w:szCs w:val="28"/>
        </w:rPr>
        <w:t xml:space="preserve">1.7. Муниципальная программа «Развитие физической культуры            и спорта в Труновском муниципальном округе Ставропольского края» (далее - «Развитие физической культуры и спорта») утверждена постановлением администрации Труновского муниципального округа Ставропольского края от 11.12.2023 № 1130-п (в редакции постановления администрации Труновского муниципального округа Ставропольского края от 18.03.2024     № 210-п, от 22.07.2024 № 676-п, от 14.10.2024 № 950-п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направить 2 804,19 тыс. рублей за счет средств местного бюджета.</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5 721,7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8 054,06 тыс. рублей за счет средств бюджета муниципального округа.</w:t>
      </w:r>
    </w:p>
    <w:p>
      <w:pPr>
        <w:pStyle w:val="Normal"/>
        <w:spacing w:lineRule="auto" w:line="240" w:before="0" w:after="0"/>
        <w:ind w:firstLine="720"/>
        <w:jc w:val="both"/>
        <w:rPr/>
      </w:pPr>
      <w:r>
        <w:rPr>
          <w:rFonts w:cs="Times New Roman" w:ascii="Times New Roman" w:hAnsi="Times New Roman"/>
          <w:sz w:val="28"/>
          <w:szCs w:val="28"/>
        </w:rPr>
        <w:t>Кассовые расходы мероприятий Программы за 2024 год составили            4 447,88 тыс. рублей за счет средств местного бюджета (55,23 %</w:t>
      </w:r>
      <w:r>
        <w:rPr>
          <w:rFonts w:cs="Times New Roman" w:ascii="Times New Roman" w:hAnsi="Times New Roman"/>
          <w:sz w:val="28"/>
          <w:szCs w:val="28"/>
          <w:lang w:eastAsia="ru-RU"/>
        </w:rPr>
        <w:t xml:space="preserve"> к </w:t>
      </w:r>
      <w:r>
        <w:rPr>
          <w:rFonts w:cs="Times New Roman" w:ascii="Times New Roman" w:hAnsi="Times New Roman"/>
          <w:sz w:val="28"/>
          <w:szCs w:val="28"/>
        </w:rPr>
        <w:t xml:space="preserve">объемам и источникам финансового обеспечения муниципальных програм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егося физической культурой и спортом, в 2024 году составила 61,0 %, что на 15,09 процентных больше чем в 2023 году;</w:t>
      </w:r>
    </w:p>
    <w:p>
      <w:pPr>
        <w:pStyle w:val="Normal"/>
        <w:spacing w:lineRule="auto" w:line="240" w:before="0" w:after="0"/>
        <w:ind w:firstLine="720"/>
        <w:jc w:val="both"/>
        <w:rPr/>
      </w:pPr>
      <w:r>
        <w:rPr>
          <w:rFonts w:cs="Times New Roman" w:ascii="Times New Roman" w:hAnsi="Times New Roman"/>
          <w:sz w:val="28"/>
          <w:szCs w:val="28"/>
        </w:rPr>
        <w:t xml:space="preserve">- проведено 136 спортивно - массовых мероприятий; </w:t>
      </w:r>
    </w:p>
    <w:p>
      <w:pPr>
        <w:pStyle w:val="Normal"/>
        <w:spacing w:lineRule="auto" w:line="240" w:before="0" w:after="0"/>
        <w:ind w:firstLine="720"/>
        <w:jc w:val="both"/>
        <w:rPr/>
      </w:pPr>
      <w:r>
        <w:rPr>
          <w:rFonts w:cs="Times New Roman" w:ascii="Times New Roman" w:hAnsi="Times New Roman"/>
          <w:sz w:val="28"/>
          <w:szCs w:val="28"/>
        </w:rPr>
        <w:t>- количество граждан, принявших участие в физкультурно-оздоровительных и спортивных мероприятиях 11250 человек;</w:t>
      </w:r>
    </w:p>
    <w:p>
      <w:pPr>
        <w:pStyle w:val="Normal"/>
        <w:spacing w:lineRule="auto" w:line="240" w:before="0" w:after="0"/>
        <w:ind w:firstLine="720"/>
        <w:jc w:val="both"/>
        <w:rPr/>
      </w:pPr>
      <w:r>
        <w:rPr>
          <w:rFonts w:cs="Times New Roman" w:ascii="Times New Roman" w:hAnsi="Times New Roman"/>
          <w:sz w:val="28"/>
          <w:szCs w:val="28"/>
        </w:rPr>
        <w:t>- команда Труновского округа приняла участие в Кубке Южного              и Северо-Кавказского федеральных округов по мини-футболу (футзалу) среди команд юношей 2006-2007 и 2008-2009 годов рождения и мальчиков 2010-2011 и 2012-2013 годов рождения сезона 2023-2024 годов, в пос. Мостовской Краснодарского края, где заняли 4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анда Труновского округа приняла участие во Всероссийских соревнованиях по мини-футболу (футзалу) среди команд общеобразовательных организаций в Нижегородской области, Городецком районе, д. Большой Суходол, где заняли 5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манда Труновского округа приняла участие в Кубке на призы ДФК «АРЕНА» по футболу среди команд 2016 г.р. г. Ставрополь </w:t>
      </w:r>
    </w:p>
    <w:p>
      <w:pPr>
        <w:pStyle w:val="Normal"/>
        <w:spacing w:lineRule="auto" w:line="240" w:before="0" w:after="0"/>
        <w:ind w:firstLine="720"/>
        <w:jc w:val="both"/>
        <w:rPr/>
      </w:pPr>
      <w:r>
        <w:rPr>
          <w:rFonts w:cs="Times New Roman" w:ascii="Times New Roman" w:hAnsi="Times New Roman"/>
          <w:sz w:val="28"/>
          <w:szCs w:val="28"/>
        </w:rPr>
        <w:t>- команда Труновского округа приняла участие во Всероссийских соревнованиях по футболу «Кожаный мяч» (школьная футбольная лига)          в г. Москва, где заняли 15 место среди 67 коман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16 по 20 сентября 2024 года в гп. Рощино, Выборгском районе, Ленинградской области приняли участие во VI Всероссийском фестивале детского дворового футбола 6х6, где заняли 5 место среди 47 команд.</w:t>
      </w:r>
    </w:p>
    <w:p>
      <w:pPr>
        <w:pStyle w:val="Normal"/>
        <w:spacing w:lineRule="auto" w:line="240" w:before="0" w:after="0"/>
        <w:ind w:firstLine="720"/>
        <w:jc w:val="both"/>
        <w:rPr/>
      </w:pPr>
      <w:r>
        <w:rPr>
          <w:rFonts w:cs="Times New Roman" w:ascii="Times New Roman" w:hAnsi="Times New Roman"/>
          <w:sz w:val="28"/>
          <w:szCs w:val="28"/>
        </w:rPr>
        <w:t>- команда Труновского округа приняла участие в Первенстве Ставропольского края по футболу среди команд юношей 2012 г. р.                    в г. Лермонтов, где заняли 1 место среди 6 команд.</w:t>
      </w:r>
    </w:p>
    <w:p>
      <w:pPr>
        <w:pStyle w:val="Normal"/>
        <w:spacing w:lineRule="auto" w:line="240" w:before="0" w:after="0"/>
        <w:ind w:firstLine="720"/>
        <w:jc w:val="both"/>
        <w:rPr/>
      </w:pPr>
      <w:r>
        <w:rPr>
          <w:rFonts w:cs="Times New Roman" w:ascii="Times New Roman" w:hAnsi="Times New Roman"/>
          <w:sz w:val="28"/>
          <w:szCs w:val="28"/>
        </w:rPr>
        <w:t>- участие в краевом этапе Всероссийских соревнований по футзалу среди команд общеобразовательных организаций (в рамках общероссийского проекта «Футзал-в школу») на 2024-2025 учебный год прошли в финал.            В финальных играх в возрастной группе 2013-14 заняли 2 место из 16 команд. 2009-10 год заняли 2 место, 2011-12 год заняли 3 место. Команда девочек 2007-2008 года заняли 3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Кубке ЮФО СКФО который проходил в Краснодарском крае             ст. Павловская команда заняли 1 место. Вышли в финальную ча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лено 139 спортсменов массовых разря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 Всероссийском физкультурно-спортивном комплексе «Готов                       к труду и обороне» (ГТО)» в 2024 году приняли участие 590 человек,                     в том числе 358 человек выполнили нормы на знаки отличия.</w:t>
      </w:r>
    </w:p>
    <w:p>
      <w:pPr>
        <w:pStyle w:val="Normal"/>
        <w:spacing w:lineRule="auto" w:line="240" w:before="0" w:after="0"/>
        <w:ind w:firstLine="720"/>
        <w:jc w:val="both"/>
        <w:rPr/>
      </w:pPr>
      <w:r>
        <w:rPr>
          <w:rFonts w:cs="Times New Roman" w:ascii="Times New Roman" w:hAnsi="Times New Roman"/>
          <w:sz w:val="28"/>
          <w:szCs w:val="28"/>
        </w:rPr>
        <w:t>1.8. Муниципальная программа «Развитие транспортной системы                   и обеспечение дорожного движения в Труновском муниципальном округе Ставропольского края» (далее – «Развитие транспортной системы                   и обеспечение дорожного движения») утверждена постановлением администрации Труновского муниципального округа Ставропольского края от 11.12.2023 № 1129-п, (с изменениями от 29.01.2024 № 56-п, от 12.04.2024 № 304-п) (далее – Програм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25724,67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6968,92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17877,7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 878,00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330 012,04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264 523,50 тыс. рублей, в том числе за счет средств краевого бюджета – 231 235,97 тыс. рублей, за счет средств местного бюджета – 32 409,53 тыс. рублей, за счет внебюджетных средств – 878,00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за 2024 год составили 305 452,61 тыс. рублей (115,47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61 794,58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42 780,0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внебюджетных средств – 878,00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pPr>
      <w:r>
        <w:rPr>
          <w:rFonts w:cs="Times New Roman" w:ascii="Times New Roman" w:hAnsi="Times New Roman"/>
          <w:sz w:val="28"/>
          <w:szCs w:val="28"/>
        </w:rPr>
        <w:t>в рамках реализации государственной программы Ставропольского края «Развитие транспортной системы» выполнен ремонт и зимнее содержание автомобильных дорог общего пользования местного значения на общую сумму 294 599,1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улице Лесная села Дон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улице Победы села Дон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улице Нагорная села Дон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участка автомобильной дороги по улице Репина села Дон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участка автомобильной дороги по переулку Школьный села Дон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площади Трунова в селе Труновско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улице Пролетарская в селе Труновское. - ремонт автомобильной дороги по улице Партизанская в селе Труновско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по улице Ленина в селе Труновско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участка автомобильной дороги по ул. Объездная в поселке Новотернов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ованы инициативные проекты на сумму 10 708,47 тыс. рублей:</w:t>
      </w:r>
    </w:p>
    <w:p>
      <w:pPr>
        <w:pStyle w:val="Normal"/>
        <w:spacing w:lineRule="auto" w:line="240" w:before="0" w:after="0"/>
        <w:ind w:firstLine="720"/>
        <w:jc w:val="both"/>
        <w:rPr/>
      </w:pPr>
      <w:r>
        <w:rPr>
          <w:rFonts w:cs="Times New Roman" w:ascii="Times New Roman" w:hAnsi="Times New Roman"/>
          <w:sz w:val="28"/>
          <w:szCs w:val="28"/>
        </w:rPr>
        <w:t>- ремонт участка автомобильной дороги общего пользования местного значения по ул. Новая села Безопасное Труновского муниципального округа Ставропольского края;</w:t>
      </w:r>
    </w:p>
    <w:p>
      <w:pPr>
        <w:pStyle w:val="Normal"/>
        <w:spacing w:lineRule="auto" w:line="240" w:before="0" w:after="0"/>
        <w:ind w:firstLine="720"/>
        <w:jc w:val="both"/>
        <w:rPr/>
      </w:pPr>
      <w:r>
        <w:rPr>
          <w:rFonts w:cs="Times New Roman" w:ascii="Times New Roman" w:hAnsi="Times New Roman"/>
          <w:sz w:val="28"/>
          <w:szCs w:val="28"/>
        </w:rPr>
        <w:t>- ремонт автомобильной дороги общего пользования местного значения по ул. Садовая (от ул. Комсомольская) в селе Новая Кугульта Труновского муниципального округа Ставропольского.</w:t>
      </w:r>
    </w:p>
    <w:p>
      <w:pPr>
        <w:pStyle w:val="Normal"/>
        <w:spacing w:lineRule="auto" w:line="240" w:before="0" w:after="0"/>
        <w:ind w:firstLine="720"/>
        <w:jc w:val="both"/>
        <w:rPr/>
      </w:pPr>
      <w:r>
        <w:rPr>
          <w:rFonts w:cs="Times New Roman" w:ascii="Times New Roman" w:hAnsi="Times New Roman"/>
          <w:sz w:val="28"/>
          <w:szCs w:val="28"/>
        </w:rPr>
        <w:t xml:space="preserve">- ремонт автомобильной дороги общего пользования местного значения по ул. Гагарина (от улицы Заречная) в селе Подлесное Труновского муниципального округа Ставропольского края. </w:t>
      </w:r>
    </w:p>
    <w:p>
      <w:pPr>
        <w:pStyle w:val="Normal"/>
        <w:spacing w:lineRule="auto" w:line="240" w:before="0" w:after="0"/>
        <w:ind w:firstLine="720"/>
        <w:jc w:val="both"/>
        <w:rPr/>
      </w:pPr>
      <w:r>
        <w:rPr>
          <w:rFonts w:cs="Times New Roman" w:ascii="Times New Roman" w:hAnsi="Times New Roman"/>
          <w:sz w:val="28"/>
          <w:szCs w:val="28"/>
        </w:rPr>
        <w:t>- изготовлены и распространены информационные материалы, дидактические игры по безопасности дорожного движения                                и предупреждению детского дорожно-транспортного травмат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ы светоотражающие элементы, автогородок, информационные баннеры по вышеуказанной тематике.</w:t>
      </w:r>
    </w:p>
    <w:p>
      <w:pPr>
        <w:pStyle w:val="Normal"/>
        <w:spacing w:lineRule="auto" w:line="240" w:before="0" w:after="0"/>
        <w:ind w:firstLine="720"/>
        <w:jc w:val="both"/>
        <w:rPr/>
      </w:pPr>
      <w:r>
        <w:rPr>
          <w:rFonts w:cs="Times New Roman" w:ascii="Times New Roman" w:hAnsi="Times New Roman"/>
          <w:sz w:val="28"/>
          <w:szCs w:val="28"/>
        </w:rPr>
        <w:t>1.9. Муниципальная программа «Сохранение и развитие культуры        в Труновском муниципальном округе Ставропольского края» (далее - «Сохранение и развитие культуры») утверждена постановлением администрации Труновского муниципального округа Ставропольского края от 25.12.2023 № 1183-п (с изменениями от 04.03.2024 № 177-п,от 26.09.2024 № 892-п (далее – Программ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24 году запланировано           106 530,69 тыс. рублей, в том числе за счет средств местного бюджета          91 357,22 тыс. рублей, за счет средств краевого бюджета 15 173,47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136 709,01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133 341,98 тыс. рублей, в том числе за счет средств краевого бюджета –        16 132,38 тыс. рублей, за счет средств местного бюджета – 117 209,60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мероприятий Программы за 2024 год составили         136 160,00 тыс. рублей (102,11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 в том числе за счет средств местного бюджета 120 027,89 тыс. рублей, за счет средств краевого бюджета 16 132,1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культуры «Музей Труновского муниципального округа» проведены 26 выставок, общая посещаемость 14 98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комплектование книжного фонда модельной библиотеки израсходовано 1293,10 тыс. рублей, приобретены 2877 экземпляров кни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соглашения, заключенного между Министерством культуры СК и муниципальным образованием Труновского муниципального округа Ставропольского края выделена субсидия на государственную поддержку отрасли культуры на комплектования книжного фонда в сумме 173,38 тыс. рублей, приобретено 317 экземпляров кни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Творческие лю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дин работник культуры стал победителями отборочного конкурса лучшего работника учреждения культуры, находящегося в сельской местности. Выплачена премия за достижения в области культуры в размере 53,1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а государственная поддержка муниципальным учреждениям культуры, находящимся в сельской местности в сумме 106,33 тыс. рублей – приобретена оргтехника (моноблоки) в филиал № 10 «Безопасненский сельский дом культуры» МКУК «Труновское КД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Культурная ср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 капитальный ремонт Безопасненского СДК МКУК «Труновское КДО» на сумму 15972,08 тыс. рублей   </w:t>
      </w:r>
    </w:p>
    <w:p>
      <w:pPr>
        <w:pStyle w:val="Normal"/>
        <w:spacing w:lineRule="auto" w:line="240" w:before="0" w:after="0"/>
        <w:ind w:firstLine="720"/>
        <w:jc w:val="both"/>
        <w:rPr/>
      </w:pPr>
      <w:r>
        <w:rPr>
          <w:rFonts w:cs="Times New Roman" w:ascii="Times New Roman" w:hAnsi="Times New Roman"/>
          <w:sz w:val="28"/>
          <w:szCs w:val="28"/>
        </w:rPr>
        <w:t>1.10 Муниципальная программа «Социальная поддержка граждан          в Труновском муниципальном округе Ставропольского края» далее - «Социальная поддержка граждан») утверждена постановлением администрации Труновского муниципального округа Ставропольского края от 27.11.2023 № 1086-п, (с изменениями от 19.02.2024 № 131-п, от 07.11.2024 № 1059-п) (далее – Програм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160 028,57 тыс. рублей за счет средств краевого бюдже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165 304,3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159 502,80 тыс. рублей, за счет средств краевого бюджета.</w:t>
      </w:r>
    </w:p>
    <w:p>
      <w:pPr>
        <w:pStyle w:val="Normal"/>
        <w:spacing w:lineRule="auto" w:line="240" w:before="0" w:after="0"/>
        <w:ind w:firstLine="720"/>
        <w:jc w:val="both"/>
        <w:rPr/>
      </w:pPr>
      <w:r>
        <w:rPr>
          <w:rFonts w:cs="Times New Roman" w:ascii="Times New Roman" w:hAnsi="Times New Roman"/>
          <w:sz w:val="28"/>
          <w:szCs w:val="28"/>
        </w:rPr>
        <w:t>Кассовые расходы мероприятий Программы за 2024 год составили         165 973,27 тыс. рублей за счет краевого бюджета (104,06 %</w:t>
      </w:r>
      <w:r>
        <w:rPr>
          <w:rFonts w:cs="Times New Roman" w:ascii="Times New Roman" w:hAnsi="Times New Roman"/>
          <w:sz w:val="28"/>
          <w:szCs w:val="28"/>
          <w:lang w:eastAsia="ru-RU"/>
        </w:rPr>
        <w:t xml:space="preserve"> к </w:t>
      </w:r>
      <w:r>
        <w:rPr>
          <w:rFonts w:cs="Times New Roman" w:ascii="Times New Roman" w:hAnsi="Times New Roman"/>
          <w:sz w:val="28"/>
          <w:szCs w:val="28"/>
        </w:rPr>
        <w:t>объемам и источникам финансового обеспечения муниципа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959 человек получили меры социальной поддержки в виде ежемесячной денежной выплаты ветеранам труда, труженикам тыла, реабилитированным 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законом Ставропольского края от 13.12.2018                            № 104-кз «О детях войны в Ставропольском крае»» 1161 человек получил ежегодную денежную выплату в размере 7717,33 рублей на кажд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203 малоимущим семьям выплачена государственная социальная помощь на сумму 1050,7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ая социальная помощь на основании социального контракта на общую сумму 8 млн. 916 тыс. рублей оказана 52 семьям, по следующим направлениям: на ведение личного подсобного хозяйства, поиск работы, осуществление индивидуальной предпринимательской деятельности, деятельности лиц, доходы от которой облагаются налогом на профессиональный доход, иные мероприятия, направленные на преодоление гражданином трудной жизненной сит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2228 заявителям выплачена компенсация на жилищно-коммунальные услуги на сумму 32 млн. 23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по оплате жилого помещения и коммунальных услуг получили 456 семей на сумму 6,97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ую денежную выплату получили 120 лиц, награжденных нагрудным знаком «Почетный донор России» на общую сумму 2121,7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месячную денежную компенсацию взамен набора социальных получили на сумму 24,44 млн. рублей получили 2335 детей многодетных семей, что на 0,09 % больше, чем в 2023 году;</w:t>
      </w:r>
    </w:p>
    <w:p>
      <w:pPr>
        <w:pStyle w:val="Normal"/>
        <w:spacing w:lineRule="auto" w:line="240" w:before="0" w:after="0"/>
        <w:ind w:firstLine="720"/>
        <w:jc w:val="both"/>
        <w:rPr/>
      </w:pPr>
      <w:r>
        <w:rPr>
          <w:rFonts w:cs="Times New Roman" w:ascii="Times New Roman" w:hAnsi="Times New Roman"/>
          <w:sz w:val="28"/>
          <w:szCs w:val="28"/>
        </w:rPr>
        <w:t xml:space="preserve">-  ежегодную денежную компенсацию на приобретение школьной формы на каждого из детей не старше 18 лет, обучающихся                               в общеобразовательных организациях, получили 1256 детей на сумму 7,31 млн. рублей.                 </w:t>
      </w:r>
    </w:p>
    <w:p>
      <w:pPr>
        <w:pStyle w:val="Normal"/>
        <w:spacing w:lineRule="auto" w:line="240" w:before="0" w:after="0"/>
        <w:ind w:firstLine="720"/>
        <w:jc w:val="both"/>
        <w:rPr/>
      </w:pPr>
      <w:r>
        <w:rPr>
          <w:rFonts w:cs="Times New Roman" w:ascii="Times New Roman" w:hAnsi="Times New Roman"/>
          <w:sz w:val="28"/>
          <w:szCs w:val="28"/>
        </w:rPr>
        <w:t>- ежемесячные денежные выплаты семьям погибших ветеранов боевых действий получили 58 чел. на сумму 526,7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Муниципальная программа «Формирование современной городской среды в Труновском муниципальном округе Ставропольского края» (далее – «Формирование современной городской среды») утверждена постановлением администрации Труновского муниципального округа Ставропольского края от 25.12.2023 № 1174-п, (с изменениями от 21.03.2024 № 232-п, от 10.06.2024 № 534-п) (далее – Програм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27 058,65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3 015,10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3 204,2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х средств – 839,31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25 477,3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составили 27 137,28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4 037,07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2 260,9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839,31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за 2024 год составили 25 477,33 тыс. рублей (93,88 %</w:t>
      </w:r>
      <w:r>
        <w:rPr>
          <w:rFonts w:cs="Times New Roman" w:ascii="Times New Roman" w:hAnsi="Times New Roman"/>
          <w:sz w:val="28"/>
          <w:szCs w:val="28"/>
          <w:lang w:eastAsia="ru-RU"/>
        </w:rPr>
        <w:t xml:space="preserve"> к </w:t>
      </w:r>
      <w:r>
        <w:rPr>
          <w:rFonts w:cs="Times New Roman" w:ascii="Times New Roman" w:hAnsi="Times New Roman"/>
          <w:sz w:val="28"/>
          <w:szCs w:val="28"/>
        </w:rPr>
        <w:t xml:space="preserve">объемам и источникам финансового обеспечения муниципальных программ), в том чис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23 136,58 тыс. рублей;</w:t>
      </w:r>
    </w:p>
    <w:p>
      <w:pPr>
        <w:pStyle w:val="Normal"/>
        <w:spacing w:lineRule="auto" w:line="240" w:before="0" w:after="0"/>
        <w:ind w:firstLine="720"/>
        <w:jc w:val="both"/>
        <w:rPr/>
      </w:pPr>
      <w:r>
        <w:rPr>
          <w:rFonts w:cs="Times New Roman" w:ascii="Times New Roman" w:hAnsi="Times New Roman"/>
          <w:sz w:val="28"/>
          <w:szCs w:val="28"/>
        </w:rPr>
        <w:t>за счет средств местного бюджета -  1 501,4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839,3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ыполнены работы п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лагоустройству территории парка в посёлке имени Кирова на общую сумму 20 856,6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устройству антивандального тренажерного комплекса в пос. им. Кирова на общую сумму 1 860, 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монту пешеходной дорожки по пл. Свободы (от ул. Партизанская до ул. Рабочая) и благоустройству прилегающей территории в селе Труновское на общую сумму 2 131, 3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разработку дизайн - проекта благоустройства общественных территория 629,3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2. Муниципальная программа «Обеспечение жильем молодых семей на территории Труновского муниципального округа Ставропольского края»  (далее – «Обеспечение жильем молодых семей») утверждена постановлением администрации Труновского муниципального округа Ставропольского края от 24.12.2021 № 1112-п (с изменениями, внесенными постановлением администрации Труновского муниципального округа Ставропольского края от 16.01.2023 № 27-п, от 25.12.2023 № 1171-п, от 19.03.2024 г. № 213-п, от 11.04.2024 г. № 294-п, от 18.10.2024 № 975-п) (далее – Програм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запланировано                      2 925,64 тыс.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 446,70 тыс. рублей;</w:t>
      </w:r>
    </w:p>
    <w:p>
      <w:pPr>
        <w:pStyle w:val="Normal"/>
        <w:spacing w:lineRule="auto" w:line="240" w:before="0" w:after="0"/>
        <w:ind w:firstLine="720"/>
        <w:jc w:val="both"/>
        <w:rPr/>
      </w:pPr>
      <w:r>
        <w:rPr>
          <w:rFonts w:cs="Times New Roman" w:ascii="Times New Roman" w:hAnsi="Times New Roman"/>
          <w:sz w:val="28"/>
          <w:szCs w:val="28"/>
        </w:rPr>
        <w:t>средства краевого бюджета – 128,77 тыс. рублей;</w:t>
      </w:r>
    </w:p>
    <w:p>
      <w:pPr>
        <w:pStyle w:val="Normal"/>
        <w:spacing w:lineRule="auto" w:line="240" w:before="0" w:after="0"/>
        <w:ind w:firstLine="720"/>
        <w:jc w:val="both"/>
        <w:rPr/>
      </w:pPr>
      <w:r>
        <w:rPr>
          <w:rFonts w:cs="Times New Roman" w:ascii="Times New Roman" w:hAnsi="Times New Roman"/>
          <w:sz w:val="28"/>
          <w:szCs w:val="28"/>
        </w:rPr>
        <w:t>средства местного бюджета– 350,17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решением Думы Труновского муниципального округа Ставропольского края «О бюджете Труновского муниципального округа Ставропольского края на 2024 год и плановый период 2025 и 2026 годов»     от 19 декабря 2023 г.  № 118 и всеми изменениями в выше указанное решение, по состоянию на 31.12.2024 года, объем бюджетных ассигнований составил 5 622,18 тыс. рублей.</w:t>
      </w:r>
    </w:p>
    <w:p>
      <w:pPr>
        <w:pStyle w:val="Normal"/>
        <w:spacing w:lineRule="auto" w:line="240" w:before="0" w:after="0"/>
        <w:ind w:firstLine="720"/>
        <w:jc w:val="both"/>
        <w:rPr/>
      </w:pPr>
      <w:r>
        <w:rPr>
          <w:rFonts w:cs="Times New Roman" w:ascii="Times New Roman" w:hAnsi="Times New Roman"/>
          <w:sz w:val="28"/>
          <w:szCs w:val="28"/>
        </w:rPr>
        <w:t>В соответствии с изменениями, внесенными в муниципальную программу, бюджетные ассигнования на реализацию программы составили   5 622,18 тыс. рублей, в том числе за счет средств федерального бюджета –           2 575,47 тыс. рублей за счет средств краевого бюджета – 2 727,72 тыс. рублей, за счет средств бюджета муниципального округа – 318,99 тыс. рублей.</w:t>
      </w:r>
    </w:p>
    <w:p>
      <w:pPr>
        <w:pStyle w:val="Normal"/>
        <w:spacing w:lineRule="auto" w:line="240" w:before="0" w:after="0"/>
        <w:ind w:firstLine="720"/>
        <w:jc w:val="both"/>
        <w:rPr/>
      </w:pPr>
      <w:r>
        <w:rPr>
          <w:rFonts w:cs="Times New Roman" w:ascii="Times New Roman" w:hAnsi="Times New Roman"/>
          <w:sz w:val="28"/>
          <w:szCs w:val="28"/>
        </w:rPr>
        <w:t>Кассовые расходы за 2024 год составили 4 744,64 тыс. рублей (84,39 %</w:t>
      </w:r>
      <w:r>
        <w:rPr>
          <w:rFonts w:cs="Times New Roman" w:ascii="Times New Roman" w:hAnsi="Times New Roman"/>
          <w:sz w:val="28"/>
          <w:szCs w:val="28"/>
          <w:lang w:eastAsia="ru-RU"/>
        </w:rPr>
        <w:t xml:space="preserve"> к </w:t>
      </w:r>
      <w:r>
        <w:rPr>
          <w:rFonts w:cs="Times New Roman" w:ascii="Times New Roman" w:hAnsi="Times New Roman"/>
          <w:sz w:val="28"/>
          <w:szCs w:val="28"/>
        </w:rPr>
        <w:t xml:space="preserve">объемам и источникам финансового обеспечения муниципальных программ), из н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 472,33 тыс. рублей;</w:t>
      </w:r>
    </w:p>
    <w:p>
      <w:pPr>
        <w:pStyle w:val="Normal"/>
        <w:spacing w:lineRule="auto" w:line="240" w:before="0" w:after="0"/>
        <w:ind w:firstLine="720"/>
        <w:jc w:val="both"/>
        <w:rPr/>
      </w:pPr>
      <w:r>
        <w:rPr>
          <w:rFonts w:cs="Times New Roman" w:ascii="Times New Roman" w:hAnsi="Times New Roman"/>
          <w:sz w:val="28"/>
          <w:szCs w:val="28"/>
        </w:rPr>
        <w:t>средства краевого бюджета – 2 035,08 тыс. рублей;</w:t>
      </w:r>
    </w:p>
    <w:p>
      <w:pPr>
        <w:pStyle w:val="Normal"/>
        <w:spacing w:lineRule="auto" w:line="240" w:before="0" w:after="0"/>
        <w:ind w:firstLine="720"/>
        <w:jc w:val="both"/>
        <w:rPr/>
      </w:pPr>
      <w:r>
        <w:rPr>
          <w:rFonts w:cs="Times New Roman" w:ascii="Times New Roman" w:hAnsi="Times New Roman"/>
          <w:sz w:val="28"/>
          <w:szCs w:val="28"/>
        </w:rPr>
        <w:t xml:space="preserve">средства местного бюджета– 237,23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социальная выплата предоставлена 6 молодым семь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4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решение задач подпрограмм) муниципальных программ характеризуют 128 индикаторов, из них достигли плановых и выше значений -  122, что составляет 95,3 %, не выполнены – 6 (4,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ых программ характеризуют                       32 индикатора, по итогам 2024 года все индикаторы достигли плановых зна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муниципальных программ за 2024 год приведены в приложении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ценка деятельности ответственных исполнителей муниципальных программ, касающейся хода реализации муниципальных программ                   в 2024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целях управления муниципальными программами ответственными исполнителями муниципальных программ утверждались детальные планы-графики реализации муниципальных программ на 2024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из запланированных 206 контрольных событий основных мероприятий муниципальных программ (далее – контрольные события), выполнены в полном объеме 204 (99,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о частично и приостановлено контрольное событие «Реконструкция стадиона села Донского Труновского муниципального округа Ставропольского края» по муниципальной программе «Развитие физической культуры и спорта в Труновском муниципальном округе Ставропольского края», в связи с тем, что готовится документация на капитальный ремонт стад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степени выполнения контрольных событий за 2024 год представлена в приложении № 3.</w:t>
      </w:r>
    </w:p>
    <w:p>
      <w:pPr>
        <w:pStyle w:val="Normal"/>
        <w:spacing w:lineRule="auto" w:line="240" w:before="0" w:after="0"/>
        <w:ind w:firstLine="720"/>
        <w:jc w:val="both"/>
        <w:rPr/>
      </w:pPr>
      <w:r>
        <w:rPr>
          <w:rFonts w:cs="Times New Roman" w:ascii="Times New Roman" w:hAnsi="Times New Roman"/>
          <w:sz w:val="28"/>
          <w:szCs w:val="28"/>
        </w:rPr>
        <w:t xml:space="preserve">На основании анализа выполнения контрольных событий в 2024 году определен показатель качества управления муниципальными программами (Таблица 1).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5827"/>
        <w:gridCol w:w="326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Показатель качества управления муниципальными программам</w:t>
            </w:r>
            <w:r>
              <w:rPr>
                <w:rFonts w:cs="Times New Roman" w:ascii="Times New Roman" w:hAnsi="Times New Roman"/>
                <w:color w:val="000000"/>
                <w:sz w:val="24"/>
                <w:szCs w:val="24"/>
                <w:lang w:eastAsia="ru-RU"/>
              </w:rPr>
              <w:t>и (доля контрольных событий, выполненных в запланированный срок) %</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 и обеспечение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профилактика терроризма, а также минимизация и (или) ликвидация последствий проявления терроризма и экстремиз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потенц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трольные события, запланированные к выполнению в 2024 году, по 12 муниципальным программам выполнены в срок и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муниципальных программ Труновского муниципального округа Ставропольского края (далее –  Оценка эффективности муниципальных программ) проведена в соответствии                               с Методикой оценки эффективности реализации муниципальных программ Трун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Труновского муниципального округа Ставропольского края от </w:t>
      </w:r>
      <w:r>
        <w:rPr>
          <w:rFonts w:cs="Times New Roman" w:ascii="Times New Roman" w:hAnsi="Times New Roman"/>
          <w:sz w:val="28"/>
          <w:szCs w:val="28"/>
          <w:lang w:eastAsia="ru-RU"/>
        </w:rPr>
        <w:t xml:space="preserve">31.08.2023 № 796-п </w:t>
      </w:r>
      <w:r>
        <w:rPr>
          <w:rFonts w:cs="Times New Roman" w:ascii="Times New Roman" w:hAnsi="Times New Roman"/>
          <w:sz w:val="28"/>
          <w:szCs w:val="28"/>
        </w:rPr>
        <w:t>«Об утверждении перечня муниципальных программ Труновского муниципального округа Ставропольского края», постановлением администрации Труновского муниципального округа Ставропольского края от 27.04.2021 № 414-п              «Об утверждении Методики оценки эффективности реализации муниципальных программ Труновского муниципального округа Ставропольского края» в 2024 году при исполнении местного бюджета реализовывалось двенадцать муниципальных программ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в Труновс</w:t>
      </w:r>
      <w:r>
        <w:rPr>
          <w:rFonts w:cs="Times New Roman" w:ascii="Times New Roman" w:hAnsi="Times New Roman"/>
          <w:bCs/>
          <w:sz w:val="28"/>
          <w:szCs w:val="28"/>
        </w:rPr>
        <w:t>ком муниципальном округе Ставропольского края</w:t>
      </w:r>
      <w:r>
        <w:rPr>
          <w:rFonts w:cs="Times New Roman" w:ascii="Times New Roman" w:hAnsi="Times New Roman"/>
          <w:sz w:val="28"/>
          <w:szCs w:val="28"/>
        </w:rPr>
        <w:t>» (далее – «Развити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хранение и развитие культуры в Труновс</w:t>
      </w:r>
      <w:r>
        <w:rPr>
          <w:rFonts w:cs="Times New Roman" w:ascii="Times New Roman" w:hAnsi="Times New Roman"/>
          <w:bCs/>
          <w:sz w:val="28"/>
          <w:szCs w:val="28"/>
        </w:rPr>
        <w:t>ком муниципальном округе Ставропольского края</w:t>
      </w:r>
      <w:r>
        <w:rPr>
          <w:rFonts w:cs="Times New Roman" w:ascii="Times New Roman" w:hAnsi="Times New Roman"/>
          <w:sz w:val="28"/>
          <w:szCs w:val="28"/>
        </w:rPr>
        <w:t>» (далее –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Развитие транспортной системы и обеспечение</w:t>
      </w:r>
      <w:r>
        <w:rPr>
          <w:rFonts w:cs="Times New Roman" w:ascii="Times New Roman" w:hAnsi="Times New Roman"/>
          <w:sz w:val="28"/>
          <w:szCs w:val="28"/>
        </w:rPr>
        <w:t xml:space="preserve"> дорожного движения             в </w:t>
      </w:r>
      <w:r>
        <w:rPr>
          <w:rFonts w:cs="Times New Roman" w:ascii="Times New Roman" w:hAnsi="Times New Roman"/>
          <w:bCs/>
          <w:sz w:val="28"/>
          <w:szCs w:val="28"/>
        </w:rPr>
        <w:t>Труновском муниципальном округе Ставропольского края</w:t>
      </w:r>
      <w:r>
        <w:rPr>
          <w:rFonts w:cs="Times New Roman" w:ascii="Times New Roman" w:hAnsi="Times New Roman"/>
          <w:iCs/>
          <w:sz w:val="28"/>
          <w:szCs w:val="28"/>
        </w:rPr>
        <w:t xml:space="preserve">» </w:t>
      </w:r>
      <w:r>
        <w:rPr>
          <w:rFonts w:cs="Times New Roman" w:ascii="Times New Roman" w:hAnsi="Times New Roman"/>
          <w:sz w:val="28"/>
          <w:szCs w:val="28"/>
        </w:rPr>
        <w:t>(далее – «Развитие транспортной системы»)</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тие физической культуры и спорта в Труновском муниципальном округе Ставропольского края» (далее – «Развитие физической культуры              и спор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Труновском муниципальном округе Ставропольского края» (далее – «Развитие сель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в Труновском муниципальном округе Ставропольского края» (далее – «Городская с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номического потенциала на территории Труновского муниципального округа Ставропольского края» (далее – «Развитие экономического потенциа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далее – «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Социальная поддержка граждан в </w:t>
      </w:r>
      <w:r>
        <w:rPr>
          <w:rFonts w:cs="Times New Roman" w:ascii="Times New Roman" w:hAnsi="Times New Roman"/>
          <w:bCs/>
          <w:sz w:val="28"/>
          <w:szCs w:val="28"/>
        </w:rPr>
        <w:t>Труновском муниципальном округе Ставропольского края</w:t>
      </w:r>
      <w:r>
        <w:rPr>
          <w:rFonts w:cs="Times New Roman" w:ascii="Times New Roman" w:hAnsi="Times New Roman"/>
          <w:iCs/>
          <w:sz w:val="28"/>
          <w:szCs w:val="28"/>
        </w:rPr>
        <w:t xml:space="preserve">» </w:t>
      </w:r>
      <w:r>
        <w:rPr>
          <w:rFonts w:cs="Times New Roman" w:ascii="Times New Roman" w:hAnsi="Times New Roman"/>
          <w:sz w:val="28"/>
          <w:szCs w:val="28"/>
        </w:rPr>
        <w:t>(далее – «Социальная поддержка граждан»)</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 Труновского муниципального округа Ставропольского края» (далее – «Благоустройство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ниципальной службы в Труновском муниципальном округе Ставропольского края» (далее – «Развитие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w:t>
      </w:r>
      <w:r>
        <w:rPr>
          <w:rFonts w:cs="Times New Roman" w:ascii="Times New Roman" w:hAnsi="Times New Roman"/>
          <w:sz w:val="28"/>
          <w:szCs w:val="28"/>
          <w:lang w:eastAsia="ru-RU"/>
        </w:rPr>
        <w:t>Обеспечение жильем молодых семей на территории Труновского муниципального округа Ставропольского края» (далее – «Обеспечение жильем молодых сем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Труновского муниципального округа Ставропольского края (далее – муниципальная программа, Программа) сформированы исходя из принципов долгосрочных целей                  социально - экономического развития Труновского муниципального округа Ставропольского края и показателей их достижения 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 - экономического развития Труновского муниципального округа Ставропольского края до 2035 года, </w:t>
      </w:r>
      <w:r>
        <w:rPr>
          <w:rFonts w:cs="Times New Roman" w:ascii="Times New Roman" w:hAnsi="Times New Roman"/>
          <w:color w:val="000000"/>
          <w:sz w:val="28"/>
          <w:szCs w:val="28"/>
        </w:rPr>
        <w:t xml:space="preserve">утвержденной постановлением администрации Труновского муниципального округа Ставропольского края от 21.06.2021 № 614-п.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оценки эффективности реализации каждой муниципальной программы использовался годовой отчет о реализации муниципальных программ, информация отдела экономического развития администрации Труновского муниципального округа</w:t>
      </w:r>
      <w:r>
        <w:rPr>
          <w:rFonts w:cs="Times New Roman" w:ascii="Times New Roman" w:hAnsi="Times New Roman"/>
          <w:sz w:val="28"/>
          <w:szCs w:val="28"/>
          <w:lang w:eastAsia="ru-RU"/>
        </w:rPr>
        <w:t xml:space="preserve"> </w:t>
      </w:r>
      <w:r>
        <w:rPr>
          <w:rFonts w:cs="Times New Roman" w:ascii="Times New Roman" w:hAnsi="Times New Roman"/>
          <w:sz w:val="28"/>
          <w:szCs w:val="28"/>
        </w:rPr>
        <w:t>Ставропольского края          о результатах реализации муниципальных программ за 2024 год.</w:t>
      </w:r>
    </w:p>
    <w:p>
      <w:pPr>
        <w:pStyle w:val="Normal"/>
        <w:autoSpaceDE w:val="false"/>
        <w:spacing w:lineRule="auto" w:line="240" w:before="0" w:after="0"/>
        <w:ind w:firstLine="540"/>
        <w:jc w:val="both"/>
        <w:rPr/>
      </w:pPr>
      <w:r>
        <w:rPr>
          <w:rFonts w:cs="Times New Roman" w:ascii="Times New Roman" w:hAnsi="Times New Roman"/>
          <w:sz w:val="28"/>
          <w:szCs w:val="28"/>
        </w:rPr>
        <w:t>Для определения оценки эффективности реализации муниципальных программ проведен анализ:</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муниципальных программ (решения задач подпрограммы) с учетом весовых коэффици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запланированного объема расходов на реализацию</w:t>
      </w:r>
      <w:r>
        <w:rPr>
          <w:rFonts w:eastAsia="Calibri" w:cs="Times New Roman" w:ascii="Times New Roman" w:hAnsi="Times New Roman"/>
          <w:sz w:val="28"/>
          <w:szCs w:val="28"/>
          <w:lang w:eastAsia="ru-RU"/>
        </w:rPr>
        <w:t xml:space="preserve"> муниципальных п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и выполнения контрольных событий основных мероприятий   подпрограмм муниципальных программ, определяющей качество управления муниципальными программам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4 году представлены в Таблице:</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r>
    </w:p>
    <w:tbl>
      <w:tblPr>
        <w:tblW w:w="9648" w:type="dxa"/>
        <w:jc w:val="left"/>
        <w:tblInd w:w="-113" w:type="dxa"/>
        <w:tblLayout w:type="fixed"/>
        <w:tblCellMar>
          <w:top w:w="0" w:type="dxa"/>
          <w:left w:w="108" w:type="dxa"/>
          <w:bottom w:w="0" w:type="dxa"/>
          <w:right w:w="108" w:type="dxa"/>
        </w:tblCellMar>
      </w:tblPr>
      <w:tblGrid>
        <w:gridCol w:w="638"/>
        <w:gridCol w:w="2589"/>
        <w:gridCol w:w="2835"/>
        <w:gridCol w:w="2126"/>
        <w:gridCol w:w="1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Spacing"/>
              <w:jc w:val="center"/>
              <w:rPr/>
            </w:pPr>
            <w:r>
              <w:rPr>
                <w:rFonts w:cs="Times New Roman" w:ascii="Times New Roman" w:hAnsi="Times New Roman"/>
                <w:sz w:val="24"/>
                <w:szCs w:val="24"/>
              </w:rPr>
              <w:t xml:space="preserve">программ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bCs/>
                <w:color w:val="000000"/>
                <w:szCs w:val="24"/>
                <w:lang w:eastAsia="ru-RU"/>
              </w:rPr>
              <w:t xml:space="preserve">Оценка </w:t>
              <w:br/>
              <w:t>эффективности реализации муниципальных программ Труновского муниципального округа Ставропольского края в 2024 г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Среднее значение степеней достижения целей программы и задач ее </w:t>
            </w:r>
            <w:r>
              <w:rPr>
                <w:rFonts w:cs="Times New Roman" w:ascii="Times New Roman" w:hAnsi="Times New Roman"/>
                <w:bCs/>
                <w:color w:val="000000"/>
                <w:sz w:val="20"/>
                <w:szCs w:val="24"/>
                <w:lang w:eastAsia="ru-RU"/>
              </w:rPr>
              <w:t>подпрограмм</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2589"/>
        <w:gridCol w:w="2835"/>
        <w:gridCol w:w="2126"/>
        <w:gridCol w:w="1460"/>
      </w:tblGrid>
      <w:tr>
        <w:trPr>
          <w:tblHeader w:val="true"/>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образования администрац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16,26</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Cs w:val="24"/>
                <w:lang w:eastAsia="ru-RU"/>
              </w:rPr>
              <w:t>отдел культуры администрации Труновского муниципального округа Ставропольского края</w:t>
            </w:r>
          </w:p>
          <w:p>
            <w:pPr>
              <w:pStyle w:val="NoSpacing"/>
              <w:jc w:val="both"/>
              <w:rPr>
                <w:rFonts w:ascii="Times New Roman" w:hAnsi="Times New Roman" w:cs="Times New Roman"/>
                <w:szCs w:val="24"/>
                <w:lang w:eastAsia="ru-RU"/>
              </w:rPr>
            </w:pPr>
            <w:r>
              <w:rPr>
                <w:rFonts w:cs="Times New Roman" w:ascii="Times New Roman" w:hAnsi="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и  обеспечение  дорожного движени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администрация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88,75</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24,09</w:t>
            </w:r>
          </w:p>
        </w:tc>
      </w:tr>
      <w:tr>
        <w:trPr>
          <w:trHeight w:val="93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61,67</w:t>
            </w:r>
          </w:p>
        </w:tc>
      </w:tr>
      <w:tr>
        <w:trPr>
          <w:trHeight w:val="93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7.</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w:t>
            </w:r>
          </w:p>
          <w:p>
            <w:pPr>
              <w:pStyle w:val="NoSpacing"/>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33,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округа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46,79</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9.</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правление труда и социальной защиты населения администрации</w:t>
            </w:r>
            <w:r>
              <w:rPr>
                <w:rFonts w:cs="Times New Roman" w:ascii="Times New Roman" w:hAnsi="Times New Roman"/>
                <w:color w:val="000000"/>
                <w:szCs w:val="24"/>
              </w:rPr>
              <w:t xml:space="preserve">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жильем молодых семе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дминистрация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45,00</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двенадцати муниципальных программ: восемь муниципальных программ получили оценку «выше плановой», четыре муниципальных программы получили оценку «планов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леполагания большинства   муниципальных программ связана с системой целевых индикаторов и показателей решения задач муниципальных программ, которые характеризуют достижение целей муниципальных программ. Прослеживается четка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и соисполнителям муниципальных программ осуществлять контроль за выполнением контрольных событий. Провести анализ соответствия целевых индикаторов достижения цели программы и показателей решения задач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5.</w:t>
      </w:r>
      <w:r>
        <w:rPr>
          <w:rFonts w:eastAsia="Calibri" w:cs="Times New Roman" w:ascii="Times New Roman" w:hAnsi="Times New Roman"/>
          <w:sz w:val="28"/>
          <w:szCs w:val="28"/>
        </w:rPr>
        <w:t xml:space="preserve"> Отчет о результатах мониторинга реализации бюджетного прогноза Труновского муниципального округа Ставропольского края на период           до 2030 года за 2024 год.</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11 постановления администрации Труновского муниципального округа Ставропольского края от 28.01.2021                 № 166-п «О порядке разработки и утверждения бюджетного прогноза Труновского муниципального округа Ставропольского края на долгосрочный период» финансовым управлением администрации Труновского муниципального округа проведен мониторинг реализации бюджетного прогноза Труновского муниципального округа Ставропольского края                       на период  до 2030 года (далее – Бюджетный прогноз), утвержденного распоряжением администрации Труновского муниципального округа Ставропольского края от 06.02.2024 года  № 32-р «Об утверждении бюджетного прогноза Труновского муниципального округа Ставропольского края  на  период до 2030 года», на основе данных отчета об исполнении бюджета Труновского муниципального округа за 2024 год.</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степени достижения показателей Бюджетного прогноза в 2024 году</w:t>
      </w:r>
    </w:p>
    <w:p>
      <w:pPr>
        <w:pStyle w:val="Normal"/>
        <w:tabs>
          <w:tab w:val="clear" w:pos="708"/>
          <w:tab w:val="left" w:pos="8475" w:leader="none"/>
        </w:tabs>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t>млн. рублей</w:t>
      </w:r>
    </w:p>
    <w:tbl>
      <w:tblPr>
        <w:tblW w:w="9371" w:type="dxa"/>
        <w:jc w:val="left"/>
        <w:tblInd w:w="-20" w:type="dxa"/>
        <w:tblLayout w:type="fixed"/>
        <w:tblCellMar>
          <w:top w:w="0" w:type="dxa"/>
          <w:left w:w="108" w:type="dxa"/>
          <w:bottom w:w="0" w:type="dxa"/>
          <w:right w:w="108" w:type="dxa"/>
        </w:tblCellMar>
      </w:tblPr>
      <w:tblGrid>
        <w:gridCol w:w="530"/>
        <w:gridCol w:w="3596"/>
        <w:gridCol w:w="1701"/>
        <w:gridCol w:w="1984"/>
        <w:gridCol w:w="1560"/>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ный прогноз</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 об исполнении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лонение</w:t>
            </w:r>
          </w:p>
        </w:tc>
      </w:tr>
      <w:tr>
        <w:trPr>
          <w:trHeight w:val="288"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w:t>
            </w:r>
          </w:p>
        </w:tc>
      </w:tr>
      <w:tr>
        <w:trPr>
          <w:trHeight w:val="43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новные характеристики бюджета Труновского муниципального округа                                            Ставропольского края</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до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253,16</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616,17</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63,01</w:t>
            </w:r>
          </w:p>
        </w:tc>
      </w:tr>
      <w:tr>
        <w:trPr>
          <w:trHeight w:val="312"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логовые/неналоговые </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427,31</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596,2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8,94</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щий объем рас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rPr>
              <w:t>1275,20</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3,08</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88</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ефицит/профицит</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4</w:t>
            </w:r>
          </w:p>
        </w:tc>
        <w:tc>
          <w:tcPr>
            <w:tcW w:w="1984"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3,09</w:t>
            </w:r>
          </w:p>
        </w:tc>
        <w:tc>
          <w:tcPr>
            <w:tcW w:w="1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5</w:t>
            </w:r>
          </w:p>
        </w:tc>
      </w:tr>
      <w:tr>
        <w:trPr>
          <w:trHeight w:val="55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и финансового обеспечения муниципальных программ                                                                              Труновского муниципального округа на период их действия</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в рамках муниципальных программ, все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eastAsia="Calibri" w:cs="Times New Roman" w:ascii="Times New Roman" w:hAnsi="Times New Roman"/>
                <w:sz w:val="24"/>
                <w:szCs w:val="24"/>
              </w:rPr>
              <w:t>1126,99</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1,9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92</w:t>
            </w:r>
          </w:p>
        </w:tc>
      </w:tr>
    </w:tbl>
    <w:p>
      <w:pPr>
        <w:pStyle w:val="Normal"/>
        <w:spacing w:lineRule="exact" w:line="20" w:before="0" w:after="0"/>
        <w:rPr>
          <w:rFonts w:eastAsia="Calibri"/>
          <w:sz w:val="24"/>
          <w:szCs w:val="24"/>
        </w:rPr>
      </w:pPr>
      <w:r>
        <w:rPr>
          <w:rFonts w:eastAsia="Calibri"/>
          <w:sz w:val="24"/>
          <w:szCs w:val="2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ходы бюджета Труновского муниципального округа Ставропольского края исполнены в 2024 году в сумме 1616,17 млн. рублей,                с перевыполнением  на 363,01  млн. рублей к прогнозу основных характеристик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доходов бюджета Труновского муниципального округа                              в сравнении с прогнозными показателями обусловлен увеличением объема межбюджетных трансфертов из других уровней бюджетов бюджетной системы Российской Федерации на 190,08 млн.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кругов на сумму                                   101,76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на сумму 29,45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кругов на сумму 58,85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ыполнены показатели прогноза по налоговым и неналоговым доходам на 168,94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исполнения доходной части бюджета муниципального округа по налоговым и неналоговым доходам за отчетный период стали поступления по следующим нало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ог на доходы физических лиц в сумме 235,74 млн. рублей                  (113,0 процента к прогнозному показателю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рогнозный план 2024 года                          по данному виду дохода составляет 17,73 млн. рублей, исполнение 20,68 млн. рублей или 116,6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исполнение составило                                   88,07 млн. рублей или 100,8 процента к прогнозному плану 202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оги на имущество в сумме 53,99 млн. рублей, прогнозный план 2024 года выполнен на 108,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выполнение прогнозного плана по которым составило 135,7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в сумме 109,87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бюджета Труновского муниципального округа (далее - расходы бюджета) в 2024 году исполнены в сумме 1543,08 млн. рублей, что больше прогноза общего объема расходов бюджета Труновского муниципального округа Ставропольского края на 267,88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бюджета составил 73,09 млн.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бюджета обусловлено изменением объема поступлений межбюджетных трансфертов из других уровней бюджетов бюджетной системы Российской Федерации, направлением остатков средств бюджета Труновского муниципального округа Ставропольского края образовавшихся на 01 января 2024 года на увеличение расходной части бюджета, перевыполнения плана поступлений доходов в бюджет муниципального округа в течение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ой программы в целом с очередного финансового года,         а также о начале реализации новых основных мероприятий подпрограмм муниципальных программ, корректировке индикаторов достижения целей (показателей решения задач подпрограмм) муниципальных программ              с учетом основных направлений стратегического развития Труновского муниципального округ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По итогу аналитической работы над сводным годовым докладом о ходе реализации и об оценке эффективности муниципальных программ                  за 2024 год сформированы следующие предложения по дальнейшей реализации муниципальных 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6.1. В целях повышения в 2025 году эффективности реализации муниципальных программ о</w:t>
      </w:r>
      <w:r>
        <w:rPr>
          <w:rFonts w:eastAsia="Calibri" w:cs="Times New Roman" w:ascii="Times New Roman" w:hAnsi="Times New Roman"/>
          <w:bCs/>
          <w:sz w:val="28"/>
          <w:szCs w:val="28"/>
          <w:lang w:eastAsia="ru-RU"/>
        </w:rPr>
        <w:t xml:space="preserve">тветственным исполнителям муниципальных программ </w:t>
      </w:r>
      <w:r>
        <w:rPr>
          <w:rFonts w:eastAsia="Calibri" w:cs="Times New Roman" w:ascii="Times New Roman" w:hAnsi="Times New Roman"/>
          <w:sz w:val="28"/>
          <w:szCs w:val="28"/>
          <w:lang w:eastAsia="ru-RU"/>
        </w:rPr>
        <w:t>принять меры по качественному планированию значений непосредственных результатов и объемов финансового обеспечения реализации основных мероприятий подпрограмм муниципальных программ.</w:t>
      </w:r>
    </w:p>
    <w:p>
      <w:pPr>
        <w:pStyle w:val="Normal"/>
        <w:spacing w:lineRule="auto" w:line="240" w:before="0" w:after="0"/>
        <w:ind w:firstLine="709"/>
        <w:jc w:val="both"/>
        <w:rPr/>
      </w:pPr>
      <w:r>
        <w:rPr>
          <w:rFonts w:eastAsia="Calibri" w:cs="Times New Roman" w:ascii="Times New Roman" w:hAnsi="Times New Roman"/>
          <w:sz w:val="28"/>
          <w:szCs w:val="28"/>
          <w:lang w:eastAsia="ru-RU"/>
        </w:rPr>
        <w:t>6.2. В целях улучшения качества проведения мониторинга хода реализации муниципальных программ, в соответствии с утвержденными детальными планами-графиками их реализации на 2025 год, ответственным исполнителям муниципальных программ своевременно вносить в отдел экономического развития администрации Труновского муниципального округа Ставропольского края предложения по внесению изменений                 в детальные планы-графики на 2025 год, связанные с корректировкой плановых дат исполнения контрольных событий основных мероприятий подпрограмм муниципальных программ, в связи с отсутствием возможности их реализации по причинам, независящим от ответственного исполнителя (соисполнителя) муниципальных программ, с приложением подтверждающих документов, а также принять необходимые меры                по дальнейшей реализации указанных детальных планов-граф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 целях достижения стратегических целей и задач ответственным исполнителям муниципальных програм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ить безусловное выполнение целевых показателей 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eastAsia="Calibri" w:cs="Times New Roman" w:ascii="Times New Roman" w:hAnsi="Times New Roman"/>
          <w:sz w:val="28"/>
          <w:szCs w:val="28"/>
          <w:lang w:eastAsia="ru-RU"/>
        </w:rPr>
        <w:t>продолжить работу по обеспечению согласованности муниципальных программ со стратегическими документами Ставропольского края                  и Труновского муниципального округа Ставрополь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ru-RU"/>
        </w:rPr>
        <w:t>Активизировать в 2025 году работу по привлечению максимально возможного объема средств федерального и краевого бюджета и в рамках участия в государственных программах Ставропольского края, национальных и региональных проектах с последующим их включением        в муниципальные программы.</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номического</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я администрации</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уновского муниципального округа </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Е.А. Теренина</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lang w:val="en-US"/>
    </w:rPr>
  </w:style>
  <w:style w:type="character" w:styleId="Style18">
    <w:name w:val="Знак Знак"/>
    <w:qFormat/>
    <w:rPr>
      <w:rFonts w:cs="Times New Roman"/>
      <w:lang w:val="ru-RU" w:bidi="ar-SA"/>
    </w:rPr>
  </w:style>
  <w:style w:type="character" w:styleId="2">
    <w:name w:val="Основной текст 2 Знак"/>
    <w:qFormat/>
    <w:rPr>
      <w:rFonts w:cs="Times New Roman"/>
      <w:lang w:val="en-US"/>
    </w:rPr>
  </w:style>
  <w:style w:type="character" w:styleId="ConsPlusNormal">
    <w:name w:val="ConsPlusNormal Знак"/>
    <w:qFormat/>
    <w:rPr>
      <w:sz w:val="22"/>
      <w:lang w:val="ru-RU" w:bidi="ar-SA"/>
    </w:rPr>
  </w:style>
  <w:style w:type="character" w:styleId="FontStyle11">
    <w:name w:val="Font Style1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character" w:styleId="FontStyle22">
    <w:name w:val="Font Style22"/>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11">
    <w:name w:val="Основной текст + 11"/>
    <w:qFormat/>
    <w:rPr>
      <w:rFonts w:ascii="Times New Roman" w:hAnsi="Times New Roman" w:cs="Times New Roman"/>
      <w:sz w:val="23"/>
      <w:szCs w:val="23"/>
      <w:shd w:fill="FFFFFF" w:val="clear"/>
    </w:rPr>
  </w:style>
  <w:style w:type="character" w:styleId="Style21">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eastAsia="Calibri"/>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0"/>
      <w:lang w:val="ru-RU" w:bidi="ar-SA" w:eastAsia="zh-CN"/>
    </w:rPr>
  </w:style>
  <w:style w:type="paragraph" w:styleId="Style23">
    <w:name w:val="Style2"/>
    <w:basedOn w:val="Normal"/>
    <w:qFormat/>
    <w:pPr>
      <w:widowControl w:val="false"/>
      <w:autoSpaceDE w:val="false"/>
      <w:spacing w:lineRule="exact" w:line="324" w:before="0" w:after="0"/>
      <w:ind w:firstLine="691"/>
      <w:jc w:val="both"/>
    </w:pPr>
    <w:rPr>
      <w:rFonts w:ascii="Times New Roman" w:hAnsi="Times New Roman" w:eastAsia="Calibri" w:cs="Times New Roman"/>
      <w:sz w:val="24"/>
      <w:szCs w:val="24"/>
    </w:rPr>
  </w:style>
  <w:style w:type="paragraph" w:styleId="ListParagraph1">
    <w:name w:val="List Paragraph1"/>
    <w:basedOn w:val="Normal"/>
    <w:qFormat/>
    <w:pPr>
      <w:spacing w:lineRule="auto" w:line="256" w:before="0" w:after="16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5"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240" w:before="1140" w:after="300"/>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FD8E02399CBF6ED5C4BD2E9DAE4145BEA5F37CCA63D14D784D99C2BE4C161AD641550864D86D794CF8EGDF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0:00Z</dcterms:created>
  <dc:creator>a.glushko</dc:creator>
  <dc:description/>
  <cp:keywords/>
  <dc:language>en-US</dc:language>
  <cp:lastModifiedBy>TIMOFEEVAO</cp:lastModifiedBy>
  <cp:lastPrinted>2025-04-22T10:55:00Z</cp:lastPrinted>
  <dcterms:modified xsi:type="dcterms:W3CDTF">2025-04-28T05:42:00Z</dcterms:modified>
  <cp:revision>3</cp:revision>
  <dc:subject/>
  <dc:title>СВОДНЫЙ ГОДОВОЙ ДОКЛАД</dc:title>
</cp:coreProperties>
</file>