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Труновского муниципального округа Ставропольского края за 2023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 Основные результаты реализации муниципальных программ и выполнение расходных обязательств, связанных с реализацией муниципальных программ Труновского муниципального округа Ставропольского края в 202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Труновского муниципального округа Ставропольского края (далее - Труновский муниципальный округ) за                 2023 год подготовлен отделом экономического развития администрации Труновского муниципального округа (далее – отдел экономического развития, администрация) в соответствии с порядком разработки, реализации и оценки эффективности муниципальных программ Труновского муниципального округа Ставропольского края, утвержденным постановлением администрации Труновского муниципального округа Ставропольского края от 28.01.2021 № 164-п (с изменениями внесенными постановлениями администрации Труновского муниципального округа Ставропольского края от 22.07.2022 № 501-п, от 06.03.2023 № 149-п) (далее – порядок), на основе сведений, представленных ответственными исполнителями муниципальных программ Труновского муниципального округа и оценки эффективности реализации муниципальных программ Труновского муниципального округа, представленной финансовым упра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Труновского муниципального округа Ставропольского края от 29.09.2021 № 882-п         «Об утверждении перечня муниципальных программ Труновского муниципального округа Ставропольского края»  в 2023 году в Труновском муниципальном округе реализовывалось 12 муниципальных программ Труновского муниципального округа Ставропольского края (далее – муниципальные программы).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2023 году на реализацию муниципальных программ запланировано 1 207 277,92 тыс. рублей,</w:t>
      </w:r>
      <w:r>
        <w:rPr/>
        <w:t xml:space="preserve"> </w:t>
      </w:r>
      <w:r>
        <w:rPr>
          <w:rFonts w:cs="Times New Roman" w:ascii="Times New Roman" w:hAnsi="Times New Roman"/>
          <w:bCs/>
          <w:sz w:val="28"/>
          <w:szCs w:val="28"/>
          <w:lang w:eastAsia="ru-RU"/>
        </w:rPr>
        <w:t xml:space="preserve">в том числе за счет средств бюджета Ставропольского края (далее – краевой бюджет) – 802 092,75 тыс. рублей, бюджета Труновского муниципального округа Ставропольского края (далее – местный бюджет) – 403 040,24 тыс. рублей, внебюджетных средств – 2 144,93 тыс. рублей.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муниципальных программ                       в соответствии с изменениями, внесенными в программы в течение 2023 года, составил 1 318 186,77 тыс. рублей, в том числе 62,8 % за счет средств бюджета Ставропольского края (далее – краевой бюджет), 37 % за счет средств бюджета Труновского муниципального округа Ставропольского края (далее – местный бюджет), 0,2 % за счет внебюджетных средств.</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На реализацию </w:t>
      </w:r>
      <w:r>
        <w:rPr>
          <w:rFonts w:eastAsia="Calibri" w:cs="Times New Roman" w:ascii="Times New Roman" w:hAnsi="Times New Roman"/>
          <w:sz w:val="28"/>
          <w:szCs w:val="28"/>
        </w:rPr>
        <w:t>муниципальных программ</w:t>
      </w:r>
      <w:r>
        <w:rPr>
          <w:rFonts w:eastAsia="Calibri" w:cs="Times New Roman" w:ascii="Times New Roman" w:hAnsi="Times New Roman"/>
          <w:sz w:val="28"/>
          <w:szCs w:val="28"/>
          <w:lang w:val="en-US"/>
        </w:rPr>
        <w:t xml:space="preserve"> в отчетном году из </w:t>
      </w:r>
      <w:r>
        <w:rPr>
          <w:rFonts w:eastAsia="Calibri" w:cs="Times New Roman" w:ascii="Times New Roman" w:hAnsi="Times New Roman"/>
          <w:sz w:val="28"/>
          <w:szCs w:val="28"/>
        </w:rPr>
        <w:t>краевого бюджета</w:t>
      </w:r>
      <w:r>
        <w:rPr>
          <w:rFonts w:eastAsia="Calibri" w:cs="Times New Roman" w:ascii="Times New Roman" w:hAnsi="Times New Roman"/>
          <w:sz w:val="28"/>
          <w:szCs w:val="28"/>
          <w:lang w:val="en-US"/>
        </w:rPr>
        <w:t xml:space="preserve"> привлечено </w:t>
      </w:r>
      <w:r>
        <w:rPr>
          <w:rFonts w:eastAsia="Calibri" w:cs="Times New Roman" w:ascii="Times New Roman" w:hAnsi="Times New Roman"/>
          <w:sz w:val="28"/>
          <w:szCs w:val="28"/>
        </w:rPr>
        <w:t>827,85 млн</w:t>
      </w:r>
      <w:r>
        <w:rPr>
          <w:rFonts w:eastAsia="Calibri" w:cs="Times New Roman" w:ascii="Times New Roman" w:hAnsi="Times New Roman"/>
          <w:sz w:val="28"/>
          <w:szCs w:val="28"/>
          <w:lang w:val="en-US"/>
        </w:rPr>
        <w:t xml:space="preserve">. рублей, что </w:t>
      </w:r>
      <w:r>
        <w:rPr>
          <w:rFonts w:eastAsia="Calibri" w:cs="Times New Roman" w:ascii="Times New Roman" w:hAnsi="Times New Roman"/>
          <w:sz w:val="28"/>
          <w:szCs w:val="28"/>
        </w:rPr>
        <w:t xml:space="preserve">на 15 % выше </w:t>
      </w:r>
      <w:r>
        <w:rPr>
          <w:rFonts w:eastAsia="Calibri" w:cs="Times New Roman" w:ascii="Times New Roman" w:hAnsi="Times New Roman"/>
          <w:sz w:val="28"/>
          <w:szCs w:val="28"/>
          <w:lang w:val="en-US"/>
        </w:rPr>
        <w:t>уровня 2022 года</w:t>
      </w:r>
      <w:r>
        <w:rPr>
          <w:rFonts w:eastAsia="Calibri" w:cs="Times New Roman" w:ascii="Times New Roman" w:hAnsi="Times New Roman"/>
          <w:sz w:val="28"/>
          <w:szCs w:val="28"/>
        </w:rPr>
        <w:t>. Основная часть</w:t>
      </w:r>
      <w:r>
        <w:rPr>
          <w:rFonts w:eastAsia="Calibri" w:cs="Times New Roman" w:ascii="Times New Roman" w:hAnsi="Times New Roman"/>
          <w:sz w:val="28"/>
          <w:szCs w:val="28"/>
          <w:lang w:val="en-US"/>
        </w:rPr>
        <w:t xml:space="preserve"> средств </w:t>
      </w:r>
      <w:r>
        <w:rPr>
          <w:rFonts w:eastAsia="Calibri" w:cs="Times New Roman" w:ascii="Times New Roman" w:hAnsi="Times New Roman"/>
          <w:sz w:val="28"/>
          <w:szCs w:val="28"/>
        </w:rPr>
        <w:t>краевого</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юджета</w:t>
      </w:r>
      <w:r>
        <w:rPr>
          <w:rFonts w:eastAsia="Calibri" w:cs="Times New Roman" w:ascii="Times New Roman" w:hAnsi="Times New Roman"/>
          <w:sz w:val="28"/>
          <w:szCs w:val="28"/>
          <w:lang w:val="en-US"/>
        </w:rPr>
        <w:t xml:space="preserve"> приход</w:t>
      </w:r>
      <w:r>
        <w:rPr>
          <w:rFonts w:eastAsia="Calibri" w:cs="Times New Roman" w:ascii="Times New Roman" w:hAnsi="Times New Roman"/>
          <w:sz w:val="28"/>
          <w:szCs w:val="28"/>
        </w:rPr>
        <w:t>и</w:t>
      </w:r>
      <w:r>
        <w:rPr>
          <w:rFonts w:eastAsia="Calibri" w:cs="Times New Roman" w:ascii="Times New Roman" w:hAnsi="Times New Roman"/>
          <w:sz w:val="28"/>
          <w:szCs w:val="28"/>
          <w:lang w:val="en-US"/>
        </w:rPr>
        <w:t xml:space="preserve">тся на </w:t>
      </w:r>
      <w:r>
        <w:rPr>
          <w:rFonts w:eastAsia="Calibri" w:cs="Times New Roman" w:ascii="Times New Roman" w:hAnsi="Times New Roman"/>
          <w:sz w:val="28"/>
          <w:szCs w:val="28"/>
        </w:rPr>
        <w:t>муниципальные программы</w:t>
      </w:r>
      <w:r>
        <w:rPr>
          <w:rFonts w:eastAsia="Calibri" w:cs="Times New Roman" w:ascii="Times New Roman" w:hAnsi="Times New Roman"/>
          <w:sz w:val="28"/>
          <w:szCs w:val="28"/>
          <w:lang w:val="en-US"/>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азвитие образования в Труновском муниципальном округе Ставропольского края»  35,5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rPr>
        <w:t xml:space="preserve">«Социальная поддержка граждан в Труновском муниципальном округе Ставропольского края»  </w:t>
      </w:r>
      <w:r>
        <w:rPr>
          <w:rFonts w:eastAsia="Calibri" w:cs="Times New Roman" w:ascii="Times New Roman" w:hAnsi="Times New Roman"/>
          <w:sz w:val="28"/>
          <w:szCs w:val="28"/>
        </w:rPr>
        <w:t>31,1</w:t>
      </w:r>
      <w:r>
        <w:rPr>
          <w:rFonts w:eastAsia="Calibri" w:cs="Times New Roman" w:ascii="Times New Roman" w:hAnsi="Times New Roman"/>
          <w:sz w:val="28"/>
          <w:szCs w:val="28"/>
          <w:lang w:val="en-US"/>
        </w:rPr>
        <w:t xml:space="preserve">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eastAsia="ru-RU"/>
        </w:rPr>
        <w:t>«Развитие транспортной системы и обеспечение дорожного движения в Труновском муниципальном округе Ставропольского кра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29,3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 Труновского муниципального округа Ставропольского края» 2,4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rPr>
        <w:t>«Развитие сельского хозяйства в Труновском муниципальном округе Ставропольского края» 0,8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rPr>
        <w:t>«Формирование современной городской среды в Труновском муниципальном округе Ставропольского края» 0,79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rPr>
        <w:t>«Сохранение и развитие культуры в Труновском муниципальном округе Ставропольского края» 0,1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rPr>
        <w:t xml:space="preserve">«Обеспечение безопасности, </w:t>
      </w:r>
      <w:r>
        <w:rPr>
          <w:rFonts w:eastAsia="Calibri" w:cs="Times New Roman" w:ascii="Times New Roman" w:hAnsi="Times New Roman"/>
          <w:color w:val="000000"/>
          <w:sz w:val="28"/>
          <w:szCs w:val="28"/>
          <w:shd w:fill="FFFFFF" w:val="clear"/>
          <w:lang w:val="en-US"/>
        </w:rPr>
        <w:t>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 0,01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Кассовые расходы за 2023 год по основным мероприятиям программ составили 1 320 352,57 тыс. рублей (100,16 % к бюджетной росписи), в том числе за счет средств краевого бюджета – 820 903,18 тыс. рублей (99,16 % к бюджетной росписи), местного бюджета – 496 970,76 тыс. рублей (101,89 % к бюджетной росписи), внебюджетных средств – 2 478,63 тыс. рублей                      (96,61  % к бюджетной росписи). </w:t>
      </w:r>
      <w:r>
        <w:rPr>
          <w:rFonts w:eastAsia="Calibri" w:cs="Times New Roman" w:ascii="Times New Roman" w:hAnsi="Times New Roman"/>
          <w:sz w:val="28"/>
          <w:szCs w:val="28"/>
          <w:lang w:val="en-US"/>
        </w:rPr>
        <w:t xml:space="preserve">Сведения о финансировании реализации </w:t>
      </w:r>
      <w:r>
        <w:rPr>
          <w:rFonts w:eastAsia="Calibri" w:cs="Times New Roman" w:ascii="Times New Roman" w:hAnsi="Times New Roman"/>
          <w:sz w:val="28"/>
          <w:szCs w:val="28"/>
        </w:rPr>
        <w:t>муниципальных</w:t>
      </w:r>
      <w:r>
        <w:rPr>
          <w:rFonts w:eastAsia="Calibri" w:cs="Times New Roman" w:ascii="Times New Roman" w:hAnsi="Times New Roman"/>
          <w:sz w:val="28"/>
          <w:szCs w:val="28"/>
          <w:lang w:val="en-US"/>
        </w:rPr>
        <w:t xml:space="preserve"> программ представлены в приложении № </w:t>
      </w:r>
      <w:r>
        <w:rPr>
          <w:rFonts w:eastAsia="Calibri" w:cs="Times New Roman" w:ascii="Times New Roman" w:hAnsi="Times New Roman"/>
          <w:sz w:val="28"/>
          <w:szCs w:val="28"/>
        </w:rPr>
        <w:t>1</w:t>
      </w:r>
      <w:r>
        <w:rPr>
          <w:rFonts w:eastAsia="Calibri"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Муниципальная программа «Благоустройство территории Труновского муниципального округа Ставропольского края» (далее -  «Благоустройство территории») утверждена постановлением администрации Труновского муниципального округа Ставропольского края от 26.12.2020 № 85-п (в редакции постановлений администрации Труновского муниципального округа Ставропольского края от 03.02.2023 № 85-п, от 14.02.2023 № 118-п, от 24.07.2023 № 643-п, от 18.08.2023 № 754-п, 23.10.2023 № 949-п) (далее –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3 году запланировано              19 803,94 тыс. рублей за счет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3 год и плановый период 2024 и 2025 годов» от 20 декабря 2022 г. № 137 и всеми изменениями в выше указанное решение, по состоянию на 31.12.2023 года, объем бюджетных ассигнований составил                        70 893,7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55 665,51 тыс. рублей, в том числе за счет средств местного бюджета 34 964,68 тыс. рублей, за счет средств краевого бюджета 20 280,07 тыс. рублей, за счет внебюджетных средств  420,7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ссовые расходы за 2023 год составили 66 098,68 тыс. рублей                  (118,74 % к бюджетной росписи),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19 866,11 тыс. рублей (97,96 % к бюджетной рос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круга -  45 929,04 тыс. рублей (131,96 % к бюджетной рос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бюджетные средства – 303,53 тыс. рублей (72,14 % к бюджетной рос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роведен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организации, содержанию и ремонту уличного освещения на территории округа, на общую сумму 5 821,40 тыс. рублей;</w:t>
      </w:r>
    </w:p>
    <w:p>
      <w:pPr>
        <w:pStyle w:val="Normal"/>
        <w:spacing w:lineRule="auto" w:line="240" w:before="0" w:after="0"/>
        <w:ind w:firstLine="567"/>
        <w:jc w:val="both"/>
        <w:rPr/>
      </w:pPr>
      <w:r>
        <w:rPr>
          <w:rFonts w:cs="Times New Roman" w:ascii="Times New Roman" w:hAnsi="Times New Roman"/>
          <w:sz w:val="28"/>
          <w:szCs w:val="28"/>
        </w:rPr>
        <w:t>- по очистке территорий кладбищ от мусора и травы на сумму 933,1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озеленению, цветовому оформлению, уборке клумб и общественной территории от листвы, мусора и снега, обрезке и сносу деревьев и кустарников, проведены работы по сбору и транспортировке твердых коммунальных отходов, по содержанию детских игровых и спортивных площадок, оплату договоров гражданско-правового характера на покос травы (парков, стадионов), оплату услуг по разработке сметной документации по благоустройству территорий на сумму 29 029,68 тыс. рублей;</w:t>
      </w:r>
    </w:p>
    <w:p>
      <w:pPr>
        <w:pStyle w:val="Normal"/>
        <w:spacing w:lineRule="auto" w:line="240" w:before="0" w:after="0"/>
        <w:ind w:firstLine="567"/>
        <w:jc w:val="both"/>
        <w:rPr/>
      </w:pPr>
      <w:r>
        <w:rPr>
          <w:rFonts w:cs="Times New Roman" w:ascii="Times New Roman" w:hAnsi="Times New Roman"/>
          <w:sz w:val="28"/>
          <w:szCs w:val="28"/>
        </w:rPr>
        <w:t xml:space="preserve">- по благоустройству парка с. Донское на сумму 20 911,69 тыс. рублей; </w:t>
      </w:r>
    </w:p>
    <w:p>
      <w:pPr>
        <w:pStyle w:val="Normal"/>
        <w:spacing w:lineRule="auto" w:line="240" w:before="0" w:after="0"/>
        <w:ind w:firstLine="567"/>
        <w:jc w:val="both"/>
        <w:rPr/>
      </w:pPr>
      <w:r>
        <w:rPr>
          <w:rFonts w:cs="Times New Roman" w:ascii="Times New Roman" w:hAnsi="Times New Roman"/>
          <w:sz w:val="28"/>
          <w:szCs w:val="28"/>
        </w:rPr>
        <w:t>На реализацию проектов инициативного бюджетирования израсходовано 7 415,93 тыс. рублей, в том числе :</w:t>
      </w:r>
    </w:p>
    <w:p>
      <w:pPr>
        <w:pStyle w:val="Normal"/>
        <w:spacing w:lineRule="auto" w:line="240" w:before="0" w:after="0"/>
        <w:ind w:firstLine="567"/>
        <w:jc w:val="both"/>
        <w:rPr/>
      </w:pPr>
      <w:r>
        <w:rPr>
          <w:rFonts w:cs="Times New Roman" w:ascii="Times New Roman" w:hAnsi="Times New Roman"/>
          <w:sz w:val="28"/>
          <w:szCs w:val="28"/>
        </w:rPr>
        <w:t xml:space="preserve">«Устройство детской спортивной игровой площадки на улице Лермонтова с. Безопасного Труновского муниципального округа Ставропольского края» на сумму 982,55 тыс. рублей; </w:t>
      </w:r>
    </w:p>
    <w:p>
      <w:pPr>
        <w:pStyle w:val="Normal"/>
        <w:spacing w:lineRule="auto" w:line="240" w:before="0" w:after="0"/>
        <w:ind w:firstLine="567"/>
        <w:jc w:val="both"/>
        <w:rPr/>
      </w:pPr>
      <w:r>
        <w:rPr>
          <w:rFonts w:cs="Times New Roman" w:ascii="Times New Roman" w:hAnsi="Times New Roman"/>
          <w:sz w:val="28"/>
          <w:szCs w:val="28"/>
        </w:rPr>
        <w:t>«Устройство детской площадки по адресу: Ставропольский край, село Труновское, ориентир ул. Ленина 161»  на сумму 458,00 тыс. рублей;</w:t>
      </w:r>
    </w:p>
    <w:p>
      <w:pPr>
        <w:pStyle w:val="Normal"/>
        <w:spacing w:lineRule="auto" w:line="240" w:before="0" w:after="0"/>
        <w:ind w:firstLine="567"/>
        <w:jc w:val="both"/>
        <w:rPr/>
      </w:pPr>
      <w:r>
        <w:rPr>
          <w:rFonts w:cs="Times New Roman" w:ascii="Times New Roman" w:hAnsi="Times New Roman"/>
          <w:sz w:val="28"/>
          <w:szCs w:val="28"/>
        </w:rPr>
        <w:t>«Установка малых архитектурных форм (доска почета, Историческая книга) пос. им. Кирова, Труновского муниципального округа Ставропольского края»  на сумму 2 790,00 тыс. рублей;</w:t>
      </w:r>
    </w:p>
    <w:p>
      <w:pPr>
        <w:pStyle w:val="Normal"/>
        <w:spacing w:lineRule="auto" w:line="240" w:before="0" w:after="0"/>
        <w:ind w:firstLine="567"/>
        <w:jc w:val="both"/>
        <w:rPr/>
      </w:pPr>
      <w:r>
        <w:rPr>
          <w:rFonts w:cs="Times New Roman" w:ascii="Times New Roman" w:hAnsi="Times New Roman"/>
          <w:sz w:val="28"/>
          <w:szCs w:val="28"/>
        </w:rPr>
        <w:t>«Установка детской площадки пос. Новотерновский Труновского муниципального округа Ставропольского края» на сумму 597,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монт пешеходной дорожки по ул. Ленина (с № 63 по 87 «В» и с № 89 «А» по 135) села Подлесного Труновского муниципального округа» на сумму 1874,25 тыс. рублей; </w:t>
      </w:r>
    </w:p>
    <w:p>
      <w:pPr>
        <w:pStyle w:val="Normal"/>
        <w:spacing w:lineRule="auto" w:line="240" w:before="0" w:after="0"/>
        <w:ind w:firstLine="567"/>
        <w:jc w:val="both"/>
        <w:rPr/>
      </w:pPr>
      <w:r>
        <w:rPr>
          <w:rFonts w:cs="Times New Roman" w:ascii="Times New Roman" w:hAnsi="Times New Roman"/>
          <w:sz w:val="28"/>
          <w:szCs w:val="28"/>
        </w:rPr>
        <w:t>«Благоустройство центра (западная часть) в селе Подлесное Труновского муниципального округа Ставропольского края» на сумму 590,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монт тротуара между улицами Юбилейная и Советская» поселок Правоегорлыкский Труновского района Ставропольского края» на сумму 124,14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w:t>
      </w:r>
      <w:r>
        <w:rPr/>
        <w:t xml:space="preserve"> </w:t>
      </w:r>
      <w:r>
        <w:rPr>
          <w:rFonts w:cs="Times New Roman" w:ascii="Times New Roman" w:hAnsi="Times New Roman"/>
          <w:color w:val="000000"/>
          <w:spacing w:val="-4"/>
          <w:sz w:val="28"/>
          <w:szCs w:val="28"/>
          <w:lang w:eastAsia="ru-RU"/>
        </w:rPr>
        <w:t xml:space="preserve">Муниципальная программа «Развитие экономического потенциала на территории Труновского муниципального округа Ставропольского края» </w:t>
      </w:r>
      <w:r>
        <w:rPr>
          <w:rFonts w:cs="Times New Roman" w:ascii="Times New Roman" w:hAnsi="Times New Roman"/>
          <w:color w:val="000000"/>
          <w:sz w:val="28"/>
          <w:szCs w:val="28"/>
          <w:lang w:eastAsia="ru-RU"/>
        </w:rPr>
        <w:t>(далее – «Развитие экономического потенциала») утверждена постановлением администрации Труновского муниципального округа Ставропольского края от 30.12.2020 № 91-п</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в редакции постановления</w:t>
      </w:r>
      <w:r>
        <w:rPr>
          <w:rFonts w:cs="Times New Roman" w:ascii="Times New Roman" w:hAnsi="Times New Roman"/>
          <w:sz w:val="28"/>
          <w:szCs w:val="28"/>
        </w:rPr>
        <w:t xml:space="preserve"> администрации Труновского муниципального округа Ставропольского края </w:t>
      </w:r>
      <w:r>
        <w:rPr>
          <w:rFonts w:cs="Times New Roman" w:ascii="Times New Roman" w:hAnsi="Times New Roman"/>
          <w:color w:val="000000"/>
          <w:sz w:val="28"/>
          <w:szCs w:val="28"/>
          <w:lang w:eastAsia="ru-RU"/>
        </w:rPr>
        <w:t xml:space="preserve">от 13.02.2023 № 108-п, с изменениями от 31.07.2023 № 654-п) (далее – Программа). </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На реализацию мероприятий Программы в 2023 году запланировано 9 266,68 тыс. рублей за счет средств местного бюджет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3 год и плановый период 2024 и 2025 годов» от 20 декабря 2022 г. № 132 и всеми изменениями в выше указанное решение, по состоянию на 31.12.2023 года, объем бюджетных ассигнований составил                        9 591,66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В соответствии с изменениями, внесенными в муниципальную программу, бюджетные ассигнования на реализацию программы составили 9 515,68 тыс. рублей за счет средств местного бюджета. </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pacing w:val="-4"/>
          <w:sz w:val="28"/>
          <w:szCs w:val="28"/>
          <w:lang w:eastAsia="ru-RU"/>
        </w:rPr>
        <w:t>Кассовые расходы мероприятий Программы за 2023 год составили                      9 589,47 тыс. рублей</w:t>
      </w:r>
      <w:r>
        <w:rPr/>
        <w:t xml:space="preserve"> </w:t>
      </w:r>
      <w:r>
        <w:rPr>
          <w:rFonts w:cs="Times New Roman" w:ascii="Times New Roman" w:hAnsi="Times New Roman"/>
          <w:spacing w:val="-4"/>
          <w:sz w:val="28"/>
          <w:szCs w:val="28"/>
          <w:lang w:eastAsia="ru-RU"/>
        </w:rPr>
        <w:t>за счет средств местного бюджета  (100,78 % к бюджетной росписи).</w:t>
      </w:r>
    </w:p>
    <w:p>
      <w:pPr>
        <w:pStyle w:val="Normal"/>
        <w:spacing w:lineRule="auto" w:line="240" w:before="0" w:after="0"/>
        <w:ind w:firstLine="708"/>
        <w:jc w:val="both"/>
        <w:rPr/>
      </w:pPr>
      <w:r>
        <w:rPr>
          <w:rFonts w:cs="Times New Roman" w:ascii="Times New Roman" w:hAnsi="Times New Roman"/>
          <w:sz w:val="28"/>
          <w:szCs w:val="28"/>
        </w:rPr>
        <w:t>В рамках реализации муниципальной программы выполнены          следующие мероприятия:</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проведен конкурсный отбор на получение муниципальной поддержки в виде субсидий и грантов проектам малого и среднего предпринимательства. Индивидуальный предприниматель Багиров Родион Анатольевич получил грант в размере 300 тыс. рублей</w:t>
      </w:r>
      <w:r>
        <w:rPr>
          <w:rFonts w:cs="Times New Roman" w:ascii="Times New Roman" w:hAnsi="Times New Roman"/>
          <w:sz w:val="28"/>
          <w:szCs w:val="28"/>
        </w:rPr>
        <w:t xml:space="preserve"> на </w:t>
      </w:r>
      <w:r>
        <w:rPr>
          <w:rFonts w:cs="Times New Roman" w:ascii="Times New Roman" w:hAnsi="Times New Roman"/>
          <w:color w:val="000000"/>
          <w:spacing w:val="-4"/>
          <w:sz w:val="28"/>
          <w:szCs w:val="28"/>
          <w:lang w:eastAsia="ru-RU"/>
        </w:rPr>
        <w:t>приобретение контейнеров (2 единицы), необходимых для производства камер сушки и термообработки древесины;</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проведен ежегодный праздник, посвященный дню Российского предпринимательства. Лучшие предприниматели награждены дипломами и ценными призами, израсходовано 23,34  тыс. рублей;</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 изготовлена и размещена рекламная продукция с логотипом акции «Покупай Ставропольское»: 26 самоклеящихся плакатов, штендер полукруглый на общую сумму 21,32 тыс. рублей. </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3. Муниципальная программа «Развитие образования в Труновском муниципальном округе Ставропольского края» (далее – «Развитие образования») утверждена постановлением администрации Труновского муниципального округа Ставропольского края от 30.12.2020 № 98-п (с изменениями от 12.04.2022 № 239-п, от 09.09.2022 № 641-п, от 09.01.2023               № 1-п, от 21.03.2023 № 202-п, от 30.10.2023 № 1000-п) (далее – Программа). </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й Программы в 2023 году запланировано 535 491,58 тыс. рублей, в том числе за счет средств краевого бюджета                283 656,87 тыс. рублей, за счет средств бюджета Труновского муниципального округа 251 834,7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3 год и плановый период 2024 и 2025 годов» от 20 декабря 2022 г. № 137 и всеми изменениями в выше указанное решение, по состоянию на 31.12.2023 года, объем бюджетных ассигнований составил                        580 980,07 тыс. рублей.</w:t>
      </w:r>
    </w:p>
    <w:p>
      <w:pPr>
        <w:pStyle w:val="Normal"/>
        <w:spacing w:lineRule="auto" w:line="240" w:before="0" w:after="0"/>
        <w:ind w:firstLine="709"/>
        <w:jc w:val="both"/>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575 956,50 тыс. рублей, в том числе за счет средств краевого бюджета –                293 581,30 тыс. рублей, за счет средств бюджета муниципального округа – 282 375,20 тыс. рублей.</w:t>
      </w:r>
    </w:p>
    <w:p>
      <w:pPr>
        <w:pStyle w:val="Normal"/>
        <w:spacing w:lineRule="auto" w:line="240" w:before="0" w:after="0"/>
        <w:ind w:firstLine="709"/>
        <w:jc w:val="both"/>
        <w:rPr/>
      </w:pPr>
      <w:r>
        <w:rPr>
          <w:rFonts w:cs="Times New Roman" w:ascii="Times New Roman" w:hAnsi="Times New Roman"/>
          <w:sz w:val="28"/>
          <w:szCs w:val="28"/>
        </w:rPr>
        <w:t>Кассовые расходы мероприятий Программы за 2023 год составили              578 259,44 тыс. рублей (100,40 % к бюджетной росписи), в том числе:</w:t>
      </w:r>
    </w:p>
    <w:p>
      <w:pPr>
        <w:pStyle w:val="Normal"/>
        <w:spacing w:lineRule="auto" w:line="240" w:before="0" w:after="0"/>
        <w:ind w:firstLine="709"/>
        <w:jc w:val="both"/>
        <w:rPr/>
      </w:pPr>
      <w:r>
        <w:rPr>
          <w:rFonts w:cs="Times New Roman" w:ascii="Times New Roman" w:hAnsi="Times New Roman"/>
          <w:sz w:val="28"/>
          <w:szCs w:val="28"/>
        </w:rPr>
        <w:t>- за счет средств краевого бюджета 297 579,34 тыс. рублей (101,36 % к бюджетной рос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местного бюджета 280 659,93 тыс. рублей (99,39 % к бюджетной рос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х средств 20,1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ы питанием воспитанники дошкольных образовательных учреждений и учащиеся общеобразовательных учреждений (за счет средств местного бюджета и родительских поступлений) на сумму 40 334,0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ы работы по установке уличного освещения в 4 дошкольных учреждениях и 7 обще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ремонт инженерных сетей в 5 дошкольных учреждения и 2-х обще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 ремонт пожарной сигнализации и системы видеонаблюдения в 4-х общеобразовательных организациях и 1 дошко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 ремонт групп в д/с № 4 «Калинка» и капитальный ремонт кровли в д/с № 4 «Кал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 ремонт кабинетов, приобретена оргтехника в целях обеспечения деятельности центров образования цифрового и гуманитарного профилей «Точка ро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а система видеонаблюдения в МКОУ СОШ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о периметральное ограждение в 3-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ы выплаты 72 одаренным детям - обучающимся общеобразовательных учреждений и организаций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9 мероприятий для молодежи Трунов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28 декабря 2012 года № 1 688 «О некоторых мерах по реализации государственной политики в сфере защиты детей-сирот и детей, оставшихся без попечения родителей» в округе постоянно ведется работа по выявлению детей-сирот и детей, оставшихся без попечения родителей, и их определения в семьи.      В рамках реализации мероприятий подпрограммы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p>
      <w:pPr>
        <w:pStyle w:val="Normal"/>
        <w:spacing w:lineRule="auto" w:line="240" w:before="0" w:after="0"/>
        <w:ind w:firstLine="709"/>
        <w:jc w:val="both"/>
        <w:rPr/>
      </w:pPr>
      <w:r>
        <w:rPr>
          <w:rFonts w:cs="Times New Roman" w:ascii="Times New Roman" w:hAnsi="Times New Roman"/>
          <w:sz w:val="28"/>
          <w:szCs w:val="28"/>
        </w:rPr>
        <w:t>- 14 приемным родителям оказано полное государственное обеспечение детей-сирот и детей, оставшихся без попечения родителей: за время пребывания у приемных родителей им предоставлено бесплатное питание, комплект одежды, обуви и мягкого инвентаря, бесплатное медицинское обслуживание или возмещение их полной стоимости на сумму 4 550,5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чены денежные средства 15 опекаемым на общую сумму 7206,0 тыс.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Муниципальная программа «Обеспечение безопасности, 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 (далее –</w:t>
      </w:r>
      <w:r>
        <w:rPr/>
        <w:t xml:space="preserve"> «</w:t>
      </w:r>
      <w:r>
        <w:rPr>
          <w:rFonts w:cs="Times New Roman" w:ascii="Times New Roman" w:hAnsi="Times New Roman"/>
          <w:sz w:val="28"/>
          <w:szCs w:val="28"/>
        </w:rPr>
        <w:t xml:space="preserve">Обеспечение безопасности, профилактика терроризма, а также минимизация и (или) ликвидация последствий проявления терроризма и экстремизма»)  утверждена постановлением администрации Труновского муниципального округа Ставропольского края от 30.12.2020 № 93-п (в редакции постановления администрации Труновского муниципального округа Ставропольского края от 27.01.2023 № 55-п, от 07.11.2023 № 1029-п)  (далее – Програм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3 году запланировано 9437,36 тыс. рублей, в том числе счет средств местного бюджета 9337,36 тыс. рублей, за счет средств краевого бюджета 1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3 год и плановый период 2024 и 2025 годов» от 20 декабря 2022 г. № 137 и всеми изменениями в выше указанное решение, по состоянию на 31.12.2023 года, объем бюджетных ассигнований составил                        9 686,3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9 676,06 тыс. рублей, в том числе за счет средств местного бюджета 9576,06 тыс. рублей, за счет средств краевого бюджета 100,00 тыс. рублей.</w:t>
      </w:r>
    </w:p>
    <w:p>
      <w:pPr>
        <w:pStyle w:val="Normal"/>
        <w:spacing w:lineRule="auto" w:line="240" w:before="0" w:after="0"/>
        <w:ind w:firstLine="709"/>
        <w:jc w:val="both"/>
        <w:rPr/>
      </w:pPr>
      <w:r>
        <w:rPr>
          <w:rFonts w:cs="Times New Roman" w:ascii="Times New Roman" w:hAnsi="Times New Roman"/>
          <w:sz w:val="28"/>
          <w:szCs w:val="28"/>
        </w:rPr>
        <w:t>Кассовые расходы мероприятий Программы за 2023 год составили                     9 679,19 тыс. рублей (100,03 %  к бюджетной росписи), в том числе 9 581,34 тыс. рублей за счет средств местного бюджета, 97,85 тыс. рублей за счет средств краев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лена и распространена полиграфическая и сувенирная продукция антитеррористического содержания на сумму 142,8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обслуживанию комплекса тревожной сигнализации в дошкольных и образовательных учреждениях округа на сумму 692,7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67 мероприятий, направленных на гармонизацию межнациональных отношений, израсходовано 157,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беспечения общественного порядка выплачено денежное содержание добровольных народных дружин дружинников в сумме 633,7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 турнир «Дворовая лига» по мини футболу в котором приняло участие 87 человек, израсходовано 151,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готовлены баннеры и полиграфическая продукция по профилактике мошенничества и рецидивной преступности, израсходовано 5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организации деятельности ученических производственных бригад в Труновском округе Ставропольского края трудоустроено                            76 несовершеннолетних, в том числе находящихся в трудной жизненной ситуации и социально-опасном положении, израсходовано 4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молодежная акция «Жить здорово», спортивно-массовое мероприятие посвященное дню борьбы с наркоманией, израсходовано 40,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 конкурс для социально ориентированных некоммерческих организаций, израсходовано 100,00 тыс. рублей. Победителем в конкурсе признана местная религиозная организация православного Прихода храма Покрова Пресвятой Богородицы с. Труновского Труновского муниципального округа Ставропольского края Ставропольской и Невинномысской Епархии Русской Православной Церкви (Московский Патриарх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pacing w:val="-4"/>
          <w:sz w:val="28"/>
          <w:szCs w:val="28"/>
          <w:lang w:eastAsia="ru-RU"/>
        </w:rPr>
        <w:t xml:space="preserve">1.5. Муниципальная программа «Развитие сельского хозяйства в Труновском муниципальном округе Ставропольского края» (далее – «Развитие сельского хозяйства») утверждена постановлением администрации Труновского муниципального округа Ставропольского края от 25.12.2020                     № 74-п (в редакции постановлением администрации Труновского муниципального округа Ставропольского края от 09.01.2023 № 2-п, с изменениями от 23.03.2023 № 209-п, от 04.05.2023 № 372-п, от 16.10.2023                  № 928-п, от 27.12.2023 № 1193-п) (далее - Программа).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pacing w:val="-4"/>
          <w:sz w:val="28"/>
          <w:szCs w:val="28"/>
          <w:lang w:eastAsia="ru-RU"/>
        </w:rPr>
        <w:t>На реализацию мероприятий Программы в 2023 году запланировано                   5 456,75 тыс. рублей, в том числе за счет средств местного бюджета 936,52 тыс. рублей, за счет средств краевого бюджета 4520,23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соответствии с постановлением Правительства Ставропольского края от 22.03.2023 г. № 135-п «Об утверждении распределения в 2023 году субсидий из бюджета Ставропольского края бюджетам муниципальных образований Ставропольского края на реализацию мероприятий по благоустройству общественных пространств на сельских территориях Ставропольского края», а также с решением Думы Труновского муниципального округа Ставропольского края «О бюджете Труновского муниципального округа Ставропольского края на 2023 год и плановый период 2024 и 2025 годов» от 20 декабря 2022 г. № 137 и всеми изменениями в выше указанное решение, по состоянию на 31.12.2023 года, объем бюджетных ассигнований составил 9 282,25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соответствии с изменениями, внесенными в муниципальную программу, бюджетные ассигнования составили 9 282,25 тыс. рублей, в том числе за счет средств краевого бюджета 6215,73 тыс. рублей, 3066,52 тыс. рублей за счет средств местного бюджет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Кассовые расходы мероприятия за 2023 год составили 9282,25 тыс. рублей (100,00 % к бюджетной росписи), в том числе за счет средств краевого бюджета 6215,73 тыс. рублей (100,00 % к бюджетной росписи), 3066,52 тыс. рублей за счет средств местного бюджета (100,00 % к бюджетной роспис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В рамках реализации муниципальной программы достигнуты          следующие результаты: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pacing w:val="-4"/>
          <w:sz w:val="28"/>
          <w:szCs w:val="28"/>
          <w:lang w:eastAsia="ru-RU"/>
        </w:rPr>
        <w:t>- среднемесячная заработная плата работников сельского увеличилась  на 3,2 % к уровню 2022 года и составила 57 743,00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 производство зерновых и зернобобовых культур в хозяйствах всех категорий (в весе после доработки) увеличилось на 1,7 % к уровню 2022 года и составило 488,4 тыс. тонн; </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проведены работы по акарицидной обработке на площади 23,37 га в                 с. Подлесное Труновского муниципального округа, по борьбе с иксодовыми клещами-переносчиками Крымской геморрагической лихорадки в природных биотопах;</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pacing w:val="-4"/>
          <w:sz w:val="28"/>
          <w:szCs w:val="28"/>
          <w:lang w:eastAsia="ru-RU"/>
        </w:rPr>
        <w:t>- в рамках мероприятий федерального проекта «Благоустройство сельских территорий»</w:t>
      </w:r>
      <w:r>
        <w:rPr/>
        <w:t xml:space="preserve"> </w:t>
      </w:r>
      <w:r>
        <w:rPr>
          <w:rFonts w:cs="Times New Roman" w:ascii="Times New Roman" w:hAnsi="Times New Roman"/>
          <w:color w:val="000000"/>
          <w:spacing w:val="-4"/>
          <w:sz w:val="28"/>
          <w:szCs w:val="28"/>
          <w:lang w:eastAsia="ru-RU"/>
        </w:rPr>
        <w:t>реализованы два проекта:</w:t>
      </w:r>
      <w:r>
        <w:rPr/>
        <w:t xml:space="preserve"> </w:t>
      </w:r>
      <w:r>
        <w:rPr>
          <w:rFonts w:cs="Times New Roman" w:ascii="Times New Roman" w:hAnsi="Times New Roman"/>
          <w:color w:val="000000"/>
          <w:spacing w:val="-4"/>
          <w:sz w:val="28"/>
          <w:szCs w:val="28"/>
          <w:lang w:eastAsia="ru-RU"/>
        </w:rPr>
        <w:t xml:space="preserve">«Благоустройство муниципальной территории общего пользования (центр села Безопасного) Труновского муниципального округа Ставропольского края (4 этап) на сумму               2 936,52 тыс. рублей, «Ремонт автомобильной стоянки по улице Солнечная возле Гимназии № 7 села Донского Труновского муниципального округа Ставропольского края» на сумму 3 793,74 тыс. рублей. </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xml:space="preserve">1.6.   Муниципальная программа «Развитие муниципальной службы в Труновском муниципальном округе Ставропольского края» (далее – «Развитие муниципальной службы») утверждена постановлением администрации Труновского муниципального округа Ставропольского края от 28.12.2020 № 1121-п (с изменениями от 01.12.2022 № 924-п, от 27.01.2023 № 54-п, от 29.12.2023 № 1198-п) (далее – Программа).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рограммы в 2023 году запланировано 140,00 тыс. рублей за счет средств местного бюджета.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3 год и плановый период 2024 и 2025 годов» от 20 декабря 2022 г. № 137 и всеми изменениями в выше указанное решение, по состоянию на 31.12.2023 года, объем бюджетных ассигнований составил 103,74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103,74 тыс. рублей за счет средств местного бюджет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ассовые расходы мероприятий Программы за 2023 год составили 103,74 тыс. рублей за счет средств местного бюджета (100,00 % к бюджетной роспис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шли обучение по программам дополнительного профессионального обучения 15 муниципальных служащих, что в 2,5 раза больше запланированного количеств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ттестованы все, подлежащие аттестации муниципальные служащи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се, запланированные к разработке, нормативные правовые акты приняты.</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pPr>
      <w:r>
        <w:rPr>
          <w:rFonts w:eastAsia="Calibri" w:cs="Times New Roman" w:ascii="Times New Roman" w:hAnsi="Times New Roman"/>
          <w:sz w:val="28"/>
          <w:szCs w:val="28"/>
        </w:rPr>
        <w:t xml:space="preserve">1.7. </w:t>
      </w:r>
      <w:r>
        <w:rPr>
          <w:rFonts w:cs="Times New Roman" w:ascii="Times New Roman" w:hAnsi="Times New Roman"/>
          <w:color w:val="000000"/>
          <w:spacing w:val="-4"/>
          <w:sz w:val="28"/>
          <w:szCs w:val="28"/>
          <w:lang w:eastAsia="ru-RU"/>
        </w:rPr>
        <w:t xml:space="preserve">Муниципальная программа «Развитие физической культуры и спорта в Труновском муниципальном округе Ставропольского края» (далее - «Развитие физической культуры и спорта») утверждена постановлением администрации Труновского муниципального округа Ставропольского края от 11.01.2021                   № 50-п (в редакции постановления администрации Труновского муниципального округа Ставропольского края от 20.02.2023 № 126-п, от 08.12.2023 № 1118-п) (далее – Программа). </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На реализацию мероприятий Программы в 2023 году запланировано направить 2662,86 тыс. рублей за счет средств местного бюджет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3 год и плановый период 2024 и 2025 годов»                 от 20 декабря 2022 г. № 137 и всеми изменениями в выше указанное решение, по состоянию на 31.12.2023 года, объем бюджетных ассигнований составил                        3 087,31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соответствии с изменениями, внесенными в муниципальную программу, бюджетные ассигнования на реализацию программы составили 3087,30 тыс. рублей за счет средств бюджета муниципального округ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Кассовые расходы мероприятий Программы за 2023 год составили 3080,25 тыс. рублей за счет средств местного бюджета (99,77 % бюджетной росписи). </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рамках реализации муниципальной программы достигнуты          следующие результаты:</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доля населения, систематически занимающегося физической культурой и спортом, в 2023 году составила 53,0 % , что на 0,5 процентных пункта больше чем в 2022 году;</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xml:space="preserve">- проведено 133 спортивно - массовых мероприятия; </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в финальных соревнованиях Южного и Северо-Кавказского федеральных округов общероссийского проекта «Мини-футбол в школу» 2022/23 года среди юношей 2005-2006 года рождения, 2009-2010 года рождения, 2011-2012 года рождения, команда МБОУ гимназии № 7 заняла 3 место;</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в краевых соревнованиях по дворовому футболу в городе Михайловске команда села Донского стала победителем турнира;</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во Всероссийских соревнованиях по дворовому футболу</w:t>
      </w:r>
      <w:r>
        <w:rPr/>
        <w:t xml:space="preserve"> </w:t>
      </w:r>
      <w:r>
        <w:rPr>
          <w:rFonts w:cs="Times New Roman" w:ascii="Times New Roman" w:hAnsi="Times New Roman"/>
          <w:color w:val="000000"/>
          <w:spacing w:val="-4"/>
          <w:sz w:val="28"/>
          <w:szCs w:val="28"/>
          <w:lang w:eastAsia="ru-RU"/>
        </w:rPr>
        <w:t>в городе Барнаул команда Труновского округа заняла 3 место;</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в краевых соревнованиях общероссийского проекта «Мини-футбол в школу» команды МБОУ гимназии № 7 2006-2007 года рождения и 2012-2013 года рождения заняли 2 место. Команда 2010-2011 года рождения стала победителем краевых соревнований, и представляла Ставропольский край в Нижнем Новгороде в феврале 2024 года.;</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подготовлено 135 спортсменов массовых разрядов;</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 во Всероссийском физкультурно-спортивном комплексе «Готов                       к труду и обороне» (ГТО)» в 2023 году приняли участие 570 человек,                     в том числе 317 человек выполнили нормы на знаки отличия.</w:t>
      </w:r>
    </w:p>
    <w:p>
      <w:pPr>
        <w:pStyle w:val="Normal"/>
        <w:spacing w:lineRule="auto" w:line="240" w:before="0" w:after="0"/>
        <w:ind w:firstLine="709"/>
        <w:contextualSpacing/>
        <w:jc w:val="both"/>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r>
    </w:p>
    <w:p>
      <w:pPr>
        <w:pStyle w:val="Normal"/>
        <w:numPr>
          <w:ilvl w:val="0"/>
          <w:numId w:val="0"/>
        </w:numPr>
        <w:shd w:fill="FFFFFF" w:val="clear"/>
        <w:spacing w:lineRule="auto" w:line="240" w:before="0" w:after="0"/>
        <w:ind w:firstLine="709"/>
        <w:jc w:val="both"/>
        <w:outlineLvl w:val="0"/>
        <w:rPr/>
      </w:pPr>
      <w:r>
        <w:rPr>
          <w:rFonts w:eastAsia="Calibri" w:cs="Times New Roman" w:ascii="Times New Roman" w:hAnsi="Times New Roman"/>
          <w:sz w:val="28"/>
          <w:szCs w:val="28"/>
        </w:rPr>
        <w:t xml:space="preserve">1.8. </w:t>
      </w:r>
      <w:r>
        <w:rPr>
          <w:rFonts w:cs="Times New Roman" w:ascii="Times New Roman" w:hAnsi="Times New Roman"/>
          <w:sz w:val="28"/>
          <w:szCs w:val="28"/>
          <w:lang w:eastAsia="ru-RU"/>
        </w:rPr>
        <w:t>Муниципальная программа «Развитие транспортной системы                   и обеспечение дорожного движения в Труновском муниципальном округе Ставропольского края» (далее – «Развитие транспортной системы                   и обеспечение дорожного движения») утверждена постановлением администрации Труновского муниципального округа Ставропольского края от 25.12.2020 № 77-п, (в редакции постановления администрации Труновского муниципального округа Ставропольского края от 13.02.2023               № 113-п, от 23.10.2023 № 963-п (далее – Программ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мероприятий Программы в 2023 году запланировано 226 835,14 тыс. рублей, в том числ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205 953,77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муниципального округа -  20 881,37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3 год и плановый период 2024 и 2025 годов» от 20 декабря 2022 г. № 137 и всеми изменениями в выше указанное решение, по состоянию на 31.12.2023 года, объем бюджетных ассигнований составил                        294 462,47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изменениями, внесенными в муниципальную программу, бюджетные ассигнования на реализацию программы составили 292 174,39 тыс. рублей, в том числе за счет средств краевого бюджета –                  242 540,44 тыс. рублей, за счет средств бюджета муниципального округа –   49 633,95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ссовые расходы   составили 290 793,36 тыс. рублей (99,53 % к бюджетной росписи), в том числ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240 472,45 тыс. рублей (99,15 % к бюджетной роспис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муниципального округа -  50 320,91 тыс. рублей (101,38 % к бюджетной роспис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реализации государственной программы Ставропольского края «Развитие транспортной системы» выполнен ремонт автомобильных дорог на общую сумму 108 869,93 тыс. рублей:</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втомобильной дороги по улице Мира села Донского;</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втомобильной дороги по улице Гагарина села Донского;</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втомобильной дороги по улице Кавказская села Донского;</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втомобильной дороги по улице Комсомольская села Донского;</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частка автомобильной дороги по улице Советская села Донского;</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втомобильной дороги по улице Юбилейная села Донского;</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втомобильной дороги по улице 60 лет Октября села Безопасное;</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астка автомобильной дороги «пос. им. Кирова – пос. Правоегорлыкский»;</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реализации регионального проекта «Дорожная сеть» выполнены работы по ремонту шести участков автомобильных дорог на сумму 152 849,95 тыс. рублей:</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участка автомобильной дороги общего пользования местного значения по ул. Гагарина (от ул. Партизанская) в селе Труновское;  </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частка автомобильной дороги общего пользования местного значения по ул. Ленина (от ул. Чкалова) в селе Труновское;</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участка автомобильной дороги общего пользования местного значения по ул. Партизанская (от ул. Гагарина) в селе Труновское; </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автомобильной дороги по ул. Ленина с. Донского на участке км 0+000 - км 4+982; </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автомобильной дороги по ул. Крестьянская на участке км 3+020 - км 4+380; </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втомобильной дороги по улице Московская, с. Донское на участке км 0+390 – км 1+580;</w:t>
      </w:r>
    </w:p>
    <w:p>
      <w:pPr>
        <w:pStyle w:val="Normal"/>
        <w:spacing w:lineRule="auto" w:line="240" w:before="0" w:after="0"/>
        <w:ind w:firstLine="709"/>
        <w:contextualSpacing/>
        <w:jc w:val="both"/>
        <w:rPr/>
      </w:pPr>
      <w:r>
        <w:rPr>
          <w:rFonts w:cs="Times New Roman" w:ascii="Times New Roman" w:hAnsi="Times New Roman"/>
          <w:sz w:val="28"/>
          <w:szCs w:val="28"/>
          <w:lang w:eastAsia="ru-RU"/>
        </w:rPr>
        <w:t>- изготовлены и распространены информационные материалы,</w:t>
      </w:r>
      <w:r>
        <w:rPr/>
        <w:t xml:space="preserve"> </w:t>
      </w:r>
      <w:r>
        <w:rPr>
          <w:rFonts w:cs="Times New Roman" w:ascii="Times New Roman" w:hAnsi="Times New Roman"/>
          <w:sz w:val="28"/>
          <w:szCs w:val="28"/>
          <w:lang w:eastAsia="ru-RU"/>
        </w:rPr>
        <w:t>дидактические игры по безопасности дорожного движения и предупреждению детского дорожно-транспортного травматизма;</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приобретены светоотражающие элементы, автогородок, информационные баннеры по вышеуказанной тема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1.9.</w:t>
      </w:r>
      <w:r>
        <w:rPr/>
        <w:t xml:space="preserve"> </w:t>
      </w:r>
      <w:r>
        <w:rPr>
          <w:rFonts w:cs="Times New Roman" w:ascii="Times New Roman" w:hAnsi="Times New Roman"/>
          <w:sz w:val="28"/>
          <w:szCs w:val="28"/>
        </w:rPr>
        <w:t>Муниципальная программа «Сохранение и развитие культуры        в Труновском муниципальном округе Ставропольского края» (далее - «Сохранение и развитие культуры»)</w:t>
      </w:r>
      <w:r>
        <w:rPr>
          <w:rFonts w:cs="Times New Roman" w:ascii="Times New Roman" w:hAnsi="Times New Roman"/>
          <w:sz w:val="28"/>
          <w:szCs w:val="28"/>
          <w:lang w:eastAsia="ru-RU"/>
        </w:rPr>
        <w:t xml:space="preserve"> утверждена постановлением администрации Труновского муниципального округа  Ставропольского края от 30.12.2020 г. № 92-п (в редакции постановлении администрации Труновского муниципального округа Ставропольского края от 05.04.2023               № 258-п, от 23.10.2023 № 962-п, от 14.12.2023 № 1145-п (далее – Программ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реализацию мероприятий Программы в 2023 году запланировано           111 307,79 тыс. рублей, в том числе за счет местного 83 779,60 тыс. рублей, за счет средств краевого бюджета 27 528,19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3 год и плановый период 2024 и 2025 годов» от 20 декабря 2022 г. № 137 и всеми изменениями в выше указанное решение, по состоянию на 31.12.2023 года, объем бюджетных ассигнований составил                        94 238,73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изменениями, внесенными в муниципальную программу, бюджетные ассигнования на реализацию программы составили 94 108,07 тыс. рублей, в том числе за счет средств краевого бюджета – 1128,65 тыс. рублей, за счет средств бюджета муниципального округа –                 92 979,42 тыс. рубл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lang w:eastAsia="ru-RU"/>
        </w:rPr>
        <w:t>Кассовые расходы мероприятий Программы за 2023 год составили        93 566,75 тыс. рублей (99,42 % к бюджетной росписи), в том числе за счет средств бюджета округа 92 428,10 тыс. рублей, за счет средств краевого бюджета 1 128,65 тыс. рублей, внебюджетных средств 10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муниципальным бюджетным учреждением культуры «Музей Труновского муниципального округа» проведены 32 выставки, общая посещаемость 21 339 человек;</w:t>
      </w:r>
    </w:p>
    <w:p>
      <w:pPr>
        <w:pStyle w:val="Normal"/>
        <w:spacing w:lineRule="auto" w:line="240" w:before="0" w:after="0"/>
        <w:ind w:firstLine="709"/>
        <w:jc w:val="both"/>
        <w:rPr/>
      </w:pPr>
      <w:r>
        <w:rPr>
          <w:rFonts w:cs="Times New Roman" w:ascii="Times New Roman" w:hAnsi="Times New Roman"/>
          <w:sz w:val="28"/>
          <w:szCs w:val="28"/>
        </w:rPr>
        <w:t>- на комплектование книжного фонда модельной библиотеки израсходовано 1 169,98 тыс. рублей, приобретены 2 411 экземпляров книг;</w:t>
      </w:r>
    </w:p>
    <w:p>
      <w:pPr>
        <w:pStyle w:val="Normal"/>
        <w:spacing w:lineRule="auto" w:line="240" w:before="0" w:after="0"/>
        <w:ind w:firstLine="709"/>
        <w:jc w:val="both"/>
        <w:rPr/>
      </w:pPr>
      <w:r>
        <w:rPr>
          <w:rFonts w:cs="Times New Roman" w:ascii="Times New Roman" w:hAnsi="Times New Roman"/>
          <w:sz w:val="28"/>
          <w:szCs w:val="28"/>
        </w:rPr>
        <w:t>в рамках реализации регионального проекта «Творческие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а работника культуры стали победителями отборочного конкурса лучшего работника учреждения культуры, находящегося в сельской местности. Выплачена премия за достижения в области культуры в размере 101,01 тыс. рублей;</w:t>
      </w:r>
    </w:p>
    <w:p>
      <w:pPr>
        <w:pStyle w:val="Normal"/>
        <w:spacing w:lineRule="auto" w:line="240" w:before="0" w:after="0"/>
        <w:ind w:firstLine="709"/>
        <w:jc w:val="both"/>
        <w:rPr/>
      </w:pPr>
      <w:r>
        <w:rPr>
          <w:rFonts w:cs="Times New Roman" w:ascii="Times New Roman" w:hAnsi="Times New Roman"/>
          <w:sz w:val="28"/>
          <w:szCs w:val="28"/>
        </w:rPr>
        <w:t>- оказана государственная поддержка муниципальным учреждениям культуры,</w:t>
      </w:r>
      <w:r>
        <w:rPr/>
        <w:t xml:space="preserve"> </w:t>
      </w:r>
      <w:r>
        <w:rPr>
          <w:rFonts w:cs="Times New Roman" w:ascii="Times New Roman" w:hAnsi="Times New Roman"/>
          <w:sz w:val="28"/>
          <w:szCs w:val="28"/>
        </w:rPr>
        <w:t>находящимся в сельской местности в сумме 101,01 тыс. рублей - приобретены 2 ноутбук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1.10 Муниципальная программа «Социальная поддержка граждан в Труновском муниципальном округе Ставропольского края» далее - «Социальная поддержка граждан») утверждена постановлением администрации Труновского муниципального округа Ставропольского края от 11.01.2021 № 58-п, (с изменениями от 29.11.2021 № 1015-п, от 14.03.2022 № 134-п, от 12.09.2022 № 642-п, от 06.02.2023 № 87-п, от 27.10.2023                           № 991-п) (далее – Программ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3 году запланировано 272 718,50 тыс. рублей, за счет средств краевого бюджет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3 год и плановый период 2024 и 2025 годов» от 20 декабря 2022 г. № 137 и всеми изменениями в выше указанное решение, по состоянию на 31.12.2023 года, объем бюджетных ассигнований составил 249 566,96 тыс. рубл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257 563,12 тыс. рублей за счет средств краевого бюджет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Кассовые расходы мероприятий Программы 2023 год составили                   249 629,67 тыс. рублей (96,92 % к бюджетной росписи) за счет краевого бюджет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2078 человека получили меры социальной поддержки в виде ежемесячной денежной выплаты ветеранам труда, труженикам тыла, реабилитированным лицам;</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в соответствии с законом Ставропольского края от 13.12.2018                            № 104-кз «О детях войны в Ставропольском крае»» 1351 человек получил ежегодную денежную выплату в размере 7385 рублей на каждого;</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212 малоимущим семьям выплачена государственная социальная помощь на сумму 715,6 тыс. рубл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государственная социальная помощь на основании социального контракта на общую сумму 9 млн. 36 тыс. рублей оказана 56 семьям, по следующим направлениям: на ведение личного подсобного хозяйства, поиск работы, осуществление индивидуальной предпринимательской деятельности, деятельности лиц, доходы от которой облагаются налогом на профессиональный доход, иные мероприятия, направленные на преодоление гражданином трудной жизненной ситуаци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2259 заявителям выплачена компенсация на жилищно-коммунальные услуги на сумму 32 млн. 108 тыс. рубл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субсидии по оплате жилого помещения и коммунальных услуг получили 520 семей на сумму 11,5 млн. рубл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ежемесячную денежную компенсацию взамен набора социальных получили на сумму 22,97 млн. рублей получили 657 многодетных семей, что на 5,6 % больше, чем в 2022 году;</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15 многодетных семей</w:t>
      </w:r>
      <w:r>
        <w:rPr/>
        <w:t xml:space="preserve"> </w:t>
      </w:r>
      <w:r>
        <w:rPr>
          <w:rFonts w:cs="Times New Roman" w:ascii="Times New Roman" w:hAnsi="Times New Roman"/>
          <w:sz w:val="28"/>
          <w:szCs w:val="28"/>
        </w:rPr>
        <w:t>на сумму 23,8 тыс. рублей воспользовались выплатой денежных компенсаций родительской платы за посещение дошкольного учреждени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xml:space="preserve">- ежегодную денежную компенсацию на приобретение школьной формы на каждого из детей не старше 18 лет, обучающихся в общеобразовательных организациях, получили 547 семей на сумму 6,7 млн. рублей.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В рамках реализации регионального проекта «Обеспечение системной поддержки и повышения качества жизни граждан старшего поколения                      в Ставропольском крае» на базе социально-оздоровительного отделения Труновского комплексного центра социального обслуживания населения реализуется оздоровительная программа «Шагаем навстречу здоровью».          1087 граждан округа получили различные виды срочной социальной помощи, из них 789 граждан пожилого возраста, 527 человек получили помощь продуктовыми наборами и предметами первой необходимост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1.11 Муниципальная программа «Формирование современной городской среды в Труновском муниципальном округе Ставропольского края» (далее – «Формирование современной городской среды») утверждена постановлением администрации Труновского муниципального округа Ставропольского края от 26.12.2020 № 86-п, (в редакции постановления администрации Труновского муниципального округа Ставропольского края от 20.02.2023 № 127-п, от 06.07.2023 № 577-п, от 18.08.2023 № 755-п) (далее – Программ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3 году запланировано        14 087,32 тыс. рублей, в том числ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7615,19 тыс. руб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круга -  4 327,20 тыс. руб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бюджетных средств – 2 144,93 тыс. руб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3 год и плановый период 2024 и 2025 годов» от 20 декабря 2022 г. № 137 и всеми изменениями в выше указанное решение, по состоянию на 31.12.2023 года, объем бюджетных ассигнований составил                        10 269,77 тыс. руб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составили 10984,15 тыс. рублей, в том числ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6442,82 тыс. руб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круга - 2396,40 тыс. руб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бюджетные средства – 2144,93 тыс. руб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ссовые расходы составили 10 269,77 тыс. рублей (93,50 % к бюджетной росписи), в том числ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5913,38 тыс. рублей (91,78 % к бюджетной роспис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круга -  2211,46 тыс. рублей (92,28 % к бюджетной роспис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бюджетные средства – 2144,93 тыс. рублей (100,00 % к бюджетной росписи).</w:t>
      </w:r>
    </w:p>
    <w:p>
      <w:pPr>
        <w:pStyle w:val="Normal"/>
        <w:shd w:fill="FFFFFF" w:val="clear"/>
        <w:spacing w:lineRule="auto" w:line="240" w:before="0" w:after="0"/>
        <w:ind w:firstLine="720"/>
        <w:jc w:val="both"/>
        <w:rPr/>
      </w:pPr>
      <w:r>
        <w:rPr>
          <w:rFonts w:cs="Times New Roman" w:ascii="Times New Roman" w:hAnsi="Times New Roman"/>
          <w:sz w:val="28"/>
          <w:szCs w:val="28"/>
        </w:rPr>
        <w:t>В рамках реализации основного мероприятия «Реализация муниципальных программ «Формирование современной городской среды» закуплена печатная продукция (флайеры)  о проведении онлайн-голосования по выбору проектов благоустройства на сумму 20,00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основанных на местных инициативах, в части благоустройства общественной территории выполнены работы на общую сумму 10 140,82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ремонту пешеходных дорожек по ул. Ленина, по ул. Гагарина в с. Труновско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лагоустройству центра села Подлесно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лагоустройству общественной территории по ул. Ленина с. Новая Кугульт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лагоустройству территории, прилегающей к Памятному знаку в честь основания совхоза им. Киров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1.12.</w:t>
      </w:r>
      <w:r>
        <w:rPr/>
        <w:t xml:space="preserve"> </w:t>
      </w:r>
      <w:r>
        <w:rPr>
          <w:rFonts w:cs="Times New Roman" w:ascii="Times New Roman" w:hAnsi="Times New Roman"/>
          <w:sz w:val="28"/>
          <w:szCs w:val="28"/>
        </w:rPr>
        <w:t xml:space="preserve">Муниципальная программа «Обеспечение жильем молодых семей на территории Труновского муниципального округа Ставропольского края»  (далее – «Обеспечение жильем молодых семей») утверждена постановлением администрации Труновского муниципального округа Ставропольского края от 24.12.2021 № 1112-п (с изменениями внесенными постановлением администрации Труновского муниципального округа Ставропольского края от 16.01.2023 № 27-п, от 25.12.2023 № 1171-п) (далее – Программа).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3 году запланировано                      70,00 тыс. рублей за счет средств бюджета муниципального округ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3 год и плановый период 2024 и 2025 годов» от                    20 декабря 2022 г. № 137 и всеми изменениями в выше указанное решение, по состоянию на 31.12.2023 года, объем бюджетных ассигнований не менялс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В рамках реализации мероприятия подпрограммы запланировано предоставление молодым семьям социальных выплат на приобретение жилья (строительство) жилья.</w:t>
      </w:r>
      <w:r>
        <w:rPr/>
        <w:t xml:space="preserve">  </w:t>
      </w:r>
      <w:r>
        <w:rPr>
          <w:rFonts w:cs="Times New Roman" w:ascii="Times New Roman" w:hAnsi="Times New Roman"/>
          <w:sz w:val="28"/>
          <w:szCs w:val="28"/>
        </w:rPr>
        <w:t>Мероприятие не проводилось, в связи с тем, что в 2023 году субсидии из бюджета Ставропольского края, бюджету Труновского муниципального округа Ставропольского края не предоставлены.</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2. Соответствие запланированных и достигнутых значений индикаторов достижения целей муниципальных программ и показателей решения задач подпрограмм муниципальных программ з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решение задач подпрограмм) муниципальных программ характеризуют 125 индикаторов, из них достигли плановых значений -  115, что составляет 92,0 %, не выполнены – 10 (8,0 %).</w:t>
      </w:r>
    </w:p>
    <w:p>
      <w:pPr>
        <w:pStyle w:val="Normal"/>
        <w:autoSpaceDE w:val="false"/>
        <w:spacing w:lineRule="auto" w:line="240" w:before="0" w:after="0"/>
        <w:ind w:firstLine="720"/>
        <w:jc w:val="both"/>
        <w:rPr/>
      </w:pPr>
      <w:r>
        <w:rPr>
          <w:rFonts w:cs="Times New Roman" w:ascii="Times New Roman" w:hAnsi="Times New Roman"/>
          <w:sz w:val="28"/>
          <w:szCs w:val="28"/>
        </w:rPr>
        <w:t>Достижение целей муниципальных программ характеризуют                       32 индикатора, по итогам 2023 года 2 индикатора не достигли плановых значений.</w:t>
      </w:r>
    </w:p>
    <w:p>
      <w:pPr>
        <w:pStyle w:val="Normal"/>
        <w:autoSpaceDE w:val="false"/>
        <w:spacing w:lineRule="auto" w:line="240" w:before="0" w:after="0"/>
        <w:ind w:firstLine="720"/>
        <w:jc w:val="both"/>
        <w:rPr/>
      </w:pPr>
      <w:r>
        <w:rPr>
          <w:rFonts w:cs="Times New Roman" w:ascii="Times New Roman" w:hAnsi="Times New Roman"/>
          <w:sz w:val="28"/>
          <w:szCs w:val="28"/>
        </w:rPr>
        <w:t>Сведения о достижении значений целевых индикаторов муниципальных программ за 2023 год приведены в приложении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 Оценка деятельности ответственных исполнителей муниципальных программ, касающейся хода реализации муниципальных программ в                2023 году.</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lang w:val="en-US"/>
        </w:rPr>
        <w:t xml:space="preserve">В целях управления </w:t>
      </w:r>
      <w:r>
        <w:rPr>
          <w:rFonts w:eastAsia="Calibri" w:cs="Times New Roman" w:ascii="Times New Roman" w:hAnsi="Times New Roman"/>
          <w:sz w:val="28"/>
          <w:szCs w:val="28"/>
        </w:rPr>
        <w:t>муниципальными</w:t>
      </w:r>
      <w:r>
        <w:rPr>
          <w:rFonts w:eastAsia="Calibri" w:cs="Times New Roman" w:ascii="Times New Roman" w:hAnsi="Times New Roman"/>
          <w:sz w:val="28"/>
          <w:szCs w:val="28"/>
          <w:lang w:val="en-US"/>
        </w:rPr>
        <w:t xml:space="preserve"> программами ответственными исполнителями </w:t>
      </w:r>
      <w:r>
        <w:rPr>
          <w:rFonts w:eastAsia="Calibri" w:cs="Times New Roman" w:ascii="Times New Roman" w:hAnsi="Times New Roman"/>
          <w:sz w:val="28"/>
          <w:szCs w:val="28"/>
        </w:rPr>
        <w:t>муниципальных</w:t>
      </w:r>
      <w:r>
        <w:rPr>
          <w:rFonts w:eastAsia="Calibri" w:cs="Times New Roman" w:ascii="Times New Roman" w:hAnsi="Times New Roman"/>
          <w:sz w:val="28"/>
          <w:szCs w:val="28"/>
          <w:lang w:val="en-US"/>
        </w:rPr>
        <w:t xml:space="preserve"> программ утверждались детальные планы-графики реализации </w:t>
      </w:r>
      <w:r>
        <w:rPr>
          <w:rFonts w:eastAsia="Calibri" w:cs="Times New Roman" w:ascii="Times New Roman" w:hAnsi="Times New Roman"/>
          <w:sz w:val="28"/>
          <w:szCs w:val="28"/>
        </w:rPr>
        <w:t>муниципальных</w:t>
      </w:r>
      <w:r>
        <w:rPr>
          <w:rFonts w:eastAsia="Calibri" w:cs="Times New Roman" w:ascii="Times New Roman" w:hAnsi="Times New Roman"/>
          <w:sz w:val="28"/>
          <w:szCs w:val="28"/>
          <w:lang w:val="en-US"/>
        </w:rPr>
        <w:t xml:space="preserve"> програм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на 2023 год, в которых отражены реализуемые основные мероприятия, контрольные события, детально характеризующие ход выполнения основных мероприятий и ответствен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из запланированных </w:t>
      </w:r>
      <w:r>
        <w:rPr>
          <w:rFonts w:cs="Times New Roman" w:ascii="Times New Roman" w:hAnsi="Times New Roman"/>
          <w:sz w:val="28"/>
          <w:szCs w:val="28"/>
          <w:lang w:eastAsia="ru-RU"/>
        </w:rPr>
        <w:t xml:space="preserve">188 </w:t>
      </w:r>
      <w:r>
        <w:rPr>
          <w:rFonts w:cs="Times New Roman" w:ascii="Times New Roman" w:hAnsi="Times New Roman"/>
          <w:sz w:val="28"/>
          <w:szCs w:val="28"/>
        </w:rPr>
        <w:t>контрольных событий основных мероприятий муниципальных программ (далее – контрольные события) выполнены 187 (99,5  %).</w:t>
      </w:r>
      <w:r>
        <w:rPr>
          <w:szCs w:val="28"/>
        </w:rPr>
        <w:t xml:space="preserve"> </w:t>
      </w:r>
    </w:p>
    <w:p>
      <w:pPr>
        <w:pStyle w:val="Normal"/>
        <w:tabs>
          <w:tab w:val="left" w:pos="708" w:leader="none"/>
          <w:tab w:val="center" w:pos="4677" w:leader="none"/>
          <w:tab w:val="right" w:pos="9355" w:leader="none"/>
        </w:tabs>
        <w:spacing w:lineRule="auto" w:line="240" w:before="0" w:after="0"/>
        <w:ind w:firstLine="709"/>
        <w:jc w:val="both"/>
        <w:rPr/>
      </w:pPr>
      <w:r>
        <w:rPr>
          <w:rFonts w:eastAsia="Calibri" w:cs="Times New Roman" w:ascii="Times New Roman" w:hAnsi="Times New Roman"/>
          <w:sz w:val="28"/>
          <w:szCs w:val="28"/>
        </w:rPr>
        <w:t>П</w:t>
      </w:r>
      <w:r>
        <w:rPr>
          <w:rFonts w:eastAsia="Calibri" w:cs="Times New Roman" w:ascii="Times New Roman" w:hAnsi="Times New Roman"/>
          <w:sz w:val="28"/>
          <w:szCs w:val="28"/>
          <w:lang w:val="en-US"/>
        </w:rPr>
        <w:t xml:space="preserve">о </w:t>
      </w:r>
      <w:r>
        <w:rPr>
          <w:rFonts w:eastAsia="Calibri" w:cs="Times New Roman" w:ascii="Times New Roman" w:hAnsi="Times New Roman"/>
          <w:sz w:val="28"/>
          <w:szCs w:val="28"/>
        </w:rPr>
        <w:t>муниципальной</w:t>
      </w:r>
      <w:r>
        <w:rPr>
          <w:rFonts w:eastAsia="Calibri" w:cs="Times New Roman" w:ascii="Times New Roman" w:hAnsi="Times New Roman"/>
          <w:sz w:val="28"/>
          <w:szCs w:val="28"/>
          <w:lang w:val="en-US"/>
        </w:rPr>
        <w:t xml:space="preserve"> программе</w:t>
      </w:r>
      <w:r>
        <w:rPr>
          <w:rFonts w:eastAsia="Calibri" w:cs="Times New Roman" w:ascii="Times New Roman" w:hAnsi="Times New Roman"/>
          <w:sz w:val="28"/>
          <w:szCs w:val="28"/>
        </w:rPr>
        <w:t xml:space="preserve"> «Обеспечение жильем молодых семей» контрольное событие «Предоставление молодым семьям социальных выплат на приобретение (строительство) жилья» не выполнено в связи с тем, что в 2023 году субсидии из бюджета Ставропольского края, бюджету Труновского муниципального округа Ставропольского края не предоставлены.</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о степени выполнения контрольных событий за 2023 год представлена в приложении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На основании анализа выполнения контрольных событий в 2023 году определен показатель качества управления муниципальными программами (Таблица 1).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9087" w:type="dxa"/>
        <w:jc w:val="left"/>
        <w:tblInd w:w="-20" w:type="dxa"/>
        <w:tblLayout w:type="fixed"/>
        <w:tblCellMar>
          <w:top w:w="0" w:type="dxa"/>
          <w:left w:w="108" w:type="dxa"/>
          <w:bottom w:w="0" w:type="dxa"/>
          <w:right w:w="108" w:type="dxa"/>
        </w:tblCellMar>
      </w:tblPr>
      <w:tblGrid>
        <w:gridCol w:w="5827"/>
        <w:gridCol w:w="326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4"/>
                <w:szCs w:val="24"/>
              </w:rPr>
              <w:t>Показатель качества управления муниципальными программам</w:t>
            </w:r>
            <w:r>
              <w:rPr>
                <w:rFonts w:cs="Times New Roman" w:ascii="Times New Roman" w:hAnsi="Times New Roman"/>
                <w:color w:val="000000"/>
                <w:sz w:val="24"/>
                <w:szCs w:val="24"/>
                <w:lang w:eastAsia="ru-RU"/>
              </w:rPr>
              <w:t>и (доля контрольных событий, выполненных в запланированный срок) %</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нспортной системы и обеспечение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ьск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зопасности, профилактика терроризма, а также минимизация и (или) ликвидация последствий проявления терроризма и экстремиз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кономического потенц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временной городской сре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ьем молодых сем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нтрольные события, запланированные к выполнению в 2023 году,   по 11 муниципальным программам выполнены в срок и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 Оценка деятельности ответственных исполнителей муниципальных программ на основе оценки эффективности муниципальных программ в    202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программ проведена в соответствии с Методикой оценки эффективности реализации муниципальных программ Труновского муниципального округа Ставропольского края, утвержденной постановлением администрации Труновского муниципального округа Ставропольского края от 27.04.2021                № 414-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Труновского муниципального округа Ставропольского края (далее – муниципальная программа, Программа) сформированы исходя из принципов долгосрочных целей                  социально - экономического развития Труновского округа Ставропольского края и показателей их достижения в соответствии со Стратегией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г. № 4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оценки эффективности реализации каждой муниципальной программы использовался годовой отчет о реализации муниципальных программ, информация отдела экономического развития администрации Труновского муниципального округа</w:t>
      </w:r>
      <w:r>
        <w:rPr>
          <w:rFonts w:cs="Times New Roman" w:ascii="Times New Roman" w:hAnsi="Times New Roman"/>
          <w:sz w:val="24"/>
          <w:szCs w:val="24"/>
          <w:lang w:eastAsia="ru-RU"/>
        </w:rPr>
        <w:t xml:space="preserve"> </w:t>
      </w:r>
      <w:r>
        <w:rPr>
          <w:rFonts w:cs="Times New Roman" w:ascii="Times New Roman" w:hAnsi="Times New Roman"/>
          <w:sz w:val="28"/>
          <w:szCs w:val="28"/>
        </w:rPr>
        <w:t>Ставропольского края о результатах реализации муниципальных программ за 2023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оценки эффективности реализации муниципальных программ проведен анализ:</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тепени </w:t>
      </w:r>
      <w:r>
        <w:rPr>
          <w:rFonts w:eastAsia="Calibri" w:cs="Times New Roman" w:ascii="Times New Roman" w:hAnsi="Times New Roman"/>
          <w:sz w:val="28"/>
          <w:szCs w:val="28"/>
          <w:lang w:eastAsia="ru-RU"/>
        </w:rPr>
        <w:t xml:space="preserve">достижения целей муниципальных программ (решения задач подпрограммы) с учетом весовых коэффициентов;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степени соответствия </w:t>
      </w:r>
      <w:r>
        <w:rPr>
          <w:rFonts w:eastAsia="Calibri" w:cs="Times New Roman" w:ascii="Times New Roman" w:hAnsi="Times New Roman"/>
          <w:sz w:val="28"/>
          <w:szCs w:val="28"/>
        </w:rPr>
        <w:t xml:space="preserve">запланированного объема расходов на реализацию </w:t>
      </w:r>
      <w:r>
        <w:rPr>
          <w:rFonts w:eastAsia="Calibri" w:cs="Times New Roman" w:ascii="Times New Roman" w:hAnsi="Times New Roman"/>
          <w:sz w:val="28"/>
          <w:szCs w:val="28"/>
          <w:lang w:eastAsia="ru-RU"/>
        </w:rPr>
        <w:t xml:space="preserve"> муниципальных программ</w:t>
      </w:r>
      <w:r>
        <w:rPr>
          <w:rFonts w:eastAsia="Calibri" w:cs="Times New Roman" w:ascii="Times New Roman" w:hAnsi="Times New Roman"/>
          <w:sz w:val="28"/>
          <w:szCs w:val="28"/>
        </w:rPr>
        <w:t xml:space="preserve"> к кассовым и фактическим расходам </w:t>
      </w:r>
      <w:r>
        <w:rPr>
          <w:rFonts w:eastAsia="Calibri" w:cs="Times New Roman" w:ascii="Times New Roman" w:hAnsi="Times New Roman"/>
          <w:sz w:val="28"/>
          <w:szCs w:val="28"/>
          <w:lang w:eastAsia="ru-RU"/>
        </w:rPr>
        <w:t>за счет всех источников финансового обеспеч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епени выполнения контрольных событий основных мероприятий   подпрограмм муниципальных программ, определяющей качество управления муниципальными программами.</w:t>
      </w:r>
    </w:p>
    <w:p>
      <w:pPr>
        <w:pStyle w:val="Normal"/>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муниципальных     программ в 2023 году представлены в Таблице 1.</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exact" w:line="20" w:before="0" w:after="0"/>
        <w:rPr>
          <w:rFonts w:ascii="Times New Roman" w:hAnsi="Times New Roman" w:cs="Times New Roman"/>
          <w:sz w:val="2"/>
          <w:szCs w:val="2"/>
        </w:rPr>
      </w:pPr>
      <w:r>
        <w:rPr>
          <w:rFonts w:cs="Times New Roman" w:ascii="Times New Roman" w:hAnsi="Times New Roman"/>
          <w:sz w:val="2"/>
          <w:szCs w:val="2"/>
        </w:rPr>
      </w:r>
    </w:p>
    <w:tbl>
      <w:tblPr>
        <w:tblW w:w="9648" w:type="dxa"/>
        <w:jc w:val="left"/>
        <w:tblInd w:w="-113" w:type="dxa"/>
        <w:tblLayout w:type="fixed"/>
        <w:tblCellMar>
          <w:top w:w="0" w:type="dxa"/>
          <w:left w:w="108" w:type="dxa"/>
          <w:bottom w:w="0" w:type="dxa"/>
          <w:right w:w="108" w:type="dxa"/>
        </w:tblCellMar>
      </w:tblPr>
      <w:tblGrid>
        <w:gridCol w:w="638"/>
        <w:gridCol w:w="2589"/>
        <w:gridCol w:w="3118"/>
        <w:gridCol w:w="1843"/>
        <w:gridCol w:w="14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lang w:eastAsia="ru-RU"/>
              </w:rPr>
              <w:t xml:space="preserve">Оценка </w:t>
              <w:br/>
              <w:t>эффективности реализации муниципальных программ Труновского муниципального округа Ставропольского края в 2023 год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lang w:eastAsia="ru-RU"/>
              </w:rPr>
              <w:t xml:space="preserve">Среднее значение степеней достижения целей программы и задач ее </w:t>
            </w:r>
            <w:r>
              <w:rPr>
                <w:rFonts w:cs="Times New Roman" w:ascii="Times New Roman" w:hAnsi="Times New Roman"/>
                <w:bCs/>
                <w:color w:val="000000"/>
                <w:sz w:val="20"/>
                <w:szCs w:val="24"/>
                <w:lang w:eastAsia="ru-RU"/>
              </w:rPr>
              <w:t>подпрограмм</w:t>
            </w:r>
          </w:p>
        </w:tc>
      </w:tr>
    </w:tbl>
    <w:p>
      <w:pPr>
        <w:pStyle w:val="Normal"/>
        <w:spacing w:lineRule="exact" w:line="20" w:before="0" w:after="0"/>
        <w:rPr>
          <w:rFonts w:ascii="Times New Roman" w:hAnsi="Times New Roman" w:cs="Times New Roman"/>
          <w:sz w:val="2"/>
          <w:szCs w:val="2"/>
        </w:rPr>
      </w:pPr>
      <w:r>
        <w:rPr>
          <w:rFonts w:cs="Times New Roman" w:ascii="Times New Roman" w:hAnsi="Times New Roman"/>
          <w:sz w:val="2"/>
          <w:szCs w:val="2"/>
        </w:rPr>
      </w:r>
    </w:p>
    <w:tbl>
      <w:tblPr>
        <w:tblW w:w="9648" w:type="dxa"/>
        <w:jc w:val="left"/>
        <w:tblInd w:w="-113" w:type="dxa"/>
        <w:tblLayout w:type="fixed"/>
        <w:tblCellMar>
          <w:top w:w="0" w:type="dxa"/>
          <w:left w:w="108" w:type="dxa"/>
          <w:bottom w:w="0" w:type="dxa"/>
          <w:right w:w="108" w:type="dxa"/>
        </w:tblCellMar>
      </w:tblPr>
      <w:tblGrid>
        <w:gridCol w:w="638"/>
        <w:gridCol w:w="2589"/>
        <w:gridCol w:w="3118"/>
        <w:gridCol w:w="1843"/>
        <w:gridCol w:w="1460"/>
      </w:tblGrid>
      <w:tr>
        <w:trPr>
          <w:tblHeader w:val="true"/>
          <w:trHeight w:val="2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тдел образования администрации Труно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тдел  культуры администрации Труновского муниципального округа Ставропольского кра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системы и  обеспечение  дорожного дви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дминистрация Труно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итет по физической культуре и спорту администрации Труно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9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го хозяй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округа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7</w:t>
            </w:r>
          </w:p>
        </w:tc>
      </w:tr>
      <w:tr>
        <w:trPr>
          <w:trHeight w:val="8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округа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офилактика терроризма и экстремизма, а также минимизация и (или) ликвидация последствий проявления терроризма и экстрем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округа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управление труда и социальной защиты населения администрации</w:t>
            </w:r>
            <w:r>
              <w:rPr>
                <w:rFonts w:cs="Times New Roman" w:ascii="Times New Roman" w:hAnsi="Times New Roman"/>
                <w:color w:val="000000"/>
                <w:szCs w:val="24"/>
              </w:rPr>
              <w:t xml:space="preserve"> Труно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ование современной городско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color w:val="000000"/>
                <w:szCs w:val="24"/>
              </w:rPr>
              <w:t>администрация Труно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лагоустройство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color w:val="000000"/>
                <w:szCs w:val="24"/>
              </w:rPr>
              <w:t>администрация Труно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дминистрация Труно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диннадцати муниципальных программ: девять муниципальных программ получили оценку «выше плановой», две муниципальных программы получили оценку «плановая».</w:t>
      </w:r>
    </w:p>
    <w:p>
      <w:pPr>
        <w:pStyle w:val="Normal"/>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sz w:val="28"/>
          <w:szCs w:val="28"/>
        </w:rPr>
        <w:t xml:space="preserve">Оценка эффективности реализации муниципальной программы </w:t>
      </w:r>
      <w:r>
        <w:rPr>
          <w:rFonts w:cs="Times New Roman" w:ascii="Times New Roman" w:hAnsi="Times New Roman"/>
          <w:color w:val="000000"/>
          <w:spacing w:val="-4"/>
          <w:sz w:val="28"/>
          <w:szCs w:val="28"/>
          <w:lang w:eastAsia="ru-RU"/>
        </w:rPr>
        <w:t>«</w:t>
      </w:r>
      <w:r>
        <w:rPr>
          <w:rFonts w:cs="Times New Roman" w:ascii="Times New Roman" w:hAnsi="Times New Roman"/>
          <w:sz w:val="28"/>
          <w:szCs w:val="28"/>
          <w:lang w:eastAsia="ru-RU"/>
        </w:rPr>
        <w:t xml:space="preserve">Обеспечение жильем молодых семей» не проводилась </w:t>
      </w:r>
      <w:r>
        <w:rPr>
          <w:rFonts w:cs="Times New Roman" w:ascii="Times New Roman" w:hAnsi="Times New Roman"/>
          <w:sz w:val="28"/>
          <w:szCs w:val="28"/>
        </w:rPr>
        <w:t>в связи с тем, что субсидии на 2023 год из бюджета Ставропольского края, бюджету Труновского муниципального округа Ставропольского края не предоставлен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истема целеполагания большинства   муниципальных программ связана с системой целевых индикаторов и показателей решения задач муниципальных программ, которые характеризуют достижение целей муниципальных программ. Прослеживается четкая взаимосвязь между результатами реализации основных мероприятий муниципальных программ с объемами финансового   обеспечения, направленного на их реализацию.</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w:t>
      </w:r>
      <w:r>
        <w:rPr>
          <w:rFonts w:eastAsia="Calibri" w:cs="Times New Roman" w:ascii="Times New Roman" w:hAnsi="Times New Roman"/>
          <w:sz w:val="28"/>
          <w:szCs w:val="28"/>
        </w:rPr>
        <w:t xml:space="preserve"> Отчет о результатах мониторинга реализации бюджетного прогноза Труновского муниципального округа Ставропольского края на долгосрочный период за 2022 год</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унктом 11 постановления администрации Труновского муниципального округа Ставропольского края от 28.01.2021                 № 166-п «О порядке разработки и утверждения бюджетного прогноза Труновского муниципального округа Ставропольского края на долгосрочный период» финансовым управлением администрации Труновского муниципального округа проведен мониторинг реализации бюджетного прогноза Труновского муниципального округа Ставропольского края                       на период  до 2027 года (далее – Бюджетный прогноз), утвержденного распоряжением администрации Труновского муниципального округа Ставропольского края от 29.01.2021 года  № 50-р «Об утверждении бюджетного прогноза Труновского муниципального округа Ставропольского края  на  период до 2027 года», на основе данных отчета об исполнении бюджета Труновского муниципального округа за 2023 год.</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ценка степени достижения показателей Бюджетного прогноза в 2023 году</w:t>
      </w:r>
    </w:p>
    <w:p>
      <w:pPr>
        <w:pStyle w:val="Normal"/>
        <w:widowControl w:val="false"/>
        <w:autoSpaceDE w:val="false"/>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млн. рублей</w:t>
      </w:r>
    </w:p>
    <w:p>
      <w:pPr>
        <w:pStyle w:val="Normal"/>
        <w:widowControl w:val="false"/>
        <w:autoSpaceDE w:val="false"/>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530"/>
        <w:gridCol w:w="3596"/>
        <w:gridCol w:w="1701"/>
        <w:gridCol w:w="1984"/>
        <w:gridCol w:w="1560"/>
      </w:tblGrid>
      <w:tr>
        <w:trPr>
          <w:trHeight w:val="5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5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казатель</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юджетный прогноз</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чет об исполнении бюджета</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клонение</w:t>
            </w:r>
          </w:p>
        </w:tc>
      </w:tr>
      <w:tr>
        <w:trPr>
          <w:trHeight w:val="288"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3</w:t>
            </w:r>
          </w:p>
        </w:tc>
      </w:tr>
      <w:tr>
        <w:trPr>
          <w:trHeight w:val="439"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сновные характеристики бюджета Труновского муниципального округа                                            Ставропольского края</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щий объем доходов</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1343,34</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1492,2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8,87</w:t>
            </w:r>
          </w:p>
        </w:tc>
      </w:tr>
      <w:tr>
        <w:trPr>
          <w:trHeight w:val="312"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 том числе</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алоговые/неналоговые </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357,46</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475,3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7,87</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щий объем расходов</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1343,34</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0,67</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33</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Дефицит/профицит</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984" w:type="dxa"/>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54</w:t>
            </w:r>
          </w:p>
        </w:tc>
        <w:tc>
          <w:tcPr>
            <w:tcW w:w="1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r>
      <w:tr>
        <w:trPr>
          <w:trHeight w:val="559"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казатели финансового обеспечения муниципальных программ                                                                              Труновского муниципального округа на период их действия</w:t>
            </w:r>
          </w:p>
        </w:tc>
      </w:tr>
      <w:tr>
        <w:trPr>
          <w:trHeight w:val="58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ходы в рамках муниципальных программ, всего</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eastAsia="Calibri" w:cs="Times New Roman" w:ascii="Times New Roman" w:hAnsi="Times New Roman"/>
                <w:sz w:val="24"/>
                <w:szCs w:val="24"/>
              </w:rPr>
              <w:t>1207,28</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0,35</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07</w:t>
            </w:r>
          </w:p>
        </w:tc>
      </w:tr>
    </w:tbl>
    <w:p>
      <w:pPr>
        <w:pStyle w:val="Normal"/>
        <w:spacing w:lineRule="exact" w:line="20" w:before="0" w:after="0"/>
        <w:rPr>
          <w:rFonts w:eastAsia="Calibri"/>
          <w:sz w:val="24"/>
          <w:szCs w:val="24"/>
        </w:rPr>
      </w:pPr>
      <w:r>
        <w:rPr>
          <w:rFonts w:eastAsia="Calibri"/>
          <w:sz w:val="24"/>
          <w:szCs w:val="2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бюджета Труновского муниципального округа Ставропольского края исполнены в 2023 году в сумме 1492,21 млн. рублей,                  с перевыполнением  на 148,87  млн. рублей к прогнозу основных характеристик бюджет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т доходов бюджета Труновского муниципального округа                              в сравнении с прогнозными показателями обусловлен увеличением объема межбюджетных трансфертов из других уровней бюджетов бюджетной системы Российской Федерации на 30,62 млн. рублей,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кругов на сумму                                  30,16 млн.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на сумму 6,67 млн.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субвенций  снизился по сравнению с прогнозом на 6,21 млн.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ыполнены показатели прогноза по налоговым и неналоговым доходам на 117,87 млн.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источниками исполнения доходной части бюджета муниципального округа по налоговым и неналоговым доходам за отчетный период стали поступления по следующим налог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в сумме 218,59 млн. рублей                  (123,2 % к прогнозному показателю отчетного перио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цизы по подакцизным товарам (продукции), производимым                       на территории Российской Федерации, прогнозный план 2023 года                          по данному виду дохода составляет 16,85 млн. рублей, исполнение 19,61 млн. рублей или 116,4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и на совокупный доход – исполнение составило                                   116,75 млн. рублей или 205,6 % к прогнозному плану 2023 го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и на имущество  в сумме 50,45 млн. рублей, прогнозный план 2023 года выполнен на 105,9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выполнение прогнозного плана по которым составило 103,8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исполнены в сумме 10,01 млн. рублей (110,7 % от прогнозного пла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Труновского муниципального округа  (далее - расходы бюджета) в 2023 году исполнены в сумме 1480,67 млн. рублей, что больше прогноза общего объема расходов бюджета Труновского муниципального округа Ставропольского края  на 138,33 млн. рублей. Профицит бюджета составил 11,54 млн. рубле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расходов бюджета обусловлено изменением объема поступлений межбюджетных трансфертов из других уровней бюджетов бюджетной системы Российской Федерации, направлением остатков средств бюджета Труновского муниципального округа Ставропольского края образовавшихся на 01 января 2023 года на увеличение расходной части бюджета, перевыполнения плана поступлений доходов в бюджет муниципального округа в течение 2023 го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lang w:eastAsia="ru-RU"/>
        </w:rPr>
        <w:t>6. Предложения об изменении форм и методов управления ходом реализации муниципальных программ, о сокращении (увеличении) финансового обеспечения муниципальных программ и (или) досрочном прекращении выполнения отдельных основных мероприятий подпрограмм или муниципальной программы в целом с очередного финансового года, а также о начале реализации новых основных мероприятий подпрограмм муниципальных программ, корректировке индикаторов достижения целей (показателей решения задач подпрограмм) муниципальных программ  с учетом основных направлений стратегического развития Труновского муниципального окру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По итогу аналитической работы над сводным годовым докладом о ходе реализации и об оценке эффективности муниципальных программ за                  2023 год сформированы следующие предложения по дальнейшей реализации муниципальных програм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6.1. В целях повышения в 2024 году эффективности реализации муниципальных программ о</w:t>
      </w:r>
      <w:r>
        <w:rPr>
          <w:rFonts w:eastAsia="Calibri" w:cs="Times New Roman" w:ascii="Times New Roman" w:hAnsi="Times New Roman"/>
          <w:bCs/>
          <w:sz w:val="28"/>
          <w:szCs w:val="28"/>
          <w:lang w:eastAsia="ru-RU"/>
        </w:rPr>
        <w:t xml:space="preserve">тветственным исполнителям муниципальных программ </w:t>
      </w:r>
      <w:r>
        <w:rPr>
          <w:rFonts w:eastAsia="Calibri" w:cs="Times New Roman" w:ascii="Times New Roman" w:hAnsi="Times New Roman"/>
          <w:sz w:val="28"/>
          <w:szCs w:val="28"/>
          <w:lang w:eastAsia="ru-RU"/>
        </w:rPr>
        <w:t>принять меры по качественному планированию значений непосредственных результатов и объемов финансового обеспечения реализации основных мероприятий подпрограмм муниципальных программ.</w:t>
      </w:r>
    </w:p>
    <w:p>
      <w:pPr>
        <w:pStyle w:val="Normal"/>
        <w:spacing w:lineRule="auto" w:line="240" w:before="0" w:after="0"/>
        <w:ind w:firstLine="709"/>
        <w:jc w:val="both"/>
        <w:rPr/>
      </w:pPr>
      <w:r>
        <w:rPr>
          <w:rFonts w:eastAsia="Calibri" w:cs="Times New Roman" w:ascii="Times New Roman" w:hAnsi="Times New Roman"/>
          <w:sz w:val="28"/>
          <w:szCs w:val="28"/>
          <w:lang w:eastAsia="ru-RU"/>
        </w:rPr>
        <w:t>6.2. В целях улучшения качества проведения мониторинга хода реализации муниципальных программ в соответствии с утвержденными детальными планами-графиками их реализации на 2024 год ответственным исполнителям муниципальных программ своевременно вносить в отдел экономического развития администрации Труновского муниципального округа Ставропольского края предложения по внесению изменений в детальные планы-графики на 2024 год, связанные с корректировкой плановых дат исполнения контрольных событий основных мероприятий подпрограмм муниципальных программ, в связи с отсутствием возможности их реализации по причинам, независящим от ответственного исполнителя (соисполнителя) муниципальных программ, с приложением подтверждающих документов, а также принять необходимые меры по дальнейшей реализации указанных детальных планов-графиков.</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В целях достижения стратегических целей и задач ответственным исполнителям муниципальных программ:</w:t>
      </w:r>
    </w:p>
    <w:p>
      <w:pPr>
        <w:pStyle w:val="Normal"/>
        <w:spacing w:lineRule="auto" w:line="240" w:before="0" w:after="0"/>
        <w:ind w:firstLine="709"/>
        <w:jc w:val="both"/>
        <w:rPr/>
      </w:pPr>
      <w:r>
        <w:rPr>
          <w:rFonts w:eastAsia="Calibri" w:cs="Times New Roman" w:ascii="Times New Roman" w:hAnsi="Times New Roman"/>
          <w:sz w:val="28"/>
          <w:szCs w:val="28"/>
          <w:lang w:eastAsia="ru-RU"/>
        </w:rPr>
        <w:t>Обеспечить безусловное выполнение целевых показателей Указа Президента Российской Федерации от 21 июля 2020 года № 474 «О национальных целях развития Российской Федерации на период до 2030 год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должить работу по обеспечению согласованности муниципальных программ со стратегическими документами Ставропольского края и Труновского муниципального округа Ставропольского края.</w:t>
      </w:r>
    </w:p>
    <w:p>
      <w:pPr>
        <w:pStyle w:val="Normal"/>
        <w:spacing w:lineRule="auto" w:line="240" w:before="0" w:after="0"/>
        <w:ind w:firstLine="709"/>
        <w:jc w:val="both"/>
        <w:rPr/>
      </w:pPr>
      <w:r>
        <w:rPr>
          <w:rFonts w:eastAsia="Calibri" w:cs="Times New Roman" w:ascii="Times New Roman" w:hAnsi="Times New Roman"/>
          <w:sz w:val="28"/>
          <w:szCs w:val="28"/>
          <w:lang w:eastAsia="ru-RU"/>
        </w:rPr>
        <w:t>Активизировать в 2024 году работу по привлечению максимально возможного объема средств краевого бюджета и в рамках участия в государственных программах Ставропольского края, национальных и региональных проектах с последующим их включением в муниципальные программы.</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тдела экономического</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я администрации</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руновского муниципального округа </w:t>
      </w:r>
    </w:p>
    <w:p>
      <w:pPr>
        <w:pStyle w:val="Normal"/>
        <w:spacing w:lineRule="exact" w:line="240" w:before="0" w:after="0"/>
        <w:rPr/>
      </w:pPr>
      <w:r>
        <w:rPr>
          <w:rFonts w:eastAsia="Calibri" w:cs="Times New Roman" w:ascii="Times New Roman" w:hAnsi="Times New Roman"/>
          <w:sz w:val="28"/>
          <w:szCs w:val="28"/>
          <w:lang w:eastAsia="ru-RU"/>
        </w:rPr>
        <w:t>Ставропольского края                                                                   Е.А. Пластунова</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lang w:val="en-US"/>
    </w:rPr>
  </w:style>
  <w:style w:type="character" w:styleId="PageNumber">
    <w:name w:val="Page Number"/>
    <w:rPr>
      <w:rFonts w:cs="Times New Roman"/>
    </w:rPr>
  </w:style>
  <w:style w:type="character" w:styleId="Style16">
    <w:name w:val="Нижний колонтитул Знак"/>
    <w:qFormat/>
    <w:rPr>
      <w:rFonts w:cs="Times New Roman"/>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cs="Times New Roman"/>
      <w:lang w:val="en-US"/>
    </w:rPr>
  </w:style>
  <w:style w:type="character" w:styleId="Style18">
    <w:name w:val="Знак Знак"/>
    <w:qFormat/>
    <w:rPr>
      <w:rFonts w:cs="Times New Roman"/>
      <w:lang w:val="ru-RU" w:bidi="ar-SA"/>
    </w:rPr>
  </w:style>
  <w:style w:type="character" w:styleId="2">
    <w:name w:val="Основной текст 2 Знак"/>
    <w:qFormat/>
    <w:rPr>
      <w:rFonts w:cs="Times New Roman"/>
      <w:lang w:val="en-US"/>
    </w:rPr>
  </w:style>
  <w:style w:type="character" w:styleId="ConsPlusNormal">
    <w:name w:val="ConsPlusNormal Знак"/>
    <w:qFormat/>
    <w:rPr>
      <w:sz w:val="22"/>
      <w:lang w:val="ru-RU" w:bidi="ar-SA"/>
    </w:rPr>
  </w:style>
  <w:style w:type="character" w:styleId="FontStyle11">
    <w:name w:val="Font Style11"/>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Style19">
    <w:name w:val="Основной текст Знак"/>
    <w:qFormat/>
    <w:rPr>
      <w:rFonts w:eastAsia="Times New Roman"/>
      <w:sz w:val="22"/>
      <w:szCs w:val="22"/>
    </w:rPr>
  </w:style>
  <w:style w:type="character" w:styleId="FontStyle22">
    <w:name w:val="Font Style22"/>
    <w:qFormat/>
    <w:rPr>
      <w:rFonts w:ascii="Times New Roman" w:hAnsi="Times New Roman" w:cs="Times New Roman"/>
      <w:sz w:val="26"/>
      <w:szCs w:val="26"/>
    </w:rPr>
  </w:style>
  <w:style w:type="character" w:styleId="Style20">
    <w:name w:val="Текст выноски Знак"/>
    <w:qFormat/>
    <w:rPr>
      <w:rFonts w:ascii="Tahoma" w:hAnsi="Tahoma" w:eastAsia="Times New Roman" w:cs="Tahoma"/>
      <w:sz w:val="16"/>
      <w:szCs w:val="16"/>
    </w:rPr>
  </w:style>
  <w:style w:type="character" w:styleId="11">
    <w:name w:val="Основной текст + 11"/>
    <w:qFormat/>
    <w:rPr>
      <w:rFonts w:ascii="Times New Roman" w:hAnsi="Times New Roman" w:cs="Times New Roman"/>
      <w:sz w:val="23"/>
      <w:szCs w:val="23"/>
      <w:shd w:fill="FFFFFF" w:val="clear"/>
    </w:rPr>
  </w:style>
  <w:style w:type="character" w:styleId="Style21">
    <w:name w:val="Основной текст_"/>
    <w:qFormat/>
    <w:rPr>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rFonts w:eastAsia="Calibri"/>
      <w:sz w:val="20"/>
      <w:szCs w:val="20"/>
      <w:lang w:val="en-US"/>
    </w:rPr>
  </w:style>
  <w:style w:type="paragraph" w:styleId="ConsPlusNormal1">
    <w:name w:val="ConsPlusNormal"/>
    <w:qFormat/>
    <w:pPr>
      <w:widowControl/>
      <w:autoSpaceDE w:val="false"/>
      <w:bidi w:val="0"/>
    </w:pPr>
    <w:rPr>
      <w:rFonts w:ascii="Calibri" w:hAnsi="Calibri" w:eastAsia="Calibri" w:cs="Times New Roman"/>
      <w:color w:val="auto"/>
      <w:sz w:val="22"/>
      <w:szCs w:val="20"/>
      <w:lang w:val="ru-RU" w:bidi="ar-SA" w:eastAsia="zh-CN"/>
    </w:rPr>
  </w:style>
  <w:style w:type="paragraph" w:styleId="Style23">
    <w:name w:val="Style2"/>
    <w:basedOn w:val="Normal"/>
    <w:qFormat/>
    <w:pPr>
      <w:widowControl w:val="false"/>
      <w:autoSpaceDE w:val="false"/>
      <w:spacing w:lineRule="exact" w:line="324" w:before="0" w:after="0"/>
      <w:ind w:firstLine="691"/>
      <w:jc w:val="both"/>
    </w:pPr>
    <w:rPr>
      <w:rFonts w:ascii="Times New Roman" w:hAnsi="Times New Roman" w:eastAsia="Calibri" w:cs="Times New Roman"/>
      <w:sz w:val="24"/>
      <w:szCs w:val="24"/>
    </w:rPr>
  </w:style>
  <w:style w:type="paragraph" w:styleId="ListParagraph1">
    <w:name w:val="List Paragraph1"/>
    <w:basedOn w:val="Normal"/>
    <w:qFormat/>
    <w:pPr>
      <w:spacing w:lineRule="auto" w:line="256" w:before="0" w:after="160"/>
      <w:ind w:left="720" w:hanging="0"/>
      <w:contextualSpacing/>
    </w:pPr>
    <w:rPr>
      <w:rFonts w:eastAsia="Calibri"/>
    </w:rPr>
  </w:style>
  <w:style w:type="paragraph" w:styleId="21">
    <w:name w:val="Основной текст 2"/>
    <w:basedOn w:val="Normal"/>
    <w:qFormat/>
    <w:pPr>
      <w:spacing w:lineRule="auto" w:line="480" w:before="0" w:after="120"/>
    </w:pPr>
    <w:rPr>
      <w:rFonts w:eastAsia="Calibri"/>
      <w:sz w:val="20"/>
      <w:szCs w:val="20"/>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325" w:before="0" w:after="0"/>
      <w:ind w:firstLine="7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31" w:before="0" w:after="0"/>
      <w:jc w:val="both"/>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3">
    <w:name w:val="Основной текст1"/>
    <w:basedOn w:val="Normal"/>
    <w:qFormat/>
    <w:pPr>
      <w:shd w:fill="FFFFFF" w:val="clear"/>
      <w:spacing w:lineRule="atLeast" w:line="240" w:before="1140" w:after="300"/>
    </w:pPr>
    <w:rPr>
      <w:rFonts w:eastAsia="Calibri"/>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2:00Z</dcterms:created>
  <dc:creator>a.glushko</dc:creator>
  <dc:description/>
  <cp:keywords/>
  <dc:language>en-US</dc:language>
  <cp:lastModifiedBy>TIMOFEEVAO</cp:lastModifiedBy>
  <cp:lastPrinted>2024-04-24T14:07:00Z</cp:lastPrinted>
  <dcterms:modified xsi:type="dcterms:W3CDTF">2024-04-27T07:00:00Z</dcterms:modified>
  <cp:revision>1613</cp:revision>
  <dc:subject/>
  <dc:title>СВОДНЫЙ ГОДОВОЙ ДОКЛАД</dc:title>
</cp:coreProperties>
</file>