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05.02.2021 № 177-п «О размещении нестационарных торговых объектов на территории Труновского муниципального округа Ставропольского края на 2021 год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 с целью создания и поддержания на потребительском рынке Труновского муниципального округа Ставропольского края условий для добросовестной конкуренци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2.06.2021 по 16.06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User</cp:lastModifiedBy>
  <cp:lastPrinted>2021-06-02T13:46:00Z</cp:lastPrinted>
  <dcterms:modified xsi:type="dcterms:W3CDTF">2021-06-02T11:15:00Z</dcterms:modified>
  <cp:revision>17</cp:revision>
  <dc:subject/>
  <dc:title>УВЕДОМЛЕНИЕ</dc:title>
</cp:coreProperties>
</file>