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</w:t>
            </w: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Труновского муниципального округа Ставропольского края  от 11.01.2021 № 61-п «Об образовании комиссии по подготовке и проведению торгов по продаже земельных участков и торгов на право заключения договоров аренды земельных участков, находящихся в муниципальной собственности Труновского муниципального округа Ставропольского края, и земельных участков, государственная собственность на которые не разграничена, расположенных на территории  Труновского округа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со дня </w:t>
            </w:r>
            <w:r>
              <w:rPr>
                <w:rFonts w:eastAsia="Times New Roman"/>
                <w:sz w:val="28"/>
                <w:szCs w:val="28"/>
              </w:rPr>
              <w:t xml:space="preserve">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                    ул. Ленина, 5 и официальном сайте органов местного самоуправления Труновского муниципального округа Ставропольского края      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</w:rPr>
                <w:t>www.trunovskiy26raion.ru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и распространяет свое действие на правоотношения, возникшие с 11 января 2021 г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в целях уточнения полномочий постоянно действующего коллегиального органа при администрации Труновского муниципального округа Ставропольского края, обеспечивающего подготовку и проведение аукционов по продаже земельных участков и аукционов на  право заключения договоров аренды земельных участков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7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7.12.2020 по 31.12.2020 включительно)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Труновского муниципального округ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1:00Z</dcterms:created>
  <dc:creator>Чубаркина</dc:creator>
  <dc:description/>
  <cp:keywords/>
  <dc:language>en-US</dc:language>
  <cp:lastModifiedBy>User</cp:lastModifiedBy>
  <cp:lastPrinted>2021-03-24T13:15:00Z</cp:lastPrinted>
  <dcterms:modified xsi:type="dcterms:W3CDTF">2021-03-24T11:57:00Z</dcterms:modified>
  <cp:revision>26</cp:revision>
  <dc:subject/>
  <dc:title>УВЕДОМЛЕНИЕ</dc:title>
</cp:coreProperties>
</file>