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размещении нестационарных торговых объектов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Гражданским кодексом Российской Федерации, Земельным кодексом Российской Федерации, Федеральным законом            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8 декабря 2009 года № 381-ФЗ «Об основах государственного регулирования торговой деятельности в Российской Федерации», в целях создания условий для дальнейшего упорядочения размещения и функционирования объектов нестационарной торговли на территор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3.02.2021 по 18.02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User</cp:lastModifiedBy>
  <cp:lastPrinted>2021-02-03T16:09:00Z</cp:lastPrinted>
  <dcterms:modified xsi:type="dcterms:W3CDTF">2021-02-03T14:37:00Z</dcterms:modified>
  <cp:revision>14</cp:revision>
  <dc:subject/>
  <dc:title>УВЕДОМЛЕНИЕ</dc:title>
</cp:coreProperties>
</file>