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дготовке проекта нормативного правового акта  </w:t>
      </w:r>
    </w:p>
    <w:tbl>
      <w:tblPr>
        <w:tblW w:w="938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7"/>
        <w:gridCol w:w="5930"/>
      </w:tblGrid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ид, наименование проекта акт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постановления администрации Труновского муниципального округа Ставропольского края «Об утверждении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Порядк</w:t>
              </w:r>
            </w:hyperlink>
            <w:r>
              <w:rPr>
                <w:sz w:val="28"/>
                <w:szCs w:val="28"/>
              </w:rPr>
              <w:t>а определения цены земельного участка, находящегося в муниципальной собственности Труновского муниципального округа Ставропольского края, при заключении договора купли-продажи земельного участка без проведения торгов».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Срок вступления в силу нормативного правового акт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упает в силу со дня </w:t>
            </w:r>
            <w:r>
              <w:rPr>
                <w:rFonts w:eastAsia="Times New Roman"/>
                <w:sz w:val="28"/>
                <w:szCs w:val="28"/>
              </w:rPr>
              <w:t xml:space="preserve">его обнародования путем размещения на официальном стенде органов местного самоуправления Труновского муниципального округа Ставропольского края, расположенном по адресу: с. Донское,                     ул. Ленина, 5 и официальном сайте органов местного самоуправления Труновского муниципального округа Ставропольского края       в информационно-телекоммуникационной сети «Интернет»: </w:t>
            </w:r>
            <w:hyperlink r:id="rId3">
              <w:r>
                <w:rPr>
                  <w:rStyle w:val="InternetLink"/>
                  <w:rFonts w:eastAsia="Times New Roman"/>
                  <w:sz w:val="28"/>
                  <w:szCs w:val="28"/>
                </w:rPr>
                <w:t>www.trunovskiy26raion.ru</w:t>
              </w:r>
            </w:hyperlink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ь установления переходного период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ет 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изложение цели правового регулирования и общей характеристики соответствующих общественных отношений, а также обоснование необходимости подготовки нормативного правового акта</w:t>
            </w:r>
          </w:p>
          <w:p>
            <w:pPr>
              <w:pStyle w:val="Style16"/>
              <w:spacing w:before="280" w:after="0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ан в соответствии с подпунктом 3 пункта 2,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пунктом 3</w:t>
              </w:r>
            </w:hyperlink>
            <w:r>
              <w:rPr>
                <w:sz w:val="28"/>
                <w:szCs w:val="28"/>
              </w:rPr>
              <w:t xml:space="preserve">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 xml:space="preserve"> статьи 39.4</w:t>
              </w:r>
            </w:hyperlink>
            <w:r>
              <w:rPr>
                <w:sz w:val="28"/>
                <w:szCs w:val="28"/>
              </w:rPr>
              <w:t xml:space="preserve"> Земельного кодекса Российской Федерации в целях установления правил определения цены земельного участка, находящегося в муниципальной собственности Труновского муниципального округа Ставропольского края (далее - земельный участок), при заключении договора купли-продажи земельного участка без проведения торгов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Сведения о разработчике проекта нормативного правового  акт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имущественных и земельных отношений администрации Труновского муниципального округа Ставропольского края 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представления предложений о необходимости и вариантах правового регулирования соответствующих общественных отношений 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остановлением администрации Труновского муниципального района Ставропольского края от 23.10. 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22-п «Об оценке регулирующего воздействия проектов муниципальных нормативных правовых актов администрации Труновского муниципального района Ставропольского края и экспертизе муниципальных нормативных правовых актов администрации Труновского муниципального района Ставропольского края, затрагивающих вопросы осуществления предпринимательской и инвестиционной деятельности» 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орма прилагается)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Срок, в течение которого разработчиком проекта нормативного правового акта  принимаются предложения от заинтересованных лиц и способ их представления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я принимаются в течение 15 календарных дней со дня размещения настоящего Уведомления на официальном сайте органов местного самоуправления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информационно-телекоммуникационной сети «Интернет» по адресу: </w:t>
            </w:r>
            <w:hyperlink r:id="rId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www.</w:t>
              </w:r>
            </w:hyperlink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trunovskiy26raion  (с 17.12.2020 по 31.12.2020 включительно) по адресу: Ставропольский край, Труновский район, с. Донское, ул. Ленина, 5, каб. 15, 16 или электронной почте </w:t>
            </w:r>
            <w:r>
              <w:rPr>
                <w:sz w:val="28"/>
                <w:szCs w:val="28"/>
                <w:lang w:val="en-US"/>
              </w:rPr>
              <w:t>imzem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yandex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Начальник отдела имущественных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Труновского муниципального округа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С.И. Руденко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Уведомлению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(Форма)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тавление предложений о необходимости и вариантах правового регулирования соответствующих общественных отношений в связи 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</w:rPr>
        <w:t>с размещением уведомления о подготовке проекта муниципального нормативного правового акта администрации Труновского муниципального района Ставропольского края, затрагивающего вопросы осуществлени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едпринимательской и инвестиционной деятель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писание общественных отношений, предлагаемых к правовому регулированию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2. Наименование организации, вносящей предложения о необходимости              и вариантах правового регулирования общественных отношений в связи              с размещением уведомления о подготовке проекта муниципального нормативного правового акта администрации Труновского муниципального района Ставропольского края, затрагивающего вопросы осуществления предпринимательской и инвестиционной деятельности (далее соответственно - предложения, проект правового акта)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рок, установленный разработчиком проекта правового акта для направления предложений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писание необходимости (отсутствия необходимости) правового регулирования предлагаемых общественных отношений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5. Описание возможных вариантов правового регулирования общественных отношений, предлагаемых к правовому регулированию (заполняется                    в случае, если в разделе 4 сделан вывод о необходимости правового регулирования предлагаемых общественных отношений)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624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T10">
    <w:name w:val="T10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35AA1B3C93D4C7F95A25835A5BEC80E600CFFE94C16CB9C5669145AE20E5806D2502E31D1BFEB16E148FCB2502B2BF404575C75E1D8B84A03B6BD1u5kDI" TargetMode="External"/><Relationship Id="rId3" Type="http://schemas.openxmlformats.org/officeDocument/2006/relationships/hyperlink" Target="http://www.trunovskiy26raion.ru/" TargetMode="External"/><Relationship Id="rId4" Type="http://schemas.openxmlformats.org/officeDocument/2006/relationships/hyperlink" Target="consultantplus://offline/ref=DB971956CF7F02FE1949B854AF6C558BC63B6DCFA72DD62893C29BE11DF48BB504945E53A12158CD6E5EEC777F8F6F2C2EA2016CD6xDmCI" TargetMode="External"/><Relationship Id="rId5" Type="http://schemas.openxmlformats.org/officeDocument/2006/relationships/hyperlink" Target="consultantplus://offline/ref=DB971956CF7F02FE1949B854AF6C558BC63B6DCFA72DD62893C29BE11DF48BB504945E53A12058CD6E5EEC777F8F6F2C2EA2016CD6xDmCI" TargetMode="External"/><Relationship Id="rId6" Type="http://schemas.openxmlformats.org/officeDocument/2006/relationships/hyperlink" Target="mailto:www.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20:31:00Z</dcterms:created>
  <dc:creator>Чубаркина</dc:creator>
  <dc:description/>
  <cp:keywords/>
  <dc:language>en-US</dc:language>
  <cp:lastModifiedBy>User</cp:lastModifiedBy>
  <cp:lastPrinted>2020-12-16T09:47:00Z</cp:lastPrinted>
  <dcterms:modified xsi:type="dcterms:W3CDTF">2020-12-16T07:09:00Z</dcterms:modified>
  <cp:revision>22</cp:revision>
  <dc:subject/>
  <dc:title>УВЕДОМЛЕНИЕ</dc:title>
</cp:coreProperties>
</file>