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утверждении Порядка оформления и содержание плановых (рейдовых) заданий на проведение плановых (рейдовых) осмотров, обследований земельных участков при проведении мероприятий по муниципальному земельному контролю на территории Труновского муниципального округа Ставропольского края и Порядка оформления результатов таких осмотров, обследований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www.trunovskiy26raion.ru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азработан в соответствии с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72 Земельного кодекса Российской Федерации, статьей 13.2 Федерального закона  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тавропольского края от 31 января 2020 года    № 14-кз «О преобразовании муниципальных образований, входящих в состав Труновского муниципального района Ставропольского края, и об организации местного самоуправления на территории Труновского района Ставропольского края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разработки постановления администрации Труновского муниципального округа Ставропольского края «Об утверждении Порядка оформления и содержание плановых (рейдовых) заданий на проведение плановых (рейдовых) осмотров, обследований земельных участков при проведении мероприятий по муниципальному земельному контролю на территории Труновского муниципального округа Ставропольского края и Порядка оформления результатов таких осмотров, обследований»,  является организация и проведение мероприятий по контролю, а именно плановых  (рейдовых) осмотров (обследований) объектов земельных отношений, при осуществлении муниципального земельного контроля на территории Труновского муниципального района Ставропольского края, без взаимодействия с юридическими лицами, индивидуальными предпринимателями для выявления нарушений земельного законода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направлена на регламентацию процесса осуществления плановых (рейдовых) осмотров, обследований.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пределяет форму плановых (рейдовых) заданий необходимую для включения в нее информации, а также порядок их учета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12.2020 по 31.12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8:00Z</dcterms:created>
  <dc:creator>Чубаркина</dc:creator>
  <dc:description/>
  <cp:keywords/>
  <dc:language>en-US</dc:language>
  <cp:lastModifiedBy>Галина</cp:lastModifiedBy>
  <cp:lastPrinted>2020-12-16T09:48:00Z</cp:lastPrinted>
  <dcterms:modified xsi:type="dcterms:W3CDTF">2020-12-16T06:48:00Z</dcterms:modified>
  <cp:revision>4</cp:revision>
  <dc:subject/>
  <dc:title>УВЕДОМЛЕНИЕ</dc:title>
</cp:coreProperties>
</file>