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района Ставропольского края «О  внесении изменений в Порядок предоставления грантов за счет средств бюджета Труновского муниципального района Ставропольского края начинающим субъектам малого предпринимательства на создание на территории Труновского муниципального района Ставропольского края собственного бизнеса в рамках реализации муниципальной программы «Развитие экономического потенциала на территории Труновского муниципального района Ставропольского края», утвержденный постановлением администрации Труновского муниципального района Ставропольского края от 26.09.2014 № 401-п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официального опубликования в муниципальной газете «Труновский вестник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27 июля 2010 года № 210-ФЗ «Об организации предоставления государственных                               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 целью установки порядка и стандарта предоставления муниципальной услуги, определения сроков  и последовательности действий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район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23.10.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2-п «Об оценке регулирующего воздействия проектов муниципальных нормативных правовых актов администрации Труновского муниципального района Ставропольского края и экспертизе муниципальных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5 календарны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 (с 01.06.2020 по 15.06.2020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Пластун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5:00Z</dcterms:created>
  <dc:creator>Чубаркина</dc:creator>
  <dc:description/>
  <cp:keywords/>
  <dc:language>en-US</dc:language>
  <cp:lastModifiedBy>Admin</cp:lastModifiedBy>
  <cp:lastPrinted>2020-05-29T13:27:00Z</cp:lastPrinted>
  <dcterms:modified xsi:type="dcterms:W3CDTF">2020-05-29T09:28:00Z</dcterms:modified>
  <cp:revision>11</cp:revision>
  <dc:subject/>
  <dc:title>УВЕДОМЛЕНИЕ</dc:title>
</cp:coreProperties>
</file>