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б утверждении Порядк</w:t>
              </w:r>
            </w:hyperlink>
            <w:r>
              <w:rPr>
                <w:sz w:val="28"/>
                <w:szCs w:val="28"/>
              </w:rPr>
              <w:t>а ведения учета граждан в качестве лиц, имеющих право на предоставление                               в собственность бесплатно земельных участков, государственная собственность на которые                          не разграничена, расположенных на территории Труновского муниципального округа Ставропольского края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ан в целях </w:t>
            </w:r>
            <w:r>
              <w:rPr>
                <w:rFonts w:eastAsia="Times New Roman"/>
                <w:sz w:val="28"/>
                <w:szCs w:val="28"/>
              </w:rPr>
              <w:t xml:space="preserve">регламентации организации работы по учету граждан в качестве лиц, имеющих право на предоставление в собственность бесплатно земельных участков, государственная собственность на которые не разграничена, расположенных на территории Труновского муниципального округа Ставропольского края, по основаниям, установленным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подпунктами            6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7 статьи 39.5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Земельного кодекса Российской Федерации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3B502B64C473F9CA2168BAAAA42694A3E0AF0B456F2BF265DED589417A7DA3947073E6C125E48B502FC05CF78612C0458AD026539542FDA3FD5Fy217M" TargetMode="External"/><Relationship Id="rId3" Type="http://schemas.openxmlformats.org/officeDocument/2006/relationships/hyperlink" Target="http://www.trunovskiy26raion.ru/" TargetMode="External"/><Relationship Id="rId4" Type="http://schemas.openxmlformats.org/officeDocument/2006/relationships/hyperlink" Target="consultantplus://offline/ref=FCD799A8483420AC7D9A82EAFD4487F942AB5DA58F2477D5862C1A56C5D404E42015F7015CF885002F274E2A558A692A8837EF6AF61C2F3DM" TargetMode="External"/><Relationship Id="rId5" Type="http://schemas.openxmlformats.org/officeDocument/2006/relationships/hyperlink" Target="consultantplus://offline/ref=FCD799A8483420AC7D9A82EAFD4487F942AB5DA58F2477D5862C1A56C5D404E42015F70458FF885F2A325F725A8B74358828F368F4213EM" TargetMode="External"/><Relationship Id="rId6" Type="http://schemas.openxmlformats.org/officeDocument/2006/relationships/hyperlink" Target="mailto:www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0-12-16T09:46:00Z</cp:lastPrinted>
  <dcterms:modified xsi:type="dcterms:W3CDTF">2020-12-16T07:05:00Z</dcterms:modified>
  <cp:revision>21</cp:revision>
  <dc:subject/>
  <dc:title>УВЕДОМЛЕНИЕ</dc:title>
</cp:coreProperties>
</file>