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«Об утверждении </w:t>
            </w:r>
            <w:r>
              <w:rPr>
                <w:sz w:val="28"/>
                <w:szCs w:val="28"/>
                <w:lang w:eastAsia="en-US"/>
              </w:rPr>
              <w:t>Правил  определения начальной цены предмета аукциона 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дня </w:t>
            </w:r>
            <w:r>
              <w:rPr>
                <w:rFonts w:eastAsia="Times New Roman"/>
                <w:sz w:val="28"/>
                <w:szCs w:val="28"/>
              </w:rPr>
              <w:t xml:space="preserve">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                    ул. Ленина, 5 и официальном сайте органов местного самоуправления Труновского муниципального округа Ставропольского края      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www.trunovskiy26raion.ru</w:t>
              </w:r>
            </w:hyperlink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14 статьи 39.11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 и устанавливает порядок определения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Труновского муниципального округа Ставропольского края,   и земельных участков, государственная собственность на которые                            не разграничена, расположенных на территории Труновского муниципального округа Ставропольского края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17.12.2020 по 31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Труновского муниципального округ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yperlink" Target="consultantplus://offline/ref=DEE555F0EA8694B52536091EA7E18216ED226D24313A1139230C7A6F3210C9E63DCDDDC474873BBE43B85F1F9002CE07700A2DC59EpCj7H" TargetMode="External"/><Relationship Id="rId4" Type="http://schemas.openxmlformats.org/officeDocument/2006/relationships/hyperlink" Target="mailto:www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1:00Z</dcterms:created>
  <dc:creator>Чубаркина</dc:creator>
  <dc:description/>
  <cp:keywords/>
  <dc:language>en-US</dc:language>
  <cp:lastModifiedBy>User</cp:lastModifiedBy>
  <cp:lastPrinted>2020-12-16T09:48:00Z</cp:lastPrinted>
  <dcterms:modified xsi:type="dcterms:W3CDTF">2020-12-16T06:49:00Z</dcterms:modified>
  <cp:revision>22</cp:revision>
  <dc:subject/>
  <dc:title>УВЕДОМЛЕНИЕ</dc:title>
</cp:coreProperties>
</file>