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нормативного правового акта  </w:t>
      </w:r>
    </w:p>
    <w:tbl>
      <w:tblPr>
        <w:tblW w:w="93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5930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администрации Труновского муниципального округа Ставропольского края </w:t>
            </w:r>
            <w:r>
              <w:rPr>
                <w:rFonts w:eastAsia="Times New Roman"/>
                <w:sz w:val="28"/>
                <w:szCs w:val="28"/>
                <w:lang w:eastAsia="zxx"/>
              </w:rPr>
              <w:t>««Об утверждении Порядка определения величины арендной платы за пользование имуществом, находящимся в собственности Труновского муниципального округа Ставропольского края»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ет в силу со дня официального опубликования в муниципальной газете «Труновский вестник»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переходного пери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цели правового регулирования и общей характеристики соответствующих общественных отношений, а также обоснование необходимости подготовки нормативного правового акта</w:t>
            </w:r>
          </w:p>
          <w:p>
            <w:pPr>
              <w:pStyle w:val="Style16"/>
              <w:spacing w:before="280" w:after="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н в целях </w:t>
            </w:r>
            <w:r>
              <w:rPr>
                <w:rFonts w:eastAsia="Times New Roman"/>
                <w:sz w:val="28"/>
                <w:szCs w:val="28"/>
              </w:rPr>
              <w:t>повышения эффективности использования муниципального имущества, являющегося в муниципальной собственностью Труновского муниципального округа Ставропольского края,  совершенствования системы арендных платежей и повышения их роли в формировании доходной части бюджета Труновского муниципального округа Ставропольского края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Times New Roman" w:cs="Verdana"/>
                <w:color w:val="FF66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ведения о разработчике проекта нормативного правового 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имущественных и земельных отношений администрации Труновского муниципального рокруга Ставропольского края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едставления предложений о необходимости и вариантах правового регулирования соответствующих общественных отношений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администрации Труновского муниципального района Ставропольского края от 23.10. 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22-п «Об оценке регулирующего воздействия проектов муниципальных нормативных правовых актов администрации Труновского муниципального района Ставропольского края и экспертизе муниципальных нормативных правовых актов администрации Труновского муниципального района Ставропольского края, затрагивающих вопросы осуществления предпринимательской и инвестиционной деятельности»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прилагается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нормативного правового акта  принимаются предложения от заинтересованных лиц и способ их представле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инимаются в течение 15 календарных дней со дня размещения настоящего Уведомления на официальном сайте органов местного самоуправления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формационно-телекоммуникационной сети «Интернет» по адресу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trunovskiy26raion  (15.12.2020 по 30.12.2020 включительно) по адресу: Ставропольский край, Труновский район, с. Донское, ул. Ленина, 5, каб. 15, 16 или электронной почте </w:t>
            </w:r>
            <w:r>
              <w:rPr>
                <w:sz w:val="28"/>
                <w:szCs w:val="28"/>
                <w:lang w:val="en-US"/>
              </w:rPr>
              <w:t>imze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Начальник  отдела имуществен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Труновского муниципального округа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С.И. Руденк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Уведомле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едложений о необходимости и вариантах правового регулирования соответствующих общественных отношений в связ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 размещением уведомления о подготовке проекта муниципального нормативного правового акта администрации Труновского муниципального округа Ставропольского края, затрагивающего вопросы осуществ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ание общественных отношений, предлагаемых к правовому регулированию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. Наименование организации, вносящей предложения о необходимости              и вариантах правового регулирования общественных отношений в связи              с размещением уведомления о подготовке проекта муниципального нормативного правового акта администрации Труновского муниципального округа Ставропольского края, затрагивающего вопросы осуществления предпринимательской и инвестиционной деятельности (далее соответственно - предложения, проект правового акта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, установленный разработчиком проекта правового акта для направления предлож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исание необходимости (отсутствия необходимости) правового регулирования предлагаемых общественных отнош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. Описание возможных вариантов правового регулирования общественных отношений, предлагаемых к правовому регулированию (заполняется                    в случае, если в разделе 4 сделан вывод о необходимости правового регулирования предлагаемых общественных отношений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2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10">
    <w:name w:val="T10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03:00Z</dcterms:created>
  <dc:creator>Чубаркина</dc:creator>
  <dc:description/>
  <dc:language>en-US</dc:language>
  <cp:lastModifiedBy>Анжела</cp:lastModifiedBy>
  <cp:lastPrinted>2020-12-15T18:03:00Z</cp:lastPrinted>
  <dcterms:modified xsi:type="dcterms:W3CDTF">2020-12-15T14:03:00Z</dcterms:modified>
  <cp:revision>2</cp:revision>
  <dc:subject/>
  <dc:title>УВЕДОМЛЕНИЕ</dc:title>
</cp:coreProperties>
</file>