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нормативного правового акта  </w:t>
      </w:r>
    </w:p>
    <w:tbl>
      <w:tblPr>
        <w:tblW w:w="93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5930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ект постановления администрации Труновского муниципального района Ставропольского края </w:t>
            </w:r>
            <w:r>
              <w:rPr>
                <w:rFonts w:eastAsia="Times New Roman"/>
                <w:sz w:val="28"/>
                <w:szCs w:val="28"/>
                <w:lang w:eastAsia="zxx"/>
              </w:rPr>
              <w:t>«</w:t>
            </w:r>
            <w:r>
              <w:rPr>
                <w:rFonts w:eastAsia="Times New Roman"/>
                <w:sz w:val="28"/>
                <w:szCs w:val="28"/>
              </w:rPr>
              <w:t>Об утверждении Порядка определения размера арендной платы за использование земельных участков, находящихся в муниципальной собственности Труновского муниципального района Ставропольского края  и предоставленных в аренду без торгов»</w:t>
            </w:r>
          </w:p>
          <w:p>
            <w:pPr>
              <w:pStyle w:val="Style16"/>
              <w:spacing w:before="28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ет в силу со дня официального опубликования в муниципальной газете «Труновский вестник»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становления переходного период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цели правового регулирования и общей характеристики соответствующих общественных отношений, а также обоснование необходимости подготовки нормативного правового акта</w:t>
            </w:r>
          </w:p>
          <w:p>
            <w:pPr>
              <w:pStyle w:val="Style16"/>
              <w:spacing w:before="280" w:after="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 в целях применения единообразного подхода к определению ставок арендной платы, находящихся в муниципальной собственности Труновского муниципального района Ставропольского края и ставок арендной платы земельных участков, государственная собственность на которые не разграничена, и предоставленных в аренду без торгов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ведения о разработчике проекта нормативного правового 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имущественных и земельных отношений администрации Труновского муниципального района Ставропольского края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едставления предложений о необходимости и вариантах правового регулирования соответствующих общественных отношений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администрации Труновского муниципального района Ставропольского края от 23.10. 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22-п «Об оценке регулирующего воздействия проектов муниципальных нормативных правовых актов администрации Труновского муниципального района Ставропольского края и экспертизе муниципальных нормативных правовых актов администрации Труновского муниципального района Ставропольского края, затрагивающих вопросы осуществления предпринимательской и инвестиционной деятельности»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 прилагается)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нормативного правового акта  принимаются предложения от заинтересованных лиц и способ их представлен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ринимаются в течение 15 календарных дней со дня размещения настоящего Уведомления на официальном сайте органов местного самоуправления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формационно-телекоммуникационной сети «Интернет» по адресу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trunovskiy26raion  (16.03.2020 по 30.03.2020 включительно) по адресу: Ставропольский край, Труновский район, с. Донское, ул. Ленина, 5, каб. 15, 16 или электронной почте </w:t>
            </w:r>
            <w:r>
              <w:rPr>
                <w:sz w:val="28"/>
                <w:szCs w:val="28"/>
                <w:lang w:val="en-US"/>
              </w:rPr>
              <w:t>imze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Начальник  отдела имуществен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Труновского муниципального района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С.И. Руденко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Уведомлению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редложений о необходимости и вариантах правового регулирования соответствующих общественных отношений в связ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с размещением уведомления о подготовке проекта муниципального нормативного правового акта администрации Труновского муниципального района Ставропольского края, затрагивающего вопросы осуществ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исание общественных отношений, предлагаемых к правовому регулированию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. Наименование организации, вносящей предложения о необходимости              и вариантах правового регулирования общественных отношений в связи              с размещением уведомления о подготовке проекта муниципального нормативного правового акта администрации Труновского муниципального района Ставропольского края, затрагивающего вопросы осуществления предпринимательской и инвестиционной деятельности (далее соответственно - предложения, проект правового акта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ок, установленный разработчиком проекта правового акта для направления предлож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исание необходимости (отсутствия необходимости) правового регулирования предлагаемых общественных отнош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5. Описание возможных вариантов правового регулирования общественных отношений, предлагаемых к правовому регулированию (заполняется                    в случае, если в разделе 4 сделан вывод о необходимости правового регулирования предлагаемых общественных отношений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2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T10">
    <w:name w:val="T10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04:00Z</dcterms:created>
  <dc:creator>Чубаркина</dc:creator>
  <dc:description/>
  <cp:keywords/>
  <dc:language>en-US</dc:language>
  <cp:lastModifiedBy>Анжела</cp:lastModifiedBy>
  <cp:lastPrinted>2020-03-16T10:45:00Z</cp:lastPrinted>
  <dcterms:modified xsi:type="dcterms:W3CDTF">2020-03-16T06:46:00Z</dcterms:modified>
  <cp:revision>6</cp:revision>
  <dc:subject/>
  <dc:title>УВЕДОМЛЕНИЕ</dc:title>
</cp:coreProperties>
</file>