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b/>
        </w:rPr>
        <w:t xml:space="preserve">АДМИНИСТРАЦИЯ ТРУНОВСКОГО МУНИЦИПАЛЬНОГО ОКРУГА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 Донское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предоставлени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Труновского муниципального округа Ставропольского края от 12.02.2021 № 188-п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   № 210-ФЗ «Об организации предоставления государственных                                и муниципальных услуг», постановлением администрации Труновского муниципального округа Ставропольского края от 18.04.2025 № 310-п «Об утверждении Порядка разработки, утверждения и проведении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», 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</w:t>
      </w:r>
      <w:r>
        <w:rPr>
          <w:rFonts w:eastAsia="Calibri"/>
          <w:sz w:val="28"/>
          <w:szCs w:val="28"/>
          <w:lang w:eastAsia="en-US"/>
        </w:rPr>
        <w:t>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Труновского муниципального округа Ставропольского края от 12.02.2021 № 188-п «Об утверждении административного регламента предоставления муниципальной услуги «Консультационно-информационные услуги по вопросам поддержки малого и среднего предпринимательства» (с изменениями, внесенными постановлением администрации Труновского муниципального округа Ставропольского края от 09.06.2021 № 557-п), изложив его в новой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br/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48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2.02.2021  № 188-п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№     )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5812" w:hanging="414"/>
        <w:jc w:val="center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предоставления администрацией Труновского муниципального округа Ставропольского края муниципальной услуги </w:t>
      </w:r>
      <w:r>
        <w:rPr>
          <w:sz w:val="28"/>
          <w:szCs w:val="28"/>
          <w:lang w:val="en-US"/>
        </w:rPr>
        <w:t>«</w:t>
      </w:r>
      <w:r>
        <w:rPr>
          <w:rFonts w:eastAsia="Calibri"/>
          <w:sz w:val="28"/>
          <w:szCs w:val="28"/>
          <w:lang w:eastAsia="en-US"/>
        </w:rPr>
        <w:t>Консультационно-информационные услуги по вопросам поддержки малого и среднего предпринимательства</w:t>
      </w:r>
      <w:r>
        <w:rPr>
          <w:sz w:val="28"/>
          <w:szCs w:val="28"/>
          <w:lang w:val="en-US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ind w:firstLine="709"/>
        <w:rPr>
          <w:szCs w:val="20"/>
        </w:rPr>
      </w:pPr>
      <w:r>
        <w:rPr>
          <w:sz w:val="28"/>
          <w:szCs w:val="20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Административный регламент предоставления администрацией Труновского муниципальн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 (далее – административный регламент, муниципальная услуга) устанавливает порядок предоставления муниципальной услуги и стандарт предоставления муниципальной услуги, определя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при осуществлени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Круг заявителей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Заявителями являются физические лица, желающие оформить предпринимательский статус, а также субъекты малого и среднего предпринимательства, внесенные в единый государственный реестр юридических лиц, в единый государственный реестр индивидуальных предпринимателей и крестьянские (фермерские) хозяйства, отнесенные к субъектам малого и среднего предпринимательства в соответствии с условиями, установленными Федеральным законом от 24 июля 2007 года            № 209-ФЗ «О развитии малого и среднего предпринимательства в Российской Федерации» (далее - заявител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От имени заявителя обратиться за предоставлением муниципальной услуги вправе его законный представитель, иное доверенное лицо (далее - представител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2. 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 Наименование муниципальной услуги: </w:t>
      </w:r>
      <w:r>
        <w:rPr>
          <w:color w:val="000000"/>
          <w:sz w:val="28"/>
          <w:szCs w:val="20"/>
        </w:rPr>
        <w:t>«</w:t>
      </w:r>
      <w:r>
        <w:rPr>
          <w:sz w:val="28"/>
          <w:szCs w:val="20"/>
        </w:rPr>
        <w:t>Консультационно-информационные услуги по вопросам поддержки малого и среднего предпринимательства</w:t>
      </w:r>
      <w:r>
        <w:rPr>
          <w:color w:val="000000"/>
          <w:sz w:val="28"/>
          <w:szCs w:val="20"/>
        </w:rPr>
        <w:t>»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Муниципальная услуга предоставляется администрацией Труновского муниципального округа Ставропольского края (далее – администрация). 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Контактные телефоны:</w:t>
      </w:r>
      <w:r>
        <w:rPr>
          <w:sz w:val="28"/>
          <w:szCs w:val="20"/>
        </w:rPr>
        <w:t xml:space="preserve"> 8 (86546) 3-35-60, 8 (86546) 3-11-3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E-mail: </w:t>
      </w:r>
      <w:r>
        <w:rPr>
          <w:sz w:val="28"/>
          <w:szCs w:val="20"/>
          <w:shd w:fill="FFFFFF" w:val="clear"/>
        </w:rPr>
        <w:t>trunovskiy26raion@yandex.ru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епосредственное предоставление муниципальной услуги осуществляет отдел экономического развития администрации Труновского муниципального округа Ставропольского края (далее –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Место нахождения отдела: 356170, Ставропольский край, Труновский район, с. Донское, ул. Ленина, 5, кабинет № 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: 8 (86546) 3-11-30, 8 (86546) 3-14-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ek.atmr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отдел осуществляют взаимодействие с муниципальным казенным учреждением «Многофункциональный центр предоставления государственных и муниципальных услуг в Труновском районе Ставропольского края» (далее -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МФЦ: 356170, Ставропольский край, Труновский район, с. Донское, ул. Крестьянская,147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(86546) 31-3-04, 8 (86546) 32-1-4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Cambria"/>
            <w:sz w:val="28"/>
            <w:szCs w:val="28"/>
          </w:rPr>
          <w:t>mfc-trunov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ремя работы МФЦ: вторник, среда, пятница с 8-00 до</w:t>
      </w:r>
      <w:r>
        <w:rPr>
          <w:color w:val="000000"/>
          <w:sz w:val="28"/>
          <w:szCs w:val="20"/>
        </w:rPr>
        <w:t xml:space="preserve"> 17-00</w:t>
      </w:r>
      <w:r>
        <w:rPr>
          <w:sz w:val="28"/>
          <w:szCs w:val="20"/>
        </w:rPr>
        <w:t>, четверг с 8-00 до 20-00, суббота с 8-00 до 12-00, за исключением праздничных и выходных дней. Выходные дни: воскресенье, понедельник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2.3. </w:t>
      </w: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оставление информации юридическим и физическим лицам о содержании и применении правовых актов по вопросам поддержки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правление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Результат предоставления муниципальной услуги вручается заявителю лично или направляется по адресу и способом, указанным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Заявителю в качестве результата предоставления муниципальной услуги, в случае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исполнительными органами Ставропольского края и органами местного самоуправления муниципальных образований Ставропольского края» (далее – Региональный портал)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,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федеральными органами исполнительной власти, органами государственных внебюджетных фондов, исполнительными органами Ставропольского края и органами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0"/>
        </w:rPr>
        <w:tab/>
        <w:t>Консультирование по вопросам поддержки малого и среднего предпринимательства предоставляется по запросу заявителя в возможно короткие сроки, но не более 30 календарных дней со дня поступления зая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>Приостановление срока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0"/>
        </w:rPr>
        <w:tab/>
        <w:t>Услуга считается предоставленной с момента получения заявителем ее результатов либо по истечении срока, предусмотренного абзацем третьим настоящего пункта при условии надлежащего уведомления заявителя о результате предоставления услуги и условиях его получ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5.1. В целях получения муниципальной услуги заявитель обращается в отдел или МФЦ и предоставляет следующие документы: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) паспорт или иной документ, удостоверяющий личность - при обращении за устной консультацией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) заявление по форме, приведенной в приложении № 1, паспорт или иной документ, удостоверяющий личность - в случае письменного обращ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В случае необходимости предоставления документов, подтверждающих содержание вопроса, заявитель имеет право представить их в приложении к заявлению, предварительно прошив и пронумеровав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В случае подачи вышеуказанных документов лицом, представляющим интересы заявителя, дополнительно предоставляются паспорт или иной документ удостоверяющий личность и документ, подтверждающий его полномочия (подлинник или нотариально заверенная коп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Исчерпывающий перечень документов, необходимых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 самостоятельно,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3. </w:t>
      </w:r>
      <w:r>
        <w:rPr>
          <w:rFonts w:eastAsia="Arial Unicode MS"/>
          <w:color w:val="000000"/>
          <w:sz w:val="28"/>
          <w:szCs w:val="28"/>
          <w:lang w:val="en-US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)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) документы соответствуют требованиям, установленным законодательством Российской Федерации в указанной сфере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0"/>
        </w:rPr>
        <w:t>2.5.4. Запрещается требовать от заявителя предоставления документов и информации или осуществление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2.6.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0"/>
        </w:rPr>
        <w:t>2.7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0"/>
        </w:rPr>
        <w:t>2.7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одача заявления о предоставлении муниципальной услуги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0"/>
        </w:rPr>
        <w:t>2) непредставление документов, указанных в подпункте 2.5.1.настоящего административного регламента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0"/>
        </w:rPr>
        <w:t>2.8.1. Плата за предоставление муниципальной услуги не предусмотре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2. В соответствии с требованиями части 4 статьи 8 Федерального закона от 27 июля 2010 года № 210-ФЗ «Об организации предоставления государственных и муниципальных услуг»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3. Плата за предоставление услуг, необходимых и обязательных для предоставления муниципальной услуги не предусмотре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 Максимальный срок ожидания в очереди при подаче запроса                  о предоставлении муниципальной услуги и услуг, необходимых                               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0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егистрации и учету подлежат все поступившие обращения юридических и физических лиц, включая и те, которые по форме не соответствуют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по организационным и общим вопросам  администрации регистрирует заявления по мере их поступления в отдел в журнале регистрации консультаций по вопросам поддержки малого и среднего предпринимательства (далее – журнал рег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–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, поступившего в электронной форме, осуществляется после распечатки такого запроса на бумажный носитель в срок и в порядке, предусмотренном для регистрации заявл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1.1. Вход в помещение, предназначенное для предоставления 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, требованиям обеспечения комфортными условиями, в том числе,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ход в здание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 также принятыми в соответствии с ним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случае если существующие объекты инфраструктуры невозможно полностью приспособить с учетом потребностей инвалидов, сотрудники отдела, исполняющие муниципальную услугу, принимают меры для обеспечения доступа инвалидов к месту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0"/>
        </w:rPr>
        <w:t>В здании администрации должна быть обеспечена возможность получения информации (табличкой или вывеской) об отделе, МФЦ осуществляющих предоставление муниципальной услуги: наименование, место нахождения, режим работы, телефонные номера и электронный адрес справочной служб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енные места включают места для информирования, приема заявителей. У входа в каждое из помещений размещается табличка                                    с наименованием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енные места оборудуются: системой кондиционирования воздуха, противопожарной системой и средствами пожаротушения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1.2. Места информирования, предназначенные для ознакомления заявителей с информационными материалами, оборудуются: информационными стендами, стульями и столами для возможности оформления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Информационные стенды размещаются 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 для чтения шрифто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информационных стендах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аименование отдела, предоставляющего муниципальную услугу, его почтовый адрес, в том числе адрес электронной почты, номера телефонов, график личного приема граждан руководителем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 отдел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рафик личного приема граждан должностными лицам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ечень документов, необходимых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;</w:t>
      </w:r>
    </w:p>
    <w:p>
      <w:pPr>
        <w:pStyle w:val="Normal"/>
        <w:tabs>
          <w:tab w:val="clear" w:pos="708"/>
          <w:tab w:val="right" w:pos="93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нформация о предоставлении муниципальной услуг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3. Места для заполнения документов оборудуются стульями, столами и обеспечиваются образцами заполнения документов, бланками </w:t>
      </w:r>
      <w:hyperlink r:id="rId4">
        <w:r>
          <w:rPr>
            <w:rStyle w:val="InternetLink"/>
            <w:rFonts w:eastAsia="Cambria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 и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 организуются места для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сего комплекта документов, необходимых для предоставления муниципальной услуги, осуществляется в помещении для приема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дновременно работающих специалистов для приема                  и выдачи документов (информации) должно обеспечивать выполнение требований к отсутствию ожидания в очере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</w:t>
      </w:r>
      <w:r>
        <w:rPr>
          <w:sz w:val="28"/>
          <w:szCs w:val="20"/>
        </w:rPr>
        <w:t>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омера кабинет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11.4. </w:t>
      </w:r>
      <w:r>
        <w:rPr>
          <w:sz w:val="28"/>
          <w:szCs w:val="28"/>
        </w:rPr>
        <w:t>Требования к помещениям, в которых предоставляются муниципальные услуги, размещены на официальном сайте органов местного самоуправления Труновского муниципального округа Ставропольского края, а также на Едином портале, в том числе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2.12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trike/>
          <w:sz w:val="28"/>
          <w:szCs w:val="20"/>
        </w:rPr>
      </w:pPr>
      <w:r>
        <w:rPr>
          <w:rFonts w:eastAsia="Arial" w:cs="Calibri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 органов местного самоуправления Труновского муниципального округа, о также на Едином портал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13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13.1.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Едином портале и официальном сайте органа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3.2. Заявление, оформленное в электронном виде, подписывается в соответствии с требованиями, установленными Федеральным законом от 06 апреля 2011 года № 63-ФЗ «Об электронной подписи» и статьями 21 - 21.2 </w:t>
      </w:r>
      <w:bookmarkStart w:id="0" w:name="_Hlk136348571"/>
      <w:r>
        <w:rPr>
          <w:sz w:val="28"/>
          <w:szCs w:val="20"/>
        </w:rPr>
        <w:t>Федерального закона от 27 июля 2010 года № 210-ФЗ «Об организации предоставления государственных и муниципальных услуг»</w:t>
      </w:r>
      <w:bookmarkEnd w:id="0"/>
      <w:r>
        <w:rPr>
          <w:sz w:val="28"/>
          <w:szCs w:val="20"/>
        </w:rPr>
        <w:t>, и направляется в орган, предоставляющий муниципальную услугу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2.13.3. Электронные образцы документов, представляемые с запросом, направляются в виде файлов в одном из указанных форматов: JPEG, PDF, TIF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13.4.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Едином портале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13.5. 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6. В случае получения муниципальной услуги в МФЦ должностными лицами МФЦ в соответствии с настоящим административным регламентом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) 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) прием заявления и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) формирование и направление межведомственных запросов о предоставлении документов и (или) информации в целях предоставления муниципальной услуги в иные организации, участвующие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выдача результата предоставления муниципальной услуги на бумажном носителе, полученном из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7. Заявитель вправе обратиться в МФЦ с запросом о предоставлении нескольких муниципальных услуг (далее – комплексный запрос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Форма заявления (комплексного запроса) может быть получена заявителем при личном обращении в МФЦ, на официальном сайте МФЦ в информационно-телекоммуникационной сети «Интернет», непосредственно в отделе, на сайте Труновского муниципального округа Ставропольского края, Едином портале, Региональном портале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Для обеспечения получения заявителем муниципальных услуг, указанных в комплексном запросе, МФЦ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                          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и приеме комплексного запроса у заявителя специалисты МФЦ 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                   с предоставлением указанных в комплексном запросе муниципальных услуг,             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иных органах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В случае, если для получения муниципальных услуг, указанных                    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                             и (или) информации. В указанном случае течение предусмотренных законодательством сроков предоставления муниципальных услуг, указанных             в комплексном запросе, начинается не ранее дня получения заявлений                  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                            в комплексном запросе, за исключением случаев, если услуга,                                   в предоставлении которой отказано, необходима для предоставления муниципальных услуг, включенных комплексный запрос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ФЦ обязан выдать заявителю все документы, полученные                                 по результатам предоставления всех муниципальных услуг, указанных                        в комплексном запросе. 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МФЦ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а. Указанная информация предоставляется МФЦ: в ходе личного приема заявителя,  по телефону, по электронной почте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4.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5. Контроль за исполнением административного регламента, досудебное (внесудебное) обжалование решений и действий (бездействия) администрации, отдел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работников, осуществляется в порядке, установленном Федеральным законом от 27 июля 2010 года № 210-ФЗ «Об организации предоставления государственных и муниципальных услуг» и Положением </w:t>
      </w: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Труновского муниципального округа Ставропольского края, отраслевых (функциональных), территориальных органов администрации Труновского муниципального округа Ставропольского края их должностных лиц и муниципальных служащих, а также на решения и действия (бездействие) многофункционального центра и его работников, утвержденным постановлением администрации Труновского муниципального округа Ставропольского края</w:t>
      </w:r>
      <w:r>
        <w:rPr>
          <w:sz w:val="28"/>
          <w:szCs w:val="20"/>
        </w:rPr>
        <w:t>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аздел 3.</w:t>
      </w:r>
      <w:r>
        <w:rPr/>
        <w:t xml:space="preserve"> </w:t>
      </w:r>
      <w:r>
        <w:rPr>
          <w:sz w:val="28"/>
          <w:szCs w:val="20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8"/>
          <w:szCs w:val="20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0"/>
        </w:rPr>
        <w:t>2) прием и регистрация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0"/>
        </w:rPr>
        <w:t>3)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подготовка и выдача заявителю результат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1. Основанием для начала административной процедуры является обращение заявителя лично или посредством телефонной связи в отдел или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2. Содержание административной процедуры, осуществляемой в отделе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 информирование о ходе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3. Содержание административной процедуры, осуществляемой в МФЦ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порядке предоставления муниципаль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разъяснение порядка, условий и срока предоставления муниципальной услуги, в том числе посредством комплексного запр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6) информирование о ходе предоставления муниципальной услуги, в том числе предоставляемой по комплексному за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4. 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консультирова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5. 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регистрация должностным лицом отдела, ответственным за консультирование заявителя, факта обращения заявителя в журнале учета устных обращ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регистрация должностным лицом МФЦ, ответственным за консультирование заявителя, факта обращения в ГИС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3.3. </w:t>
      </w:r>
      <w:r>
        <w:rPr>
          <w:sz w:val="28"/>
          <w:szCs w:val="20"/>
        </w:rPr>
        <w:t>Прием и регистрация документов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1. Основанием для начала административной процедуры является поступление заявления в отдел или МФЦ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о прием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щий максимальный срок выполнения административной процедуры -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прием и регистрацию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3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2. Должностное лицо отдела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3. Результатом административной процедуры является выдача заявителю расписки-уведомления о приеме документов. При выборе заявителем способа уведомления о ходе предоставления услуги в «электронном виде» на указанный заявителем электронный адрес направляется электронный образ расписки в форме бумажного доку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4. Способ фиксации результата выполнения административной процедуры отдела - регистрация факта приема документов для предоставления муниципальной услуги в журнале регистрации заявлений и оформление расписки - 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 фиксации результата выполнения административной процедуры МФЦ - регистрация факта приема документов для предоставления муниципаль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5. Заявление и документы, поступившие в отдел в полном объеме и правильно оформленные, принимаются отделом к рассмотрению в день их поступ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3.6. </w:t>
      </w:r>
      <w:r>
        <w:rPr>
          <w:sz w:val="28"/>
          <w:szCs w:val="20"/>
        </w:rPr>
        <w:t>Особенности выполнения административной процедуры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отдела, ответственное за прием и регистрацию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3 пункта 2.5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3 пункта 2.5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отдела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в единый личный кабинет по выбору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4.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отдел документов, прошедших процедуру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пециалист отдела, ответственный за консультирование по вопросам поддержки малого и среднего предпринимательства определяет суть изложенного вопроса в заявлении и готовит исчерпывающую информацию. Направляет документ на подпись должностному лицу администрации, после чего документу присваивается исходящий регистрационный номер, документ возвращается специалисту отдела, ответственному за консультирование по вопросам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лучае выявления специалистом отдела, ответственным за консультирование по вопросам поддержки малого и среднего предпринимательства оснований, предусмотренных пунктом                                  2.7.2. административного регламента для отказа в предоставлении муниципальной услуги, готовится уведомление об отказе в предоставлении информации и передается начальнику от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рок исполнения административной процедуры составляет 10 рабочи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ритерием принятия решения является поступлен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зультатом административной процедуры является подготовка запрашиваемой информации для заявителя или уведомление об отказе с указанием причин такого отказ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особом фиксации является регистрация заявления в журнале регистрации обращений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Начальник отдела проверяет правильность подготовленных документов, либо уведомления об отказе в предоставлении услуги и передает в порядке делопроизводства заместителю главы администрации, курирующему работу отдела, для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писанное решение о предоставлении (об отказе в предоставлении) муниципальной услуги в день подписания передается специалистом отдела на </w:t>
      </w:r>
      <w:r>
        <w:rPr>
          <w:sz w:val="28"/>
          <w:szCs w:val="28"/>
        </w:rPr>
        <w:t xml:space="preserve">регистрацию. В тот же день регистрируется должностным лицом администрации, ответственным за ведение документооборота, в день их подписания в системе электронного документооборота и делопроизвод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3. Продолжительность административной процедуры – 2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- 2 рабочих д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итериями принятия решения о предоставлении муниципальной услуги либо об отказе в предоставлении муниципальной услуги являются основания, указанные в пункте 2.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ются подготовленные информация, документы 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5. Подготовка и выдача заявителю результата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готовленная информация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ециалист отдела, ответственный за консультирование по вопросам поддержки малого и среднего предпринимательства на позднее следующего дня после подписания и регистрации документов направляет заявителю подготовленную информацию по вопросам поддержки малого и среднего предпринимательства или уведомление об отказе в предоставлении муниципальной услуги с указанием причин такого отказа способом, отмеченным в заявл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является предоставление консультационно-информационных услуг по вопросам поддержки малого и среднего предприниматель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подготовленная информация по вопросам поддержки малого и среднего предпринимательства или уведомление об отказе в предоставлении муниципальной услуги с указанием причин такого отказа способом, отмеченным в заяв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6. П</w:t>
      </w:r>
      <w:r>
        <w:rPr>
          <w:sz w:val="28"/>
          <w:szCs w:val="28"/>
        </w:rPr>
        <w:t>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равление допущенных опечаток и ошибок в выданных в результате предоставления муниципальной услуги документах не осуществляется в связи с тем, что результат предоставления муниципальной услуги не предполагает выдачу заявителю документов.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2"/>
          <w:szCs w:val="22"/>
        </w:rPr>
      </w:pPr>
      <w:r>
        <w:rPr>
          <w:sz w:val="28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exact" w:line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«Консультационно–информационные услуги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о вопросам поддержки малого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и среднего предпринимательства»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</w:t>
      </w:r>
      <w:r>
        <w:rPr>
          <w:sz w:val="28"/>
          <w:szCs w:val="20"/>
        </w:rPr>
        <w:t>ФОРМА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Style31"/>
        <w:ind w:left="467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е Трун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вропольского края</w:t>
      </w:r>
    </w:p>
    <w:p>
      <w:pPr>
        <w:pStyle w:val="Style31"/>
        <w:ind w:left="467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   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Ф.И.О. (наименование) заявителя)</w:t>
      </w:r>
    </w:p>
    <w:p>
      <w:pPr>
        <w:pStyle w:val="Normal"/>
        <w:ind w:left="4678" w:hanging="0"/>
        <w:jc w:val="both"/>
        <w:rPr/>
      </w:pPr>
      <w:r>
        <w:rPr>
          <w:rFonts w:eastAsia="Times New Roman"/>
          <w:color w:val="000000"/>
          <w:sz w:val="26"/>
          <w:szCs w:val="26"/>
          <w:u w:val="single"/>
          <w:lang w:eastAsia="en-US"/>
        </w:rPr>
        <w:t xml:space="preserve">                                                                 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,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 заявителя:</w:t>
      </w:r>
    </w:p>
    <w:p>
      <w:pPr>
        <w:pStyle w:val="Normal"/>
        <w:ind w:left="4678" w:hanging="0"/>
        <w:rPr/>
      </w:pPr>
      <w:r>
        <w:rPr>
          <w:rFonts w:eastAsia="Times New Roman"/>
          <w:sz w:val="26"/>
          <w:szCs w:val="26"/>
          <w:u w:val="single"/>
          <w:lang w:eastAsia="en-US"/>
        </w:rPr>
        <w:t xml:space="preserve">                  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sz w:val="16"/>
          <w:szCs w:val="16"/>
          <w:lang w:eastAsia="en-US"/>
        </w:rPr>
        <w:t>(местонахождение заявителя)</w:t>
      </w:r>
    </w:p>
    <w:p>
      <w:pPr>
        <w:pStyle w:val="Normal"/>
        <w:ind w:left="4678" w:hanging="0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Телефон: 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t>E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Calibri"/>
          <w:color w:val="000000"/>
          <w:sz w:val="26"/>
          <w:szCs w:val="26"/>
          <w:lang w:val="en-US" w:eastAsia="en-US"/>
        </w:rPr>
        <w:t>mail</w:t>
      </w:r>
      <w:r>
        <w:rPr>
          <w:rFonts w:eastAsia="Calibri"/>
          <w:color w:val="000000"/>
          <w:sz w:val="26"/>
          <w:szCs w:val="26"/>
          <w:lang w:eastAsia="en-US"/>
        </w:rPr>
        <w:t xml:space="preserve">: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   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 xml:space="preserve">Прошу оказать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1</w:t>
      </w:r>
    </w:p>
    <w:p>
      <w:pPr>
        <w:pStyle w:val="Normal"/>
        <w:widowControl w:val="false"/>
        <w:autoSpaceDE w:val="false"/>
        <w:ind w:right="-1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(консультационную, информационную)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color w:val="000000"/>
          <w:sz w:val="26"/>
          <w:szCs w:val="26"/>
        </w:rPr>
        <w:t>поддержку по следующему(-им) вопросу(-ам)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color w:val="FFFFFF"/>
          <w:sz w:val="26"/>
          <w:szCs w:val="26"/>
          <w:u w:val="single"/>
        </w:rPr>
        <w:t>1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1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1</w:t>
      </w:r>
    </w:p>
    <w:p>
      <w:pPr>
        <w:pStyle w:val="Normal"/>
        <w:ind w:right="-143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 на обращение прошу сформировать в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 форме и 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(устной, письменной)</w:t>
      </w:r>
    </w:p>
    <w:p>
      <w:pPr>
        <w:pStyle w:val="Normal"/>
        <w:ind w:right="-143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направить по адресу: 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right="-143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</w:t>
      </w:r>
      <w:r>
        <w:rPr>
          <w:rFonts w:eastAsia="Calibri"/>
          <w:color w:val="000000"/>
          <w:sz w:val="16"/>
          <w:szCs w:val="16"/>
          <w:lang w:eastAsia="en-US"/>
        </w:rPr>
        <w:t>(указывает почтовый или электронный адрес в случае подготовки письменного ответа на обращение заявителя)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оверность представленной информации гарантиру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В целях получения муниципальной услуги «</w:t>
      </w:r>
      <w:r>
        <w:rPr>
          <w:rFonts w:eastAsia="Calibri"/>
          <w:color w:val="000000"/>
          <w:sz w:val="22"/>
          <w:szCs w:val="22"/>
          <w:lang w:eastAsia="en-US"/>
        </w:rPr>
        <w:t>Консультационно–информационные услуги по вопросам поддержки малого и среднего предпринимательства</w:t>
      </w:r>
      <w:r>
        <w:rPr>
          <w:rFonts w:eastAsia="Calibri"/>
          <w:sz w:val="22"/>
          <w:szCs w:val="22"/>
          <w:lang w:eastAsia="en-US"/>
        </w:rPr>
        <w:t>» настоящим принимаю решение о предоставлении моих персональных данных в администрацию Труновского муниципального округа Ставропольского края и даю согласие на их обработку свободно, своей волей и в своем интересе, в соответствии с Федеральным законом от 27 июля 2006 года № 152 – ФЗ «О персональных данных»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еправомерного использования предоставленных мною персональных данных согласие отзывается моим письменным заявлением. Настоящим подтверждаю согласие обработку моих персональных данных исключительно в целях оказа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Мне разъяснено, что при отзыве мною согласия, администрация Труновского муниципального округа Ставропольского края вправе продолжить обработку моих персональных данных в случаях, предусмотренных Федеральным законом от 27 июля 2006 года №152–ФЗ «О персональных данных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 (наименование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заявителя</w:t>
      </w:r>
      <w:r>
        <w:rPr>
          <w:rFonts w:eastAsia="Calibri"/>
          <w:sz w:val="26"/>
          <w:szCs w:val="26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rFonts w:eastAsia="Calibri"/>
          <w:color w:val="FFFFFF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color w:val="FFFFFF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 заявителя)                                     (расшифровка подписи)</w:t>
      </w:r>
    </w:p>
    <w:p>
      <w:pPr>
        <w:pStyle w:val="Normal"/>
        <w:ind w:right="-284" w:hanging="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М.П.   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20      г. 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color w:val="FFFFFF"/>
          <w:sz w:val="28"/>
          <w:szCs w:val="28"/>
          <w:lang w:eastAsia="en-US"/>
        </w:rPr>
        <w:t>1</w:t>
      </w:r>
    </w:p>
    <w:p>
      <w:pPr>
        <w:pStyle w:val="Normal"/>
        <w:ind w:right="-284" w:hanging="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 обращения)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/>
  </w:style>
  <w:style w:type="paragraph" w:styleId="1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3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atmr@yandex.ru" TargetMode="External"/><Relationship Id="rId3" Type="http://schemas.openxmlformats.org/officeDocument/2006/relationships/hyperlink" Target="mailto:mfc-trunov@yandex.ru" TargetMode="External"/><Relationship Id="rId4" Type="http://schemas.openxmlformats.org/officeDocument/2006/relationships/hyperlink" Target="consultantplus://offline/ref=FA00D35D56306BD812AD4CE534B04428B8DA670B495996DB4B4E164387FBE744D82247C0379E0282EE8ADA54b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1:00Z</dcterms:created>
  <dc:creator>1</dc:creator>
  <dc:description/>
  <cp:keywords/>
  <dc:language>en-US</dc:language>
  <cp:lastModifiedBy>StrelnikovaSV</cp:lastModifiedBy>
  <cp:lastPrinted>2021-01-27T13:58:00Z</cp:lastPrinted>
  <dcterms:modified xsi:type="dcterms:W3CDTF">2025-07-18T08:52:00Z</dcterms:modified>
  <cp:revision>63</cp:revision>
  <dc:subject/>
  <dc:title>ПРОЕКТ</dc:title>
</cp:coreProperties>
</file>