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одный отчет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результатах проведения оценки регулирующего воздействия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ектов муниципальных нормативных правовых актов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уновского муниципального района Ставропольского края, затрагивающих вопросы осуществления предпринимательской и инвести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информаци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траслевой (функциональный) орган администрации - разработчик проекта муниципального нормативного правового акта администрации, затрагивающего вопросы осуществления предпринимательской и инвестиционной деятельности (далее соответственно - разработчик проекта правового акта, проект правового акта)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дел экономического развития администрации Труновского муниципального округа Ставропольского края                                                                                       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ид и наименование проекта правового акта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ект постановления администрации Трунов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рядок размещения нестационарных торговых объектов на территории Труновского муниципального округа Ставропольского края, утвержденный постановлением администрации Труновского муниципального округа Ставропольского края от 10.02.2021 № 184-п»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дполагаемая дата вступления в силу нормативного правового акта администрации, затрагивающего вопросы осуществления предпринимательской и инвестиционной деятельности (далее - нормативный правовой акт)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в информационно-телекомуникационной сети «Интернет» по адресу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runovskiy</w:t>
      </w:r>
      <w:r>
        <w:rPr>
          <w:rFonts w:cs="Times New Roman" w:ascii="Times New Roman" w:hAnsi="Times New Roman"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aio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указывается дата; если положения вводятся в действие в разное время, то это указывается в разделе 10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раткое описание проблемы, на решение которой направлен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ое правовое регулировани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едоступность размещения нестационарных торговых объектов на территории Труновского муниципального округа сезонного (временного) размещения товаропроизводителями плодоовощной и сельскохозяйственной продукции, имеющими личное подсобное хозяйство без аукционных процедур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раткое описание целей предлагаемого правового регулиров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оступность размещения нестационарных торговых объектов на территории Труновского муниципального округа сезонного (временного) размещения товаропроизводителями плодоовощной и сельскохозяйственной продукции, имеющими личное подсобное хозяйство без аукционных процедур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Краткое описание содержания предлагаемого правового регулиров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ом постановления планируется достижение эффективного размещениянестационарных торговых объектов с учетом необходимости обеспеченности устойчивого развития территории Труновского муниципального округа Ставропольского кра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Срок, в течение которого принимались предложения в связи с размещением уведомления о подготовке проекта правового акт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: «06» июля 2021 г.; окончание: «21» июля 2021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Количество замечаний и предложений, полученных в связи с размещением уведомления о подготовке проекта правового акта: замечаний и предложений не поступало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Полный электронный адрес размещения сводки поступивших предложений в связи с размещением уведомления о подготовке  проекта правового акта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runovskiy</w:t>
      </w:r>
      <w:r>
        <w:rPr>
          <w:rFonts w:cs="Times New Roman" w:ascii="Times New Roman" w:hAnsi="Times New Roman"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aio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tsenka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eguliruyushchego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ozdeystviya</w:t>
      </w:r>
      <w:r>
        <w:rPr>
          <w:rFonts w:cs="Times New Roman" w:ascii="Times New Roman" w:hAnsi="Times New Roman"/>
          <w:sz w:val="28"/>
          <w:szCs w:val="28"/>
          <w:u w:val="single"/>
        </w:rPr>
        <w:t>/?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ECTION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  <w:u w:val="single"/>
        </w:rPr>
        <w:t>=589&amp;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LEMENT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  <w:u w:val="single"/>
        </w:rPr>
        <w:t>=20839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 Контактная информация исполнителя разработчика проекта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: </w:t>
      </w:r>
      <w:r>
        <w:rPr>
          <w:rFonts w:cs="Times New Roman" w:ascii="Times New Roman" w:hAnsi="Times New Roman"/>
          <w:sz w:val="28"/>
          <w:szCs w:val="28"/>
          <w:u w:val="single"/>
        </w:rPr>
        <w:t>Пластунова Евгения Александров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: </w:t>
      </w:r>
      <w:r>
        <w:rPr>
          <w:rFonts w:cs="Times New Roman" w:ascii="Times New Roman" w:hAnsi="Times New Roman"/>
          <w:sz w:val="28"/>
          <w:szCs w:val="28"/>
          <w:u w:val="single"/>
        </w:rPr>
        <w:t>начальник отдела экономического развития администрации Труновского муниципального района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л.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8 (86546) 31-1-30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ek.atmr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исание проблемы, на решение которой направлено предлагаемое правовое регулирование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Формулировка проблем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едоступность размещения нестационарных торговых объектов на территории Труновского муниципального округа сезонного (временного) размещения товаропроизводителями плодоовощной и сельскохозяйственной продукции, имеющими личное подсобное хозяйство без аукционных процедур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2. Информация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3. Социальные группы, заинтересованные в устранении проблемы, их количественная оценка: </w:t>
      </w:r>
      <w:r>
        <w:rPr>
          <w:rFonts w:cs="Times New Roman" w:ascii="Times New Roman" w:hAnsi="Times New Roman"/>
          <w:sz w:val="28"/>
          <w:szCs w:val="28"/>
          <w:u w:val="single"/>
        </w:rPr>
        <w:t>субъекты малого и среднего предпринимательств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4. Характеристика негативных эффектов, возникающих в связи с наличием проблемы, их количественная оценка: о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тсутству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5. Причины возникновения проблемы и факторы, поддерживающие  ее существование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6. Причины невозможности решения проблемы участниками соответствующих отношений самостоятельно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Опыт решения аналогичных проблем в других муниципальных образованиях Ставропольского кра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нятие аналогичных нормативных правовых актов в муниципальных образованиях Ставропольского кра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точники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е сайты органов местного самоуправления муниципальных образований Ставропольского края, информационно – консультационная правовая система (Консультант - Плюс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9. Иная информация о проблеме: о</w:t>
      </w:r>
      <w:r>
        <w:rPr>
          <w:rFonts w:cs="Times New Roman" w:ascii="Times New Roman" w:hAnsi="Times New Roman"/>
          <w:sz w:val="28"/>
          <w:szCs w:val="28"/>
          <w:u w:val="single"/>
        </w:rPr>
        <w:t>тсутствует</w:t>
      </w:r>
    </w:p>
    <w:p>
      <w:pPr>
        <w:sectPr>
          <w:type w:val="nextPage"/>
          <w:pgSz w:w="11906" w:h="16838"/>
          <w:pgMar w:left="1985" w:right="567" w:gutter="0" w:header="0" w:top="1021" w:footer="0" w:bottom="964"/>
          <w:pgNumType w:fmt="decimal"/>
          <w:formProt w:val="false"/>
          <w:textDirection w:val="lrTb"/>
          <w:docGrid w:type="default" w:linePitch="381" w:charSpace="0"/>
        </w:sect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  целей   предлагаемого   правового   регулирования  и индикаторов для оценки их дости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89"/>
        <w:gridCol w:w="3260"/>
        <w:gridCol w:w="2977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159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Доступность размещения нестационарных торговых объектов на территории Труновского муниципального округа сезонного (временного) размещения товаропроизводителями плодоовощной и сельскохозяйственной продукции, имеющими личное подсобное хозяйство без аукционных процеду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в информационно-телекомуникационной сети «Интернет» по адресу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unovski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жегодно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 Действующие нормативные правовые акты, поручения, другие решения, из   которых  вытекает  необходимость  разработки  предлагаемого  правового регулирования в данной области, которые определяют необходимость постанов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х целей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уществление полномочий в соответствии с Федеральным законом от 27 июля 2010 года № 210-ФЗ «Об организации предоставления государственных и муниципальных услуг»»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3969"/>
        <w:gridCol w:w="2410"/>
        <w:gridCol w:w="212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Цели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Ед. измерения индика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Доступность размещения нестационарных торговых объектов на территории Труновского муниципального округа сезонного (временного) размещения товаропроизводителями плодоовощной и сельскохозяйственной продукции, имеющими личное подсобное хозяйство без аукционных процеду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u w:val="single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сутств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9.   Методы   расчета   индикаторов  достижения  целей  предлагаемого правового регулирования, источники информации для расчетов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  Оценка   затрат   на  проведение  мониторинга  достижения  целей предлагаемого правового регулирования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 Качественная  характеристика  и  оценка  численности  потенциальных адресатов предлагаемого правового регулирования (их груп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6237"/>
        <w:gridCol w:w="269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Количество участников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убъекты малого и среднего предпринима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чное количество заинтересованных в устранении проблемы на дату составления проекта нормативного правового акта неизвес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Изменение функций (полномочий, обязанностей, прав) отраслевых (функциональных) органов администрации, а также порядка их реализации в связи с введением предлагаемого правового регулирования: 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Оценка дополнительных расходов (доходов) бюджета района, связанных с введением предлагаемого правового регулир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4678"/>
        <w:gridCol w:w="567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1. Наименование функции (полномочия, обязанности или права) (в соответствии с пунктом 5.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2. Виды расходов (возможных поступлений) бюджета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3. Количественная оценка расходов и возможных поступлений, млн. рублей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полнительных расходов из бюджета Труновского муниципального района Ставропольского края не потребуетс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 Другие  сведения  о  дополнительных  расходах  (доходах)  бюджета района, возникающих в связи с введением предлагаемого правового регулирования: о</w:t>
      </w:r>
      <w:r>
        <w:rPr>
          <w:rFonts w:cs="Times New Roman" w:ascii="Times New Roman" w:hAnsi="Times New Roman"/>
          <w:sz w:val="28"/>
          <w:szCs w:val="28"/>
          <w:u w:val="single"/>
        </w:rPr>
        <w:t>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сточники данных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Изменение   обязанностей   (ограничений)  потенциальных  адресатов предлагаемого  правового  регулирования  и  связанные с ними дополнительные расходы (доходы): 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   Издержки    и    выгоды   адресатов   предлагаемого   правового регулирования, не поддающиеся количественной оценк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Источники данных: отсутствуют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Оценка  рисков неблагоприятных последствий применения предлагаемого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4905"/>
        <w:gridCol w:w="3402"/>
        <w:gridCol w:w="411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Виды рисков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 Методы контроля рис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4. Степень контроля рисков (полный/частичный/отсутствует)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Источники данных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авнение возможных вариантов решения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5"/>
        <w:gridCol w:w="3969"/>
        <w:gridCol w:w="340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риант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риант 2</w:t>
            </w:r>
          </w:p>
        </w:tc>
      </w:tr>
      <w:tr>
        <w:trPr>
          <w:trHeight w:val="60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 Содержание варианта решения пробл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нятие проекта постано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принятие проекта постановл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4. Оценка расходов (доходов) бюджета района, связанных с введением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9.5. Оценка возможности достижения заявленных целей регулирования (в соответствии с </w:t>
            </w:r>
            <w:hyperlink w:anchor="Par15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пунктом 3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явленная цель регулирования будет достигнута в случае использования 1 варианта решения пробл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явленная цель регулирования не будет достигнута 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. Оценка рисков неблагоприятных последст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 Обоснование выбора предпочтительного варианта решения выявленной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иболее предпочтительным вариантом решения проблемы является первый</w:t>
      </w:r>
      <w:r>
        <w:rPr>
          <w:rFonts w:cs="Times New Roman" w:ascii="Times New Roman" w:hAnsi="Times New Roman"/>
          <w:sz w:val="28"/>
          <w:szCs w:val="28"/>
          <w:highlight w:val="green"/>
          <w:u w:val="single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8. Детальное описание предлагаемого варианта решения проблемы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инятие проекта постановления  администрации Трунов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рядок размещения нестационарных торговых объектов на территории Труновского муниципального округа Ставропольского края, утвержденный постановлением администрации Труновского муниципального округа Ставропольского края от 10.02.2021 № 184-п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ценка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0.1. Предполагаемая дата вступления в силу нормативного правового акта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в информационно-телекомуникационной сети «Интернет» по адресу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runovskiy</w:t>
      </w:r>
      <w:r>
        <w:rPr>
          <w:rFonts w:cs="Times New Roman" w:ascii="Times New Roman" w:hAnsi="Times New Roman"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aio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если положения вводятся в действие в разное время, указывается статья/пункт проекта правового акта и дата введения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Необходимость установления переходного периода и (или) отсрочки введения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ереходного периода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_ дней с момента принятия проекта правового акт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рочка введения предлагаемого правового регулирования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 дней с момента принятия проекта правового акт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. Необходимость распространения предлагаемого   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1. Период распространения на ранее возникшие отношения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 дней с момента принятия проекта правового акт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 Обоснование  необходимости  установления  переходного  периода и (или)   отсрочки   вступления  в  силу  нормативного  правового  акта  либо необходимость  распространения  предлагаемого  правового  регулирования  на ранее возникшие отношения:__________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яется  по  итогам  проведения  публичных  консультаций по проекту правового   акта   и   сводного  отчета  о  результатах  проведения  оценки регулирующего воздействия проектов нормативных правовых актов администрации Труновского муниципального района Ставропольского края, затрагивающих вопросы осуществления предпринимательской и инвестиционной деятельности (далее - сводный отчет)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 Информация  о  сроках проведения публичных консультаций по проекту правового акта и сводному отчету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 Срок,  в  течение  которого  принимались  предложения  в связи с публичными консультациями по проекту правового акта и сводному отчету: с 06.07.2021 года по 21.07.2021 года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 Сведения о количестве замечаний и предложений, полученных в ходе публичных консультаций по проекту правового акта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мечаний и предложений: 0 из них учтено: полностью: 0  не учтено: 0 , учтено частично: 0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Полный электронный адрес размещения сводки поступивших предложений по итогам проведения  публичных  консультаций по проекту правового акта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runovskiy</w:t>
      </w:r>
      <w:r>
        <w:rPr>
          <w:rFonts w:cs="Times New Roman" w:ascii="Times New Roman" w:hAnsi="Times New Roman"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aio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tsenka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eguliruyushchego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ozdeystviya</w:t>
      </w:r>
      <w:r>
        <w:rPr>
          <w:rFonts w:cs="Times New Roman" w:ascii="Times New Roman" w:hAnsi="Times New Roman"/>
          <w:sz w:val="28"/>
          <w:szCs w:val="28"/>
          <w:u w:val="single"/>
        </w:rPr>
        <w:t>/?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ECTION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  <w:u w:val="single"/>
        </w:rPr>
        <w:t>=589&amp;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LEMENT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  <w:u w:val="single"/>
        </w:rPr>
        <w:t>=20839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ка   поступивших   предложений,   поступивших   в   ходе  публичных консультаций,    проводившихся   в   ходе   процедуры   проведения   оценки регулирующего  воздействия,  с  указанием сведений об их учете или причинах отклонения.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администрации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новского муниципального района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                Е.А. Пластунова</w:t>
      </w:r>
      <w:bookmarkStart w:id="1" w:name="Par445"/>
      <w:bookmarkEnd w:id="1"/>
    </w:p>
    <w:sectPr>
      <w:type w:val="nextPage"/>
      <w:pgSz w:orient="landscape" w:w="16838" w:h="11906"/>
      <w:pgMar w:left="964" w:right="102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tyle15">
    <w:name w:val="Верхний колонтитул Знак"/>
    <w:qFormat/>
    <w:rPr>
      <w:sz w:val="22"/>
      <w:szCs w:val="22"/>
      <w:lang w:val="en-US" w:bidi="en-US"/>
    </w:rPr>
  </w:style>
  <w:style w:type="character" w:styleId="Style16">
    <w:name w:val="Нижний колонтитул Знак"/>
    <w:qFormat/>
    <w:rPr>
      <w:sz w:val="22"/>
      <w:szCs w:val="22"/>
      <w:lang w:val="en-US" w:bidi="en-US"/>
    </w:rPr>
  </w:style>
  <w:style w:type="character" w:styleId="Style17">
    <w:name w:val="Основной текст с отступом Знак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.atm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33:00Z</dcterms:created>
  <dc:creator>Право</dc:creator>
  <dc:description/>
  <cp:keywords/>
  <dc:language>en-US</dc:language>
  <cp:lastModifiedBy>Метличева</cp:lastModifiedBy>
  <cp:lastPrinted>2020-12-28T10:11:00Z</cp:lastPrinted>
  <dcterms:modified xsi:type="dcterms:W3CDTF">2021-10-14T11:42:00Z</dcterms:modified>
  <cp:revision>14</cp:revision>
  <dc:subject/>
  <dc:title/>
</cp:coreProperties>
</file>