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порядке предоставления грантов в форме субсидий из бюджета Труновского муниципального округа Ставропольского края субъектам малого предпринимательства 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проект постановления администрации Труновского муниципального округа Ставропольского края «О порядке предоставления грантов в форме субсидий из бюджета Труновского муниципального округа Ставропольского края субъектам малого предпринимательства 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ответствие порядка предоставления грантов в форме субсидий из бюджета Труновского муниципального округа Ставропольского края субъектам малого предпринимательства на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ю предоставления грантов является увеличение численности занятых в сфере малого предпринимательства, включая индивидуальных предпринимателей. Предоставление грантов направлено на достижение результатов муниципальной программы «Развитие экономического потенциала на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 П</w:t>
      </w:r>
      <w:r>
        <w:rPr>
          <w:rFonts w:cs="Times New Roman" w:ascii="Times New Roman" w:hAnsi="Times New Roman"/>
          <w:sz w:val="28"/>
          <w:szCs w:val="28"/>
          <w:u w:val="single"/>
        </w:rPr>
        <w:t>редоставление грантов в форме субсидий из бюджета Труновского муниципального округа Ставропольского края субъектам малого предпринимательства 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07» июня 2024 г.; окончание: «21» июня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0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trunovskiy26raion.ru/deyatelnost/ekonomicheskoe-razvitie/otsenka-vozdeystviya/publichnye-konsultatsii/proekt-postanovleniya-administratsii-170424/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.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6237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орядка предоставления грантов в форме субсидий из бюджета Труновского муниципального округа Ставропольского края субъектам малого предпринимательства 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частью 6.1 статьи 7 Федерального закона от 06 октября 2003 года № 131-ФЗ «Об общих принципах организации местного самоуправления в Российской Федерации», частью 5 статьи 2 Федерального закона от 31 июля 2020 года № 247-ФЗ «Об обязательных требованиях в Российской Федерации»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544"/>
        <w:gridCol w:w="2410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орядка предоставления грантов в форме субсидий из бюджета Труновского муниципального округа Ставропольского края субъектам малого предпринимательства 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порядке предоставления грантов в форме субсидий из бюджета Труновского муниципального округа Ставропольского края субъектам малого предпринимательства в рамках реализации муниципальной программы Труновского муниципального округа Ставропольского края «Развитие экономического потенциала на территории Труновского муниципального округа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необходимости установления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в  течение  которого  принимались  предложения  в связи с публичными консультациями по проекту правового акта и сводному отчету: с 17.09.2024 года по 30.09.2024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https://trunovskiy26raion.ru/deyatelnost/ekonomicheskoe-razvitie/otsenka-vozdeystviya/publichnye-konsultatsii/proekt-postanovleniya-administratsii-170424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Е.А. </w:t>
      </w:r>
      <w:bookmarkStart w:id="3" w:name="Par445"/>
      <w:bookmarkEnd w:id="3"/>
      <w:r>
        <w:rPr>
          <w:rFonts w:cs="Times New Roman" w:ascii="Times New Roman" w:hAnsi="Times New Roman"/>
          <w:sz w:val="28"/>
          <w:szCs w:val="28"/>
        </w:rPr>
        <w:t>Пластунов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ublichnye-konsultatsii/proekt-postanovleniya-administratsii-170424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ublichnye-konsultatsii/proekt-postanovleniya-administratsii-1704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4:00Z</dcterms:created>
  <dc:creator>Право</dc:creator>
  <dc:description/>
  <cp:keywords/>
  <dc:language>en-US</dc:language>
  <cp:lastModifiedBy>Бардакова Олеся</cp:lastModifiedBy>
  <cp:lastPrinted>2021-11-18T11:41:00Z</cp:lastPrinted>
  <dcterms:modified xsi:type="dcterms:W3CDTF">2024-10-28T14:32:00Z</dcterms:modified>
  <cp:revision>6</cp:revision>
  <dc:subject/>
  <dc:title/>
</cp:coreProperties>
</file>