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28» декабря 2023 г.; окончание: «18» января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1, из них учтено полностью 1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адрес размещения сводки поступивших предложений  в  связи с  размещением  уведомления  о  подготовке  проекта правового акта: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</w:t>
      </w:r>
      <w:hyperlink r:id="rId2">
        <w:bookmarkStart w:id="2" w:name="_Hlk14611326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trunovskiy26raion.ru/deyatelnost/ekonomicheskoe-razvitie/otsenka-vozdeystviya/provedenie-orv/proekt-postanovleniya-administratsii-291223-1/</w:t>
        </w:r>
      </w:hyperlink>
    </w:p>
    <w:p>
      <w:pPr>
        <w:pStyle w:val="ConsPlusNonformat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59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 округа Ставропольского края на 2022-2026 годы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28.12.2023 года по 18.01.2024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1, из них учтено: полностью: 1,  не учтено: 0 , учтено частично: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https://trunovskiy26raion.ru/deyatelnost/ekonomicheskoe-razvitie/otsenka-vozdeystviya/provedenie-orv/proekt-postanovleniya-administratsii-291223-1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 ходе  публичных консультаций, проводившихся в ходе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4" w:name="Par445"/>
      <w:bookmarkEnd w:id="4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rovedenie-orv/proekt-postanovleniya-administratsii-291223-1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rovedenie-orv/proekt-postanovleniya-administratsii-291223-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4:00Z</dcterms:created>
  <dc:creator>Право</dc:creator>
  <dc:description/>
  <cp:keywords/>
  <dc:language>en-US</dc:language>
  <cp:lastModifiedBy>Бардакова Олеся</cp:lastModifiedBy>
  <cp:lastPrinted>2021-11-18T11:41:00Z</cp:lastPrinted>
  <dcterms:modified xsi:type="dcterms:W3CDTF">2024-10-28T11:04:00Z</dcterms:modified>
  <cp:revision>2</cp:revision>
  <dc:subject/>
  <dc:title/>
</cp:coreProperties>
</file>