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муниципальных нормативных правовых актов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район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постановления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Труновского муниципального округа Ставропольского края от 10.02.2021 № 184-п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доступность размещения нестационарных торговых объектов на территории Труновского муниципального округа физическими лицами, не являющиеся индивидуальными предпринимателями и применяющими специальный налоговый режим «Налог на профессиональный доход» - c момента такой утраты, определяемого в соответствии с требованиями Федерального закона от 27 ноября 2018 года № 422-ФЗ «О проведении эксперимента по установлению специального налогового режима «Налог на профессиональный доход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ступность размещения нестационарных торговых объектов на территории Труновского муниципального округа физическими лицами, не являющиеся индивидуальными предпринимателями и применяющими специальный налоговый режим «Налог на профессиональный доход»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достижение эффективного размещения нестационарных торговых объектов с учетом необходимости обеспеченности устойчивого развития территории Труновского муниципального округа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«24» октября 2022 г.; окончание: «07» ноября 2022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замечаний и предложений не поступа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лный электронный адрес размещения сводки поступивших предложений в связи с размещением уведомления о подготовке  проекта правового ак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yatelnost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konomichesko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zvitie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senk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ozdeystviya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ublichny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nsultatsii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oekt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stanovleniy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inistratsii</w:t>
      </w:r>
      <w:r>
        <w:rPr>
          <w:rFonts w:cs="Times New Roman" w:ascii="Times New Roman" w:hAnsi="Times New Roman"/>
          <w:sz w:val="28"/>
          <w:szCs w:val="28"/>
          <w:u w:val="single"/>
        </w:rPr>
        <w:t>-241022/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район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доступность размещения нестационарных торговых объектов на территории Труновского муниципального округа физическими лицами, не являющиеся индивидуальными предпринимателями и применяющими специальный налоговый режим «Налог на профессиональный доход» - c момента такой утраты, определяемого в соответствии с требованиями Федерального закона от 27 ноября 2018 года № 422-ФЗ «О проведении эксперимента по установлению специального налогового режима «Налог на профессиональный доход»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, не являющиеся индивидуальными предпринимателями и применяющие специальный налоговый режим «Налог на профессиональный доход»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целей   предлагаемого   правового 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5812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размещения нестационарных торговых объектов на территории Труновского муниципального округа физическими лицами, не являющиеся индивидуальными предпринимателями и применяющими специальный налоговый режим «Налог на профессиональный доход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novsk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уществление полномочий в соответствии с Граждански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Ставропольского края от 12 ноября 2020 г. № 117-кз «О внесении изменений в Закон Ставропольского края «О развитии и поддержке малого и среднего предпринимательства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3260"/>
        <w:gridCol w:w="2126"/>
        <w:gridCol w:w="24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Доступность размещения нестационарных торговых объектов на территории Труновского муниципального округа физическими лицами, не являющиеся индивидуальными предпринимателями и применяющими специальный налоговый режим «Налог на профессиональный доход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  Методы   расчета   индикаторов  достижения  целей 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Оценка   затрат  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6096"/>
        <w:gridCol w:w="269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изические лица, не являющиеся индивидуальные предпринимателями и применяющие специальный налоговый режим «Налог на профессиональный доход»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района, связанных с вве  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. Виды расходов (возможных поступлений) бюджета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Другие  сведения  о  дополнительных  расходах  (доходах)  бюджета район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  Издержки    и    выгоды   адресатов   предлагаемого  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4. Оценка расходов (доходов) бюджета район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Принятие проекта постановления  администрации Труновского муниципальн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 внесении изменений в постановление администрации Труновского муниципального округа Ставропольского края от 10.02.2021 № 184-п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предлагаемого правового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 по  итогам  проведения  публичных  консультаций по проекту правового   акта   и   сводного  отчета  о  результатах  проведения  оценки регулирующего воздействия проектов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24.10.2022 года по 07.11.2022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электронный адрес размещения сводки поступивших предложений по итогам проведения  публичных  консультаций по проекту правового ак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yatelnost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konomichesko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zvitie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senk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ozdeystviya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ublichny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nsultatsii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oekt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stanovleniy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inistratsii</w:t>
      </w:r>
      <w:r>
        <w:rPr>
          <w:rFonts w:cs="Times New Roman" w:ascii="Times New Roman" w:hAnsi="Times New Roman"/>
          <w:sz w:val="28"/>
          <w:szCs w:val="28"/>
          <w:u w:val="single"/>
        </w:rPr>
        <w:t>-241022/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1" w:name="Par445"/>
      <w:bookmarkEnd w:id="1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atm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3:00Z</dcterms:created>
  <dc:creator>Право</dc:creator>
  <dc:description/>
  <cp:keywords/>
  <dc:language>en-US</dc:language>
  <cp:lastModifiedBy>TIMOFEEVAO</cp:lastModifiedBy>
  <cp:lastPrinted>2020-12-28T10:11:00Z</cp:lastPrinted>
  <dcterms:modified xsi:type="dcterms:W3CDTF">2022-10-25T12:26:00Z</dcterms:modified>
  <cp:revision>16</cp:revision>
  <dc:subject/>
  <dc:title/>
</cp:coreProperties>
</file>