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.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с соблюдением правил благоустройства, обеспечения чистоты и порядка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разработан в целях упорядочения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с соблюдением правил благоустройства, обеспечения чистоты и порядка на территории Труновского муниципальн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с соблюдением правил благоустройства, обеспечения чистоты и порядка на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06» сентября 2022 г.; окончание: «19» сентябр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поступило     1 замеча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060922-8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с соблюдением правил благоустройства, обеспечения чистоты и порядка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с соблюдением правил благоустройства, обеспечения чистоты и порядка на территории Труновского муниципального округа Ставрополь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Осуществление полномоч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в целях создания условий для дальнейшего упорядочения размещения и безопасного функционирова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6.09.2022 года по 19.09.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3 из них учтено: полностью: 3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итогам проведения  публичных  консультаций по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060922-8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060922-8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060922-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Право</dc:creator>
  <dc:description/>
  <cp:keywords/>
  <dc:language>en-US</dc:language>
  <cp:lastModifiedBy>StrelnikovaSV</cp:lastModifiedBy>
  <cp:lastPrinted>2022-09-28T15:24:00Z</cp:lastPrinted>
  <dcterms:modified xsi:type="dcterms:W3CDTF">2022-09-28T12:28:00Z</dcterms:modified>
  <cp:revision>10</cp:revision>
  <dc:subject/>
  <dc:title/>
</cp:coreProperties>
</file>