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одный отчет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а муниципального нормативного правового акта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уновского муниципального округа Ставропольского края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раслевой (функциональный) орган администрации -  разработчик проекта муниципального нормативного правового акта администрации, затрагивающего вопросы осуществления  предпринимательской и инвестиционной деятельности                              (далее  соответственно - разработчик проекта правового акта, проект правового акта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 экономического развития администрации Труновского муниципального округа Ставропольского края                                                                              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правового а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оект постановления администрации Труновского муниципального округа Ставропольского края «Об организации и проведении ярмарок для продажи товаров (выполнения работ, оказания услуг) на ярмарках, организатором которых является администрация Трун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  <w:u w:val="single"/>
          <w:lang w:val="ru-RU" w:bidi="ar-SA"/>
        </w:rPr>
        <w:t>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нормативного правового акта администрации, затрагивающего вопросы осуществления предпринимательской и инвестиционной деятельности (далее  - нормативный правовой акт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 по адресу: www.trunovskiy26raion.ru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ывается дата; если положения вводятся в действие в разное время, то это указывается в разделе 10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 Краткое   описание   проблемы,  на  решение  которой  направле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ое правовое регулирование: </w:t>
      </w:r>
      <w:bookmarkStart w:id="0" w:name="_Hlk100913760"/>
      <w:r>
        <w:rPr>
          <w:rFonts w:cs="Times New Roman" w:ascii="Times New Roman" w:hAnsi="Times New Roman"/>
          <w:sz w:val="28"/>
          <w:szCs w:val="28"/>
          <w:u w:val="single"/>
        </w:rPr>
        <w:t>утверждение порядка организации и  проведения ярмарок для продажи товаров (выполнения работ, оказания 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5.Краткое описание целей предлагаемого правового регулирова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вышение эффективности ярмарочной торговли, привлекательности для участников ярмарочных мероприят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тверждение порядка организации и  проведения ярмарок для продажи товаров (выполнения работ, оказания услуг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 Срок,  в  течение  которого  принимались  предложения  в  связи с размещением уведомления о подготовке проекта правового акта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о: «25» ноября 2021 г.; окончание: «10» декабря 2021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  Количество замечаний  и  предложений,  полученных  в  связи  с размещением уведомления о подготовке проекта правового акта: 0 , из них учтено полностью 0,  не учтено 0, учтено частично: 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  Полный  электронный  адрес   размещения   сводки   поступивших предложений   в  связи  с  размещением  уведомления  о  подготовке  проекта правового акта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runovskiy26raion.ru/deyatelnost/ekonomicheskoe-razvitie/otsenka-vozdeystviya/provedenie-orv/proekt-postanovleniya-028/</w:t>
        </w:r>
      </w:hyperlink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 исполнителя разработчика проекта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: </w:t>
      </w:r>
      <w:r>
        <w:rPr>
          <w:rFonts w:cs="Times New Roman" w:ascii="Times New Roman" w:hAnsi="Times New Roman"/>
          <w:sz w:val="28"/>
          <w:szCs w:val="28"/>
          <w:u w:val="single"/>
        </w:rPr>
        <w:t>Бардакова Олеся Сергее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sz w:val="28"/>
          <w:szCs w:val="28"/>
          <w:u w:val="single"/>
        </w:rPr>
        <w:t>главный специалист отдела экономического развития администрации Труновского муниципальн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(86546) 31-1-30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k.atmr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проблемы, на решение  которой  направлено  предлагаемое правовое регулирова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 адресного перечня ярмарочных площадок размещения цирков и аттракционов на территории Труновского муниципального округ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1.  Информация 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2.  Социальные  группы,  заинтересованные  в  устранении проблемы, их количественная оценка: </w:t>
      </w:r>
      <w:r>
        <w:rPr>
          <w:rFonts w:cs="Times New Roman" w:ascii="Times New Roman" w:hAnsi="Times New Roman"/>
          <w:sz w:val="28"/>
          <w:szCs w:val="28"/>
          <w:u w:val="single"/>
        </w:rPr>
        <w:t>субъекты малого предпринимательств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3.   Характеристика   негативных  эффектов,  возникающих  в  связи  с наличием проблемы, их количественная оценка: о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тсутству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4.  Причины  возникновения  проблемы  и  факторы,  поддерживающие  ее существование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5.     Причины    невозможности    решения    проблемы    участниками соответствующих отношений самостоятельно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пыт решения аналогичных проблем в других муниципальных образованиях Ставропольского кра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ятие аналогичных нормативных правовых актов в муниципальных образованиях Ставропольского кра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айты органов местного самоуправления муниципальных образований Ставропольского края, информационно – консультационная правовая система (Консультант - Плюс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8. Иная информация о проблеме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ет</w:t>
      </w:r>
    </w:p>
    <w:p>
      <w:pPr>
        <w:sectPr>
          <w:type w:val="nextPage"/>
          <w:pgSz w:w="11906" w:h="16838"/>
          <w:pgMar w:left="1985" w:right="567" w:gutter="0" w:header="0" w:top="1021" w:footer="0" w:bottom="964"/>
          <w:pgNumType w:fmt="decimal"/>
          <w:formProt w:val="false"/>
          <w:textDirection w:val="lrTb"/>
          <w:docGrid w:type="default" w:linePitch="381" w:charSpace="0"/>
        </w:sect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  целей   предлагаемого   правового   регулирования 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7371"/>
        <w:gridCol w:w="297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" w:name="Par159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эффективности ярмарочной торговли, привлекательности для участников ярмарочных меропри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год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Действующие нормативные правовые акты, поручения, другие решения, из которых  вытекает  необходимость  разработки  предлагаемого  правового регулирования в данной области, которые определяют необходимость постанов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целей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1 Федерального закона от 28 декабря 2009 года № 381-ФЗ «Об основах государственного регулирования торговой деятельности в Российской Федерации», Федеральным законом от 06 октября 2003 г. № 131-ФЗ «Об общих принципах организации местного самоуправления в Российской Федерации», приказом комитета Ставропольского края по пищевой и перерабатывающей промышленности, торговле и лицензированию от 22 декабря 2016 г. № 274/01-07 о/д «О внесении изменения в приказ комитета Ставропольского края по пищевой и перерабатывающей промышленности, торговле и лицензированию от 15 апреля 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3969"/>
        <w:gridCol w:w="2410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5. Цели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Ед. измерения индик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оответствии со статьей 11 Федерального закона от 28 декабря 2009 года № 381-ФЗ «Об основах государственного регулирования торговой деятельности в Российской Федерации», Федеральным законом от 06 октября 2003 г. № 131-ФЗ «Об общих принципах организации местного самоуправления в Российской Федерации», приказом комитета Ставропольского края по пищевой и перерабатывающей промышленности, торговле и лицензированию от 22 декабря 2016 г. № 274/01-07 о/д «О внесении изменения в приказ комитета Ставропольского края по пищевой и перерабатывающей промышленности, торговле и лицензированию от 15 апреля 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9. Методы расчета индикаторов  достижения  целей 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Оценка затрат на  проведение  мониторинга  достижения  целей предлагаемого правового регулирования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 Качественная  характеристика  и  оценка  численности 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6237"/>
        <w:gridCol w:w="269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убъекты малого предпринима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чное количество заинтересованных в устранении проблемы на дату составления проекта нормативного правового акта неизвес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зменение функций (полномочий, обязанностей, прав) отраслевых (функциональных) органов администрации, а также порядка их реализации в связи с введением предлагаемого правового регулирования: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Оценка дополнительных расходов (доходов) бюджета округа, связанных с в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2. Виды расходов (возможных поступлений) бюджета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ельных расходов из бюджета Труновского муниципального округа Ставропольского края не потребуетс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 Другие  сведения  о  дополнительных  расходах  (доходах)  бюджета округа, возникающих в связи с введением предлагаемого правового регулирования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менение   обязанностей   (ограничений)  потенциальных  адресатов предлагаемого  правового  регулирования  и  связанные с ними дополнительные расходы (доходы): 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здержки и выгоды адресатов предлагаемого правового регулирования, не поддающиеся количественной оценк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сточники данных: 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Оценка  рисков неблагоприятных последствий применения 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905"/>
        <w:gridCol w:w="3402"/>
        <w:gridCol w:w="411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Виды риск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Методы контроля рис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3969"/>
        <w:gridCol w:w="340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2</w:t>
            </w:r>
          </w:p>
        </w:tc>
      </w:tr>
      <w:tr>
        <w:trPr>
          <w:trHeight w:val="60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ие проекта постано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ринятие проекта постановл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4. Оценка расходов (доходов) бюджета округа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.5. Оценка возможности достижения заявленных целей регулирования (в соответствии с </w:t>
            </w:r>
            <w:hyperlink w:anchor="Par1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унктом 3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явленная цель регулирования будет достигнута в случае использования 1 варианта решения пробл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явленная цель регулирования не будет достигнута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 Обоснование  выбора предпочтительного варианта решения выявленной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более предпочтительным вариантом решения проблемы является первый</w:t>
      </w:r>
      <w:r>
        <w:rPr>
          <w:rFonts w:cs="Times New Roman" w:ascii="Times New Roman" w:hAnsi="Times New Roman"/>
          <w:sz w:val="28"/>
          <w:szCs w:val="28"/>
          <w:highlight w:val="gree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8. Детальное описание предлагаемого варианта решения проблемы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инятие проекта постановления  администрации Трунов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  <w:u w:val="single"/>
          <w:lang w:val="ru-RU" w:bidi="ar-SA"/>
        </w:rPr>
        <w:t>Об организации и проведении ярмарок для продажи товаров (выполнения работ, оказания услуг) на ярмарках, организатором которых является администрация Трун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»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ценка  необходимости  установления  переходного  периода  и (или) отсрочки  вступления  в силу нормативного правового акта либо необходимость распространения  предлагаемого  правового  регулирования на ранее возникшие отнош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Предполагаемая дата вступления в силу нормативного правового акт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 по адресу: www.trunovskiy26raion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если положения вводятся в действие в разное время, указывается статья/пункт проекта правового акта и дата введения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ереходного периода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 дней с момента принятия проекта правового акт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рочка введения   предлагаемого правового  регулирова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1. Период распространения на ранее возникшие отноше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Обоснование необходимости установления переходного периода и (или) отсрочки вступления в силу  нормативного  правового  акта  либо необходимость  распространения  предлагаемого  правового  регулирования  на ранее возникшие отношения:__________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ется п итогам проведения публичных консультаций по проекту правового акта и сводного отчета                                   о  результатах  проведения  оценки регулирующего воздействия проектов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 (далее - сводный отчет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нформация  о  сроках проведения публичных консультаций по проекту правового акта и сводному отчет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 Срок,  в  течение  которого  принимались  предложения  в связи с публичными консультациями по проекту правового акта и сводному отчету: с 25.11.2021 года по 10.12.2021 год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Сведения о количестве замечаний и предложений, полученных в ходе публичных консультаций по проекту правового а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мечаний и предложений: 0 из них учтено: полностью: 0  не учтено: 0 , учтено частично: 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олный   электронный   адрес   размещения   сводки  поступивших предложений   по   итогам  проведения  публичных  консультаций  по  проекту правового ак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runovskiy26raion.ru/deyatelnost/ekonomicheskoe-razvitie/otsenka-vozdeystviya/provedenie-orv/proekt-postanovleniya-028/</w:t>
        </w:r>
      </w:hyperlink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  поступивших   предложений,   поступивших   в   ходе  публичных консультаций,    проводившихся   в   ходе   процедуры   проведения   оценки регулирующего  воздействия,  с  указанием сведений об их учете или причинах отклонения.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 Е.А.Пластунова</w:t>
      </w:r>
    </w:p>
    <w:sectPr>
      <w:type w:val="nextPage"/>
      <w:pgSz w:orient="landscape" w:w="16838" w:h="11906"/>
      <w:pgMar w:left="964" w:right="102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Style17">
    <w:name w:val="Основной текст с отступом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novskiy26raion.ru/deyatelnost/ekonomicheskoe-razvitie/otsenka-vozdeystviya/provedenie-orv/proekt-postanovleniya-028/" TargetMode="External"/><Relationship Id="rId3" Type="http://schemas.openxmlformats.org/officeDocument/2006/relationships/hyperlink" Target="mailto:ek.atmr@yandex.ru" TargetMode="External"/><Relationship Id="rId4" Type="http://schemas.openxmlformats.org/officeDocument/2006/relationships/hyperlink" Target="https://trunovskiy26raion.ru/deyatelnost/ekonomicheskoe-razvitie/otsenka-vozdeystviya/provedenie-orv/proekt-postanovleniya-02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33:00Z</dcterms:created>
  <dc:creator>Право</dc:creator>
  <dc:description/>
  <cp:keywords/>
  <dc:language>en-US</dc:language>
  <cp:lastModifiedBy>StrelnikovaSV</cp:lastModifiedBy>
  <cp:lastPrinted>2021-08-11T14:12:00Z</cp:lastPrinted>
  <dcterms:modified xsi:type="dcterms:W3CDTF">2022-04-15T08:30:00Z</dcterms:modified>
  <cp:revision>29</cp:revision>
  <dc:subject/>
  <dc:title/>
</cp:coreProperties>
</file>