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 «О размещении нестационарных торговых объектов на территории Труновского муниципального округа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 «О размещении нестационарных торговых объектов на территории Труновского муниципального округа Ставропольского края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88129021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 по адресу:  www.trunovskiy26raion.ru.</w:t>
      </w:r>
    </w:p>
    <w:p>
      <w:pPr>
        <w:pStyle w:val="ConsPlusNonformat"/>
        <w:jc w:val="both"/>
        <w:rPr/>
      </w:pPr>
      <w:bookmarkStart w:id="1" w:name="_Hlk8812902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орядок размещения нестационарных торговых объе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в Порядок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внести изменения в Порядок размещения нестационарных торговых объек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20» февраля 2025 г.; окончание: «05» марта 2025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0, из них учтено полностью 0, не учтено 0, учтено частично: 0.</w:t>
      </w:r>
    </w:p>
    <w:p>
      <w:pPr>
        <w:pStyle w:val="ConsPlusNonformat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. Полный электронный адрес размещения сводки поступивших предложений в связи с размещением уведомления о подготовке проекта правового акта: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ConsPlusNonformat"/>
        <w:ind w:firstLine="708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unovskij-r07.gosweb.gosuslugi.ru/deyatelnost/napravleniya-deyatelnosti/ekonomicheskoe-razvitie/otsenka-reguliruyuschego-vozdeystviya/publichnye-konsultatsii/dokumenty-omsu_2664.html</w:t>
        </w:r>
      </w:hyperlink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Евсеенко Виктория Алекс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о статьей 11 Федерального закона от 28 декабря 2009 года    № 381-ФЗ «Об основах государственного регулирования торговой деятельности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нестационарных торговых объек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в соответствии с Федеральным законом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                                        от 03 декабря 2014 № 1300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Порядок размещения нестационарных торговых объ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</w:t>
      </w:r>
      <w:r>
        <w:rPr/>
        <w:t>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>
          <w:trHeight w:val="13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 внесении изменений в Порядок размещения нестационарных торговых объектов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0.02.2021 № 184-п «О размещении нестационарных торговых объектов на территории Труновского муниципального округа Ставропольского края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со дня его официального опубликования официальном сайте органов местного самоуправления Труновского муниципального округа Ставропольского края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в течение которого принимались предложения в связи с публичными консультациями по проекту правового акта и сводному отчету: с 17.04.2023 года по 02.05.2023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Normal"/>
        <w:spacing w:before="0" w:after="0"/>
        <w:jc w:val="both"/>
        <w:rPr>
          <w:rFonts w:eastAsia="Times New Roman" w:cs="Calibri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trunovskij-r07.gosweb.gosuslugi.ru/deyatelnost/napravleniya-deyatelnosti/ekonomicheskoe-razvitie/otsenka-reguliruyuschego-vozdeystviya/publichnye-konsultatsii/dokumenty-omsu_2664.html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ходе публичных консультаций, проводившихся в ходе процедуры   проведения   оценки регулирующего воздействия, с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     Е.А. </w:t>
      </w:r>
      <w:bookmarkStart w:id="3" w:name="Par445"/>
      <w:bookmarkEnd w:id="3"/>
      <w:r>
        <w:rPr>
          <w:rFonts w:cs="Times New Roman" w:ascii="Times New Roman" w:hAnsi="Times New Roman"/>
          <w:sz w:val="28"/>
          <w:szCs w:val="28"/>
        </w:rPr>
        <w:t>Теренина</w:t>
      </w:r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j-r07.gosweb.gosuslugi.ru/deyatelnost/napravleniya-deyatelnosti/ekonomicheskoe-razvitie/otsenka-reguliruyuschego-vozdeystviya/publichnye-konsultatsii/dokumenty-omsu_2664.html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hyperlink" Target="https://trunovskij-r07.gosweb.gosuslugi.ru/deyatelnost/napravleniya-deyatelnosti/ekonomicheskoe-razvitie/otsenka-reguliruyuschego-vozdeystviya/publichnye-konsultatsii/dokumenty-omsu_266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6:00Z</dcterms:created>
  <dc:creator>Право</dc:creator>
  <dc:description/>
  <cp:keywords/>
  <dc:language>en-US</dc:language>
  <cp:lastModifiedBy>Метличева</cp:lastModifiedBy>
  <cp:lastPrinted>2021-11-18T11:41:00Z</cp:lastPrinted>
  <dcterms:modified xsi:type="dcterms:W3CDTF">2025-03-03T12:46:00Z</dcterms:modified>
  <cp:revision>21</cp:revision>
  <dc:subject/>
  <dc:title/>
</cp:coreProperties>
</file>