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4" w:hRule="atLeast"/>
        </w:trPr>
        <w:tc>
          <w:tcPr>
            <w:tcW w:w="48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89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Планы и отчеты комисс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чрезвычайных происшествиях с участием несовершеннолетних в  2023  год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истекший период 2023 года в округе зафиксировано 44 чрезвычайных происшествия с участием несовершеннолетни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2290"/>
      </w:tblGrid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Ч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вольные у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дикаментозное отравл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авление химическим вещество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в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Т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дализм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а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чинение физического насил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тупление в половую связь с несовершеннолетним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мический ожо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родное тело в нос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7:00Z</dcterms:created>
  <dc:creator>Администрация</dc:creator>
  <dc:description/>
  <cp:keywords/>
  <dc:language>en-US</dc:language>
  <cp:lastModifiedBy>GRIVENKOAS</cp:lastModifiedBy>
  <cp:lastPrinted>2024-01-19T11:07:00Z</cp:lastPrinted>
  <dcterms:modified xsi:type="dcterms:W3CDTF">2024-01-19T12:57:00Z</dcterms:modified>
  <cp:revision>3</cp:revision>
  <dc:subject/>
  <dc:title>Руководителю</dc:title>
</cp:coreProperties>
</file>