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07.2021                                               с. Донское                                    № 713-п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</w:t>
      </w:r>
      <w:r>
        <w:rPr>
          <w:bCs/>
          <w:sz w:val="28"/>
        </w:rPr>
        <w:t>комиссии по делам несовершеннолетних и защите их прав Труновского муниципального округа  Ставропольского края</w:t>
      </w:r>
      <w:r>
        <w:rPr>
          <w:sz w:val="28"/>
          <w:szCs w:val="28"/>
        </w:rPr>
        <w:t>, утвержденный постановлением администрации Труновского муниципального округа Ставропольского края от 11.01.2021 № 115-п             (с изменениями, внесенными постановлением администрации Труновского муниципального округа Ставропольского края от 02.06.2021 № 537-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состав </w:t>
      </w:r>
      <w:r>
        <w:rPr>
          <w:bCs/>
          <w:sz w:val="28"/>
        </w:rPr>
        <w:t>комиссии по делам несовершеннолетних и защите их прав Труновского муниципального округа Ставропольского края             (далее – комиссия)</w:t>
      </w:r>
      <w:r>
        <w:rPr>
          <w:sz w:val="28"/>
          <w:szCs w:val="28"/>
        </w:rPr>
        <w:t xml:space="preserve">, утвержденный постановлением администрации Труновского муниципального округа Ставропольского края от 11.01.2021    № 115-п (с изменениями, внесенными постановлением администрации Труновского муниципального округа Ставропольского края от 02.06.2021      № 537-п),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Лякишева К.Р., Севостьянова С.Н., Шиянова А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ключить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6343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енко Игоря Георгиевич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начальника Изобильненского межмуниципального филиала Федерального казенного учреждения уголовно – исполнительной инспекции Управления Федеральной службы исполнения наказаний России по Ставропольскому краю, членом комиссии            (по согласованию)  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у Елену Никола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я начальника отдела образования администрации Труновского муниципального округа Ставропольского края, членом комиссии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Романа Алексе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начальника полиции (по охране общественного порядка) отдела Министерства внутренних дел России по Труновскому району, членом комиссии (по согласованию)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на начальника отдела по профилактике терроризма и правонарушений администрации Труновского муниципального округа Ставропольского края, исполняющего обязанности заместителя главы администрации Труновского муниципального округа Ставропольского края Ахтырец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Е.В. Высоц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01:00Z</dcterms:created>
  <dc:creator>User</dc:creator>
  <dc:description/>
  <cp:keywords/>
  <dc:language>en-US</dc:language>
  <cp:lastModifiedBy>Наталья</cp:lastModifiedBy>
  <cp:lastPrinted>2021-07-15T10:09:00Z</cp:lastPrinted>
  <dcterms:modified xsi:type="dcterms:W3CDTF">2021-07-16T05:04:00Z</dcterms:modified>
  <cp:revision>24</cp:revision>
  <dc:subject/>
  <dc:title>проект</dc:title>
</cp:coreProperties>
</file>