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          №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делам несовершеннолетних                       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</w:t>
      </w:r>
      <w:r>
        <w:rPr>
          <w:rFonts w:eastAsia="Calibri"/>
          <w:sz w:val="28"/>
          <w:szCs w:val="28"/>
          <w:lang w:eastAsia="en-US"/>
        </w:rPr>
        <w:t xml:space="preserve"> 11.01.2021 № 115-п                              </w:t>
      </w:r>
      <w:r>
        <w:rPr>
          <w:sz w:val="28"/>
          <w:szCs w:val="28"/>
        </w:rPr>
        <w:t>«О комиссии по делам несовершеннолетних и защите их прав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          их прав Труновского муниципального округа Ставропольского края (далее – комиссия), утвержденный постановлением администрации Труновского муниципального округа Ставропольского края от 11.01.2021 № 115-п                          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ем администрации Труновского муниципального округа Ставропольского края от 02.06.2021 № 537-п, от </w:t>
      </w:r>
      <w:r>
        <w:rPr>
          <w:rFonts w:eastAsia="Calibri"/>
          <w:sz w:val="28"/>
          <w:szCs w:val="28"/>
          <w:lang w:eastAsia="en-US"/>
        </w:rPr>
        <w:t>14.07.2021 № 713-п,                         от 09.12.2021 № 1039-п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ерелазную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tbl>
      <w:tblPr>
        <w:tblW w:w="94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у Марину Григо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отдела опеки и попечительства отдела образования администрации Труновского муниципального округа Ставропольского края, членом комиссии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начальника отдела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Наталья</cp:lastModifiedBy>
  <cp:lastPrinted>2022-01-31T10:58:00Z</cp:lastPrinted>
  <dcterms:modified xsi:type="dcterms:W3CDTF">2022-02-04T15:35:00Z</dcterms:modified>
  <cp:revision>38</cp:revision>
  <dc:subject/>
  <dc:title>проект</dc:title>
</cp:coreProperties>
</file>