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05.2023                                        с. Донское                                            №502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24" w:leader="none"/>
        </w:tabs>
        <w:spacing w:lineRule="exact" w:line="240"/>
        <w:ind w:right="23" w:hanging="0"/>
        <w:rPr>
          <w:sz w:val="24"/>
        </w:rPr>
      </w:pPr>
      <w:r>
        <w:rPr>
          <w:szCs w:val="28"/>
        </w:rPr>
        <w:t xml:space="preserve">О конкурсе «Лучший наставник несовершеннолетнего» среди наставников Труновского муниципального округа Ставропольского края на лучшую </w:t>
      </w:r>
      <w:r>
        <w:rPr>
          <w:color w:val="000000"/>
          <w:szCs w:val="28"/>
        </w:rPr>
        <w:t>активную деятельность в сфере профилактики безнадзорности и правонарушений несовершеннолетних и защите прав детей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вершенствования системы </w:t>
      </w:r>
      <w:r>
        <w:rPr>
          <w:color w:val="000000"/>
          <w:sz w:val="28"/>
          <w:szCs w:val="28"/>
        </w:rPr>
        <w:t>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 на территории Труновского муниципального округа Ставропольского края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конкурс «Лучший наставник несовершеннолетнего»        среди 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3 год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нкурсной комиссии                         по организации и проведению конкурса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путем размещения на официальном сайте органов местного      самоуправления Труновского муниципального округа Ставроп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Style19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Cs w:val="28"/>
              </w:rPr>
              <w:t>постановлением          администрации                                                                   Труновского муниципального округа                                                                   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</w:tabs>
        <w:ind w:hanging="284"/>
        <w:jc w:val="center"/>
        <w:outlineLvl w:val="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</w:tabs>
        <w:ind w:hanging="28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</w:p>
    <w:p>
      <w:pPr>
        <w:pStyle w:val="Normal"/>
        <w:tabs>
          <w:tab w:val="clear" w:pos="708"/>
          <w:tab w:val="left" w:pos="4560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56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Конкурс «Лучший наставник несовершеннолетнего» среди наставников Труновского муниципального округа Ставропольского края               (далее –наставник) на лучшую активную деятельность в сфере профилактики безнадзорности и правонарушений несовершеннолетних и защите прав детей  (далее -  конкурс) проводится в целях реализац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426" w:leader="none"/>
        </w:tabs>
        <w:ind w:left="-284" w:hanging="1701"/>
        <w:jc w:val="both"/>
        <w:rPr/>
      </w:pPr>
      <w:r>
        <w:rPr>
          <w:sz w:val="28"/>
          <w:szCs w:val="28"/>
        </w:rPr>
        <w:tab/>
        <w:tab/>
        <w:t>1.2. Настоящее положение определяет условия проведения конкурса          и порядок определения победителей.</w:t>
      </w:r>
    </w:p>
    <w:p>
      <w:pPr>
        <w:pStyle w:val="Normal"/>
        <w:tabs>
          <w:tab w:val="clear" w:pos="708"/>
          <w:tab w:val="left" w:pos="6937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tabs>
          <w:tab w:val="clear" w:pos="708"/>
          <w:tab w:val="left" w:pos="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ь конкурса -</w:t>
      </w:r>
      <w:r>
        <w:rPr>
          <w:sz w:val="28"/>
          <w:szCs w:val="28"/>
        </w:rPr>
        <w:t xml:space="preserve"> выявление и распространени</w:t>
      </w:r>
      <w:r>
        <w:rPr/>
        <w:t xml:space="preserve">е </w:t>
      </w:r>
      <w:r>
        <w:rPr>
          <w:sz w:val="28"/>
          <w:szCs w:val="28"/>
        </w:rPr>
        <w:t>лучших наставнических практик,</w:t>
      </w:r>
      <w:r>
        <w:rPr/>
        <w:t xml:space="preserve"> </w:t>
      </w:r>
      <w:r>
        <w:rPr>
          <w:sz w:val="28"/>
          <w:szCs w:val="28"/>
        </w:rPr>
        <w:t>выявление новых подходов в работе наставников</w:t>
      </w:r>
      <w:r>
        <w:rPr/>
        <w:t>,</w:t>
      </w:r>
      <w:r>
        <w:rPr>
          <w:sz w:val="28"/>
          <w:szCs w:val="28"/>
        </w:rPr>
        <w:t xml:space="preserve"> распространение положительного опыта </w:t>
      </w:r>
      <w:r>
        <w:rPr/>
        <w:t xml:space="preserve"> </w:t>
      </w:r>
      <w:r>
        <w:rPr>
          <w:sz w:val="28"/>
          <w:szCs w:val="28"/>
        </w:rPr>
        <w:t>реализации наставничества,  снижения количества противоправных деяний, совершенных несовершеннолетни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активизация и повышение эффективности деятельности наставников в Труновском муниципальном округе Ставропольского кра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настав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настав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влечение внимания и развитие интереса общественности к вопросам наставничества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стимулирование и содействие деятельности образовательных организаций, территориальных управлений, общественных некоммерческих организаций, осуществляющих свою деятельность на территории Труновского муниципального округа Ставропольского края в области наставничества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 и принятие мер, направленных на сокращение и </w:t>
      </w:r>
      <w:r>
        <w:rPr>
          <w:color w:val="000000"/>
          <w:sz w:val="28"/>
          <w:szCs w:val="28"/>
        </w:rPr>
        <w:t>предупреждение совершения несовершеннолетними правонарушений, преступлений и антиобщественных действи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3.</w:t>
        <w:tab/>
        <w:t>Участники конкурс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3.1. Участниками конкурса являются </w:t>
      </w:r>
      <w:r>
        <w:rPr>
          <w:sz w:val="28"/>
          <w:szCs w:val="28"/>
        </w:rPr>
        <w:t>наставники, закрепленные  постановлениями комиссии по делам несовершеннолетних и защите их прав Труновского муниципального округа Ставропольского края.</w:t>
      </w:r>
    </w:p>
    <w:p>
      <w:pPr>
        <w:pStyle w:val="Normal"/>
        <w:ind w:left="-284" w:firstLine="142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142"/>
        <w:jc w:val="center"/>
        <w:rPr/>
      </w:pPr>
      <w:r>
        <w:rPr>
          <w:bCs/>
          <w:sz w:val="28"/>
          <w:szCs w:val="26"/>
        </w:rPr>
        <w:t>4. Условия участия в конкурсе</w:t>
      </w:r>
    </w:p>
    <w:p>
      <w:pPr>
        <w:pStyle w:val="Normal"/>
        <w:ind w:left="-284" w:firstLine="142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1. Организатором конкурса является администрация Труновского муниципального округа Ставропольского края в лице отдела социального развития, опеки и попечительства администрации Труновского муниципального округа Ставропольского края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.2. Для участия в конкурсе </w:t>
      </w:r>
      <w:r>
        <w:rPr>
          <w:sz w:val="28"/>
          <w:szCs w:val="28"/>
        </w:rPr>
        <w:t xml:space="preserve"> наставники </w:t>
      </w:r>
      <w:r>
        <w:rPr>
          <w:bCs/>
          <w:sz w:val="28"/>
          <w:szCs w:val="26"/>
        </w:rPr>
        <w:t xml:space="preserve">представляют в конкурсную комиссию по организации и проведению </w:t>
      </w:r>
      <w:r>
        <w:rPr>
          <w:sz w:val="28"/>
          <w:szCs w:val="28"/>
        </w:rPr>
        <w:t xml:space="preserve">конкурса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(далее – конкурсная комиссия) </w:t>
      </w:r>
      <w:r>
        <w:rPr>
          <w:bCs/>
          <w:sz w:val="28"/>
          <w:szCs w:val="26"/>
        </w:rPr>
        <w:t>конкурсную работу, которая состоит из следующей конкурсной документации: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</w:t>
        <w:tab/>
        <w:t>заявки на участие в конкурсе по форме согласно                                      приложению 1 к настоящему положению;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огласия на обработку персональных данных согласно                        приложению 2 к настоящему положению;</w:t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ртфолио наставника, подтверждающее результаты наставнической деятельности конкурсанта в соответствии с критериями конкурса</w:t>
      </w:r>
      <w:r>
        <w:rPr>
          <w:bCs/>
          <w:sz w:val="28"/>
          <w:szCs w:val="26"/>
        </w:rPr>
        <w:t>. Объем портфолио не более 10 листов, размер шрифта 14, Times New Roman в печатном виде. Наличие фото-видеоматериалов приветствуется.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/>
        <w:t>4</w:t>
      </w:r>
      <w:r>
        <w:rPr>
          <w:sz w:val="28"/>
          <w:szCs w:val="28"/>
        </w:rPr>
        <w:t>.3. Разделы портфолио должны быть сформированы в соответствии с критериями и должны содержать в себе следующую информацию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истемы работы наставника с несовершеннолетним (</w:t>
      </w:r>
      <w:r>
        <w:rPr>
          <w:bCs/>
          <w:sz w:val="28"/>
          <w:szCs w:val="26"/>
        </w:rPr>
        <w:t>участие в проведении индивидуальной профилактической работы с несовершеннолетним в целях предупреждения совершения им правонарушений, преступлений и антиобщественных действий)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 описание системы работы наставника с родителями (законными представителями) несовершеннолетнего и оказания им содействия в формировании законопослушного поведения, здорового образа жизни, воспитании, образовании, а также трудоустройстве и временной занятости, организации досуга и отдыха несовершеннолетнего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граммных, методических и дидактических материалов для системной деятельности наставника (план деятельности наставника, материалы посещения несовершеннолетних и оказанных консультаций, диагностический материал, методические разработки и пр.)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результаты становления, роста и изменений несовершеннолетнего и качества его жизн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4.4. Конкурсная документация направляется наставником в конкурсную комиссию лично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4.5. Срок подачи документов с объявления информации о проведении конкурса </w:t>
      </w:r>
      <w:r>
        <w:rPr>
          <w:sz w:val="28"/>
          <w:szCs w:val="28"/>
        </w:rPr>
        <w:t xml:space="preserve"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Комиссия по делам несовершеннолетних» </w:t>
      </w:r>
      <w:r>
        <w:rPr>
          <w:bCs/>
          <w:sz w:val="28"/>
          <w:szCs w:val="26"/>
        </w:rPr>
        <w:t>до 1 сентября 2023 года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6. Результаты конкурса будут объявлены до 30 октября 2023  года.</w:t>
      </w:r>
    </w:p>
    <w:p>
      <w:pPr>
        <w:pStyle w:val="Normal"/>
        <w:ind w:left="-284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5. Порядок проведения конкурса и критерии оценки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1. Вся конкурсная документация рассматривается конкурсной комиссией.</w:t>
      </w:r>
    </w:p>
    <w:p>
      <w:pPr>
        <w:pStyle w:val="Normal"/>
        <w:ind w:left="-284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2. Пакет конкурсной документации подлежит процедуре предварительной оценки, которая включает проверку наличия всех необходимых документов и соответствие их требованиям, предъявляемым к оформлению заявки.</w:t>
      </w:r>
    </w:p>
    <w:p>
      <w:pPr>
        <w:pStyle w:val="Normal"/>
        <w:ind w:left="-284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3. Конкурсная документация  подлежит оценке конкурсной комиссией в соответствии со следующими критериям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описания системы работы наставника с несовершеннолетним (</w:t>
      </w:r>
      <w:r>
        <w:rPr>
          <w:bCs/>
          <w:sz w:val="28"/>
          <w:szCs w:val="26"/>
        </w:rPr>
        <w:t>участия в проведении индивидуальной профилактической работы с несовершеннолетним в целях предупреждения совершения им правонарушений, преступлений и антиобщественных действий) – 1 бал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 наличие описания системы работы наставника с родителями (законными представителями) несовершеннолетнего и оказания им содействия в формировании законопослушного поведения, здорового образа жизни, воспитании, образовании, а также трудоустройстве и временной занятости, организации досуга и отдыха несовершеннолетнего – 1  балл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ния программных, методических и дидактических материалов для системной деятельности  наставника (план деятельности наставника, материалы посещения несовершеннолетних и оказанных консультаций, диагностический материал, методические разработки и пр.). Каждый материал оценивается по отдельности в  1 балл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результатов становления, роста и изменений несовершеннолетнего и качества его жизни – 1 балл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фотоматериалов, подтверждающих работу наставника с несовершеннолетним и его семьей (общее количество) – 2 балла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видеоматериалов, подтверждающих работу наставника с несовершеннолетним и его семьей (каждый в отдельности) - 2 балла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идео-отзыва несовершеннолетнего и/или его родителей (законных представителей) о наставнике и его деятельности  с разъяснением изменений в жизни несовершеннолетнего и семьи, связанных с его деятельностью – 3 балла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6"/>
        </w:rPr>
        <w:t>Решение комиссии принимается большинством голосов и не пересматривается. Заявки не рецензируются. Материалы, поданные на конкурс, не возвращаются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5.5. Система оценки конкурсных работ – бальная шкала оценки.  Победителем является конкурсант, набравший наибольшее количество баллов. Победители конкурса определяются решением конкурсной комиссии в соответствии с критериями согласно пункту 5.3 настоящего положения. Решение комиссии о выборе победителей конкурса оформляется протоколом и объявляется по итогу проведения конкурса.</w:t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6. Награждение победителей конкурса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6.1. Победители конкурса за  1, 2, 3  место награждаются дипломами победителей  и призами, остальные участники Благодарственными письмами администрации Труновского муниципального округа Ставропольского края. 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5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Положению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, дата рождения, адрес проживания, контактный телефон, место работы и занимаемая  должность, согласие на обработку персональных данных (согласно приложению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 телефон, e-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несовершеннолетнего, адрес проживания, место обучения,  согласие на обработку персональных данных (согласно приложению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 (законных представителей), адрес проживания, контактный телефон, согласие на обработку персональных данных (согласно приложению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нкурс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 материа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5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Положению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366" w:leader="underscor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статьи 9 Федерального закона от 27 июля 2006 года № 152-ФЗ «О персональных данных» (далее - Федеральный закон от 27 июля 2006 года № 152-ФЗ) даю свое согласие администрации Труновского муниципального округа Ставропольского края и комиссии по делам несовершеннолетних  и защите их прав Труновского муниципального округа Ставропольского края  на обработку персональных данных, содержащихся в конкурсной работе для совершения действий, предусмотренных пунктом 3 статьи 3 Федерального закона от 27 июля                  2006 года № 152-ФЗ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19"/>
          <w:szCs w:val="19"/>
          <w:shd w:fill="FFFFFF" w:val="clear"/>
        </w:rPr>
      </w:pPr>
      <w:r>
        <w:rPr>
          <w:rFonts w:cs="Calibri" w:ascii="Calibri" w:hAnsi="Calibri"/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Согласие действует со дня его подписания до истечения сроков  проведения конкурса «Лучший наставник несовершеннолетнего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01561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        администрации                                                                   Труновского муниципального округа                                                                   Ставропольского            кра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       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8pt;mso-wrap-distance-left:9pt;mso-wrap-distance-right:0pt;mso-wrap-distance-top:0pt;mso-wrap-distance-bottom:0pt;margin-top:-1.4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/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        администрации                                                                   Труновского муниципального округа                                                                   Ставропольского            края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exact" w:line="240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организации и проведению конкурса </w:t>
      </w:r>
      <w:r>
        <w:rPr>
          <w:sz w:val="28"/>
          <w:szCs w:val="28"/>
        </w:rPr>
        <w:t>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 Труновского муниципального округа Ставропольского края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кова Наталья Ег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го развития, опеки и попечительства администрации Труновского муниципального округа Ставропольского края, заместитель председателя</w:t>
            </w:r>
            <w:r>
              <w:rPr>
                <w:rFonts w:eastAsia="Calibri"/>
                <w:sz w:val="28"/>
                <w:szCs w:val="28"/>
              </w:rPr>
              <w:t xml:space="preserve"> конкурс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п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социального   развития, опеки и попечительства администрации Труновского муниципального округа Ставропольского края, секретарь  </w:t>
            </w:r>
            <w:r>
              <w:rPr>
                <w:rFonts w:eastAsia="Calibri"/>
                <w:sz w:val="28"/>
                <w:szCs w:val="28"/>
              </w:rPr>
              <w:t>конкурс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работе с молодежью МКУ «Методический центр Труновского муниципального округа», муниципальный координатор федерального проекта «Навигаторы детст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ова Ма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стова Светла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рыг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 Отдела культуры 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spacing w:val="-1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6:00Z</dcterms:created>
  <dc:creator>NEW</dc:creator>
  <dc:description/>
  <cp:keywords/>
  <dc:language>en-US</dc:language>
  <cp:lastModifiedBy>Наталья</cp:lastModifiedBy>
  <cp:lastPrinted>2023-05-29T14:36:00Z</cp:lastPrinted>
  <dcterms:modified xsi:type="dcterms:W3CDTF">2023-06-13T09:13:00Z</dcterms:modified>
  <cp:revision>21</cp:revision>
  <dc:subject/>
  <dc:title>П О С Т А Н О В Л Е Н И Е</dc:title>
</cp:coreProperties>
</file>