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03.2024                                                                                                   № 215  -п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До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4" w:leader="none"/>
        </w:tabs>
        <w:spacing w:lineRule="exact" w:line="240"/>
        <w:ind w:right="23" w:hanging="0"/>
        <w:rPr>
          <w:sz w:val="24"/>
        </w:rPr>
      </w:pPr>
      <w:r>
        <w:rPr>
          <w:szCs w:val="28"/>
        </w:rPr>
        <w:t xml:space="preserve">О конкурсе «Лучший наставник несовершеннолетнего» среди наставников Труновского муниципального округа Ставропольского края на лучшую </w:t>
      </w:r>
      <w:r>
        <w:rPr>
          <w:color w:val="000000"/>
          <w:szCs w:val="28"/>
        </w:rPr>
        <w:t>активную деятельность в сфере профилактики безнадзорности и правонарушений несовершеннолетних и защите прав детей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системы </w:t>
      </w:r>
      <w:r>
        <w:rPr>
          <w:color w:val="000000"/>
          <w:sz w:val="28"/>
          <w:szCs w:val="28"/>
        </w:rPr>
        <w:t>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 на территории Труновского муниципального округа Ставропольского края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конкурс «Лучший наставник несовершеннолетнего»        среди 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го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нкурсной комиссии                         по организации и проведению 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в 2024 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путем размещения на официальном сайте органов местного      самоуправления Труновского муниципального округа Ставроп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unovskiy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/>
        <w:tc>
          <w:tcPr>
            <w:tcW w:w="4749" w:type="dxa"/>
            <w:tcBorders/>
          </w:tcPr>
          <w:p>
            <w:pPr>
              <w:pStyle w:val="Style19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szCs w:val="28"/>
              </w:rPr>
              <w:t>постановлением          администрации                                                                   Труновского муниципального округа                                                                   Ставропольского края</w:t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0.03.2024                    №   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60" w:leader="none"/>
        </w:tabs>
        <w:ind w:hanging="28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56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Конкурс «Лучший наставник несовершеннолетнего» среди наставников Труновского муниципального округа Ставропольского края               (далее –наставник)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  <w:r>
        <w:rPr>
          <w:sz w:val="28"/>
          <w:szCs w:val="28"/>
        </w:rPr>
        <w:t xml:space="preserve">  (далее -  конкурс) проводится в целях реализац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426" w:leader="none"/>
        </w:tabs>
        <w:ind w:left="-284" w:hanging="1701"/>
        <w:jc w:val="both"/>
        <w:rPr/>
      </w:pPr>
      <w:r>
        <w:rPr>
          <w:sz w:val="28"/>
          <w:szCs w:val="28"/>
        </w:rPr>
        <w:tab/>
        <w:tab/>
        <w:t>1.2. Настоящее положение определяет условия проведения конкурса          и порядок определения победителей.</w:t>
      </w:r>
    </w:p>
    <w:p>
      <w:pPr>
        <w:pStyle w:val="Normal"/>
        <w:tabs>
          <w:tab w:val="clear" w:pos="708"/>
          <w:tab w:val="left" w:pos="6937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 конкурса -</w:t>
      </w:r>
      <w:r>
        <w:rPr>
          <w:sz w:val="28"/>
          <w:szCs w:val="28"/>
        </w:rPr>
        <w:t xml:space="preserve"> выявление и распространени</w:t>
      </w:r>
      <w:r>
        <w:rPr/>
        <w:t xml:space="preserve">е </w:t>
      </w:r>
      <w:r>
        <w:rPr>
          <w:sz w:val="28"/>
          <w:szCs w:val="28"/>
        </w:rPr>
        <w:t>лучших наставнических практик,</w:t>
      </w:r>
      <w:r>
        <w:rPr/>
        <w:t xml:space="preserve"> </w:t>
      </w:r>
      <w:r>
        <w:rPr>
          <w:sz w:val="28"/>
          <w:szCs w:val="28"/>
        </w:rPr>
        <w:t>выявление новых подходов в работе наставников</w:t>
      </w:r>
      <w:r>
        <w:rPr/>
        <w:t>,</w:t>
      </w:r>
      <w:r>
        <w:rPr>
          <w:sz w:val="28"/>
          <w:szCs w:val="28"/>
        </w:rPr>
        <w:t xml:space="preserve"> распространение положительного опыта </w:t>
      </w:r>
      <w:r>
        <w:rPr/>
        <w:t xml:space="preserve"> </w:t>
      </w:r>
      <w:r>
        <w:rPr>
          <w:sz w:val="28"/>
          <w:szCs w:val="28"/>
        </w:rPr>
        <w:t>реализации наставничества,  снижения количества противоправных деяний, совершенных несовершеннолетним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spacing w:before="0" w:after="0"/>
        <w:ind w:left="-284" w:firstLine="710"/>
        <w:contextualSpacing/>
        <w:jc w:val="both"/>
        <w:rPr/>
      </w:pPr>
      <w:r>
        <w:rPr>
          <w:sz w:val="28"/>
          <w:szCs w:val="28"/>
        </w:rPr>
        <w:t>- активизация и повышение эффективности деятельности наставников в Труновском муниципальном округе Ставропольского края.</w:t>
      </w:r>
    </w:p>
    <w:p>
      <w:pPr>
        <w:pStyle w:val="Normal"/>
        <w:spacing w:before="0" w:after="0"/>
        <w:ind w:lef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наставника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наставников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привлечение внимания и развитие интереса общественности к вопросам наставничества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стимулирование и содействие деятельности образовательных организаций, территориальных управлений, общественных некоммерческих организаций, осуществляющих свою деятельность на территории Труновского муниципального округа Ставропольского края в области наставничества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 и принятие мер, направленных на сокращение и </w:t>
      </w:r>
      <w:r>
        <w:rPr>
          <w:color w:val="000000"/>
          <w:sz w:val="28"/>
          <w:szCs w:val="28"/>
        </w:rPr>
        <w:t>предупреждение совершения несовершеннолетними правонарушений, преступлений и антиобщественных действи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</w:t>
        <w:tab/>
        <w:t>Участники конкурс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3.1. Участниками конкурса являются </w:t>
      </w:r>
      <w:r>
        <w:rPr>
          <w:sz w:val="28"/>
          <w:szCs w:val="28"/>
        </w:rPr>
        <w:t>наставники, закрепленные  постановлениями комиссии по делам несовершеннолетних и защите их прав Труновского муниципального округа Ставропольского края.</w:t>
      </w:r>
    </w:p>
    <w:p>
      <w:pPr>
        <w:pStyle w:val="Normal"/>
        <w:ind w:left="-284" w:firstLine="142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142"/>
        <w:jc w:val="center"/>
        <w:rPr/>
      </w:pPr>
      <w:r>
        <w:rPr>
          <w:bCs/>
          <w:sz w:val="28"/>
          <w:szCs w:val="26"/>
        </w:rPr>
        <w:t>4. Условия участия в конкурсе</w:t>
      </w:r>
    </w:p>
    <w:p>
      <w:pPr>
        <w:pStyle w:val="Normal"/>
        <w:ind w:left="-284" w:firstLine="142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1. Организатором конкурса является администрация Труновского муниципального округа Ставропольского края в лице отдела социального развития, опеки и попечительства администрации Труновского муниципального округа Ставропольского кра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2. Для участия в конкурсе </w:t>
      </w:r>
      <w:r>
        <w:rPr>
          <w:sz w:val="28"/>
          <w:szCs w:val="28"/>
        </w:rPr>
        <w:t xml:space="preserve"> наставники </w:t>
      </w:r>
      <w:r>
        <w:rPr>
          <w:bCs/>
          <w:sz w:val="28"/>
          <w:szCs w:val="26"/>
        </w:rPr>
        <w:t xml:space="preserve">представляют в конкурсную комиссию по организации и проведению </w:t>
      </w:r>
      <w:r>
        <w:rPr>
          <w:sz w:val="28"/>
          <w:szCs w:val="28"/>
        </w:rPr>
        <w:t xml:space="preserve">конкурса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(далее – конкурсная комиссия) </w:t>
      </w:r>
      <w:r>
        <w:rPr>
          <w:bCs/>
          <w:sz w:val="28"/>
          <w:szCs w:val="26"/>
        </w:rPr>
        <w:t>конкурсную работу, которая состоит из следующей конкурсной документации: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</w:t>
        <w:tab/>
        <w:t>заявки на участие в конкурсе по форме согласно                                      приложению 1 к настоящему положению;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огласия на обработку персональных данных согласно                        приложению 2 к настоящему положению;</w:t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ртфолио наставника, подтверждающее результаты наставнической деятельности конкурсанта в соответствии с критериями конкурса</w:t>
      </w:r>
      <w:r>
        <w:rPr>
          <w:bCs/>
          <w:sz w:val="28"/>
          <w:szCs w:val="26"/>
        </w:rPr>
        <w:t>. Объем портфолио не более 10 листов, размер шрифта 14, Times New Roman в печатном виде. Наличие фото-видеоматериалов приветствуется.</w:t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/>
        <w:t>4</w:t>
      </w:r>
      <w:r>
        <w:rPr>
          <w:sz w:val="28"/>
          <w:szCs w:val="28"/>
        </w:rPr>
        <w:t>.3. Разделы портфолио должны быть сформированы в соответствии с критериями и должны содержать в себе следующую информацию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работы наставника с несовершеннолетним (</w:t>
      </w:r>
      <w:r>
        <w:rPr>
          <w:bCs/>
          <w:sz w:val="28"/>
          <w:szCs w:val="26"/>
        </w:rPr>
        <w:t>участие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описание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граммных, методических и дидактических материалов для системной деятельности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результаты становления, роста и изменений несовершеннолетнего и качества его жизн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4. Конкурсная документация направляется наставником в конкурсную комиссию лично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4.5. Срок подачи документов с 01 июля  2024  года по  30 августа  2024 год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6. Результаты конкурса будут объявлены до 31 октября 2024  года.</w:t>
      </w:r>
    </w:p>
    <w:p>
      <w:pPr>
        <w:pStyle w:val="Normal"/>
        <w:ind w:left="-284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5. Порядок проведения конкурса и критерии оценки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1. Вся конкурсная документация рассматривается конкурсной комиссией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2. Пакет конкурсной документации подлежит процедуре предварительной оценки, которая включает проверку наличия всех необходимых документов и соответствие их требованиям, предъявляемым к оформлению заявки.</w:t>
      </w:r>
    </w:p>
    <w:p>
      <w:pPr>
        <w:pStyle w:val="Normal"/>
        <w:ind w:left="-284" w:firstLine="284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5.3. Конкурсная документация  подлежит оценке конкурсной комиссией в соответствии со следующими критериям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описания системы работы наставника с несовершеннолетним (</w:t>
      </w:r>
      <w:r>
        <w:rPr>
          <w:bCs/>
          <w:sz w:val="28"/>
          <w:szCs w:val="26"/>
        </w:rPr>
        <w:t>участия в проведении индивидуальной профилактической работы с несовершеннолетним в целях предупреждения совершения им правонарушений, преступлений и антиобщественных действий) – 1 бал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- наличие описания системы работы наставника с родителями (законными представителями) несовершеннолетнего и оказания им содействия в формировании законопослушного поведения, здорового образа жизни, воспитании, образовании, а также трудоустройстве и временной занятости, организации досуга и отдыха несовершеннолетнего – 1  балл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ния программных, методических и дидактических материалов для системной деятельности  наставника (план деятельности наставника, материалы посещения несовершеннолетних и оказанных консультаций, диагностический материал, методические разработки и пр.). Каждый материал оценивается по отдельности в 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результатов становления, роста и изменений несовершеннолетнего и качества его жизни – 1 балл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фотоматериалов, подтверждающих работу наставника с несовершеннолетним и его семьей (общее количество) – 2 балла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- наличие видеоматериалов, подтверждающих работу наставника с несовершеннолетним и его семьей (каждый в отдельности) - 2 балла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идео-отзыва несовершеннолетнего и/или его родителей (законных представителей) о наставнике и его деятельности  с разъяснением изменений в жизни несовершеннолетнего и семьи, связанных с его деятельностью (общее количество) – 3 балла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6"/>
        </w:rPr>
        <w:t>Решение комиссии принимается большинством голосов и не пересматривается. Заявки не рецензируются. Материалы, поданные на конкурс, не возвращаются.</w:t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5.5. Система оценки конкурсных работ – бальная шкала оценки.  Победителем является конкурсант, набравший наибольшее количество баллов. Победители конкурса определяются решением конкурсной комиссии в соответствии с критериями согласно пункту 5.3 настоящего положения. Решение комиссии о выборе победителей конкурса оформляется протоколом и объявляется по итогу проведения конкурса.</w:t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6. Награждение победителей конкурса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6.1. Победители конкурса за  1, 2, 3  место награждаются Благодарственными письмами администрации Труновского муниципального округа Ставропольского края, дипломами победителей  и призами, остальные участники Благодарственными письмами администрации Труновского муниципального округа Ставропольского края. </w:t>
      </w:r>
    </w:p>
    <w:p>
      <w:pPr>
        <w:pStyle w:val="Normal"/>
        <w:ind w:left="-284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, дата рождения, адрес проживания, контактный телефон, место работы и занимаемая  должность, согласие на обработку персональных данных (согласно приложению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, телефон, e-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несовершеннолетнего, адрес проживания, место обучения, 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ей (законных представителей), адрес проживания, контактный телефон, согласие на обработку персональных данных (согласно приложению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нкурс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онные матери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52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ложению о конкурсе 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 </w:t>
            </w:r>
            <w:r>
              <w:rPr>
                <w:color w:val="000000"/>
              </w:rPr>
              <w:t>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366" w:leader="underscor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требованиями статьи 9 Федерального закона от 27 июля 2006 года № 152-ФЗ «О персональных данных» (далее - Федеральный закон от 27 июля 2006 года № 152-ФЗ) даю свое согласие администрации Труновского муниципального округа Ставропольского края и комиссии по делам несовершеннолетних  и защите их прав Труновского муниципального округа Ставропольского края  на обработку персональных данных, содержащихся в конкурсной работе для совершения действий, предусмотренных пунктом 3 статьи 3 Федерального закона от 27 июля                  2006 года № 152-ФЗ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19"/>
          <w:szCs w:val="19"/>
          <w:shd w:fill="FFFFFF" w:val="clear"/>
        </w:rPr>
      </w:pPr>
      <w:r>
        <w:rPr>
          <w:rFonts w:cs="Calibri" w:ascii="Calibri" w:hAnsi="Calibri"/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Согласие действует со дня его подписания до истечения сроков  проведения конкурса «Лучший наставник несовершеннолетнег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01561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       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08pt;mso-wrap-distance-left:9pt;mso-wrap-distance-right:0pt;mso-wrap-distance-top:0pt;mso-wrap-distance-bottom:0pt;margin-top:-1.45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/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        администрации                                                                   Труновского муниципального округа                                                                   Ставропольского            края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 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exact" w:line="240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организации и проведению конкурса </w:t>
      </w:r>
      <w:r>
        <w:rPr>
          <w:sz w:val="28"/>
          <w:szCs w:val="28"/>
        </w:rPr>
        <w:t>«Лучший наставник несовершеннолетнего» среди наставников Труновского муниципального округа Ставропольского края на лучшую активную деятельность в сфере профилактики безнадзорности и правонарушений несовершеннолетних и защите прав детей</w:t>
      </w:r>
      <w:r>
        <w:rPr>
          <w:color w:val="000000"/>
          <w:sz w:val="28"/>
          <w:szCs w:val="28"/>
        </w:rPr>
        <w:t xml:space="preserve"> в 2024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 Труновского муниципального округа Ставропольского края, председатель конкурсной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кова Наталья Ег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развития, опеки и попечительства администрации Труновского муниципального округа Ставропольского края, заместитель председателя</w:t>
            </w:r>
            <w:r>
              <w:rPr>
                <w:rFonts w:eastAsia="Calibri"/>
                <w:sz w:val="28"/>
                <w:szCs w:val="28"/>
              </w:rPr>
              <w:t xml:space="preserve"> 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п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циального   развития, опеки и попечительства администрации Труновского муниципального округа Ставропольского края, секретарь  </w:t>
            </w:r>
            <w:r>
              <w:rPr>
                <w:rFonts w:eastAsia="Calibri"/>
                <w:sz w:val="28"/>
                <w:szCs w:val="28"/>
              </w:rPr>
              <w:t>конкурс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9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 бюджетного  учреждения  «Молодежный центр Трун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ова Ма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циального развития, опеки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нова Еле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рыг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 Отдела культуры 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300"/>
    </w:pPr>
    <w:rPr>
      <w:spacing w:val="-1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6:00Z</dcterms:created>
  <dc:creator>NEW</dc:creator>
  <dc:description/>
  <cp:keywords/>
  <dc:language>en-US</dc:language>
  <cp:lastModifiedBy>Наталья</cp:lastModifiedBy>
  <cp:lastPrinted>2024-03-11T11:51:00Z</cp:lastPrinted>
  <dcterms:modified xsi:type="dcterms:W3CDTF">2024-05-06T08:23:00Z</dcterms:modified>
  <cp:revision>28</cp:revision>
  <dc:subject/>
  <dc:title>П О С Т А Н О В Л Е Н И Е</dc:title>
</cp:coreProperties>
</file>