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1.2021                                                                                         № 115- п</w:t>
      </w:r>
    </w:p>
    <w:p>
      <w:pPr>
        <w:pStyle w:val="Normal"/>
        <w:spacing w:lineRule="exact" w:line="240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делам несовершеннолетних и защите их прав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4 июня 1999 года                          № 120-ФЗ «Об основах системы профилактики  безнадзорности                                 и правонарушений несовершеннолетних», законами Ставропольского края                                         от 08 ноября 2005 г. № 51-кз «О порядке создания и осуществления деятельности комиссий по делам несовершеннолетних и защите их прав                       в Ставропольском крае», от 05 марта 2007 г. № 8-кз «О наделении органов местного самоуправления муниципальных районов и городских округов                      в Ставропольском крае отдельными государственными полномочиями Ставропольского края по созданию и организации деятельности комиссии               по делам несовершеннолетних и защите их прав»,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делам несовершеннолетних и защите их прав Труновского муниципального округа Ставропольского края (далее- комиссия) и утвердить ее в прилагаем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и организации своей деятельности руководствоваться постановлением Правительства Ставропольского края  от 09 февраля 2015 г. № 49-п «О некоторых мерах при организации деятельности комиссий                           по делам несовершеннолетних и защите их прав в Ставрополь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постановления администрации Труновского муниципального района Ставропольского края от 01.08.2019 № 281-п «О комиссии по делам несовершеннолетних и защите их прав Труновского муниципального района 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Труновского муниципального района Ставропольского края от  20.03.2020 № 118-п «О внесении изменений                    в состав комиссии по делам несовершеннолетних и защите их прав Труновского муниципального района Ставропольского края, утвержденный постановлением администрации Труновского муниципального района Ставропольского края от 01.08.2019 № 281-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Труновского муниципального района Ставропольского края от  31.03.2020 № 129-п «О внесении изменений                  в состав комиссии по делам несовершеннолетних и защите их прав Труновского муниципального района Ставропольского края, утвержденный постановлением администрации Труновского муниципального района Ставропольского края от 01.08.2019 № 281-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Труновского муниципального района Ставропольского края от  12.08.2020 № 302-п «О внесении изменений                 в состав комиссии по делам несовершеннолетних и защите их прав Труновского муниципального района Ставропольского края, утвержденный постановлением администрации Труновского муниципального района Ставропольского края от 01.08.2019 № 281-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на  заместителя главы администрации Труновского муниципального округа Ставропольского края  Арестов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runovskiy</w:t>
        </w:r>
        <w:r>
          <w:rPr>
            <w:rStyle w:val="InternetLink"/>
            <w:sz w:val="28"/>
            <w:szCs w:val="28"/>
            <w:u w:val="none"/>
          </w:rPr>
          <w:t>26</w:t>
        </w:r>
        <w:r>
          <w:rPr>
            <w:rStyle w:val="InternetLink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 края                                                                      Е.В.Высоцкий</w:t>
      </w:r>
    </w:p>
    <w:p>
      <w:pPr>
        <w:pStyle w:val="Normal"/>
        <w:spacing w:lineRule="exact" w:line="240"/>
        <w:ind w:left="-1418" w:righ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1:00Z</dcterms:created>
  <dc:creator>User</dc:creator>
  <dc:description/>
  <cp:keywords/>
  <dc:language>en-US</dc:language>
  <cp:lastModifiedBy>Наталья</cp:lastModifiedBy>
  <cp:lastPrinted>2021-01-12T12:14:00Z</cp:lastPrinted>
  <dcterms:modified xsi:type="dcterms:W3CDTF">2021-06-23T16:53:00Z</dcterms:modified>
  <cp:revision>35</cp:revision>
  <dc:subject/>
  <dc:title>проект</dc:title>
</cp:coreProperties>
</file>