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ТМО СК № 1039-п от  09.12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№ 10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делам несовершеннолетних                       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</w:t>
      </w:r>
      <w:r>
        <w:rPr>
          <w:rFonts w:eastAsia="Calibri"/>
          <w:sz w:val="28"/>
          <w:szCs w:val="28"/>
          <w:lang w:eastAsia="en-US"/>
        </w:rPr>
        <w:t xml:space="preserve"> 11.01.2021 № 115-п                              </w:t>
      </w:r>
      <w:r>
        <w:rPr>
          <w:sz w:val="28"/>
          <w:szCs w:val="28"/>
        </w:rPr>
        <w:t>«О комиссии по делам несовершеннолетних и защите их прав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          их прав Труновского муниципального округа Ставропольского края (далее – комиссия), утвержденный постановлением администрации Труновского муниципального округа Ставропольского края от 11.01.2021 № 115-п                          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ем администрации Труновского муниципального округа Ставропольского края от 02.06.2021 № 537-п, от </w:t>
      </w:r>
      <w:r>
        <w:rPr>
          <w:rFonts w:eastAsia="Calibri"/>
          <w:sz w:val="28"/>
          <w:szCs w:val="28"/>
          <w:lang w:eastAsia="en-US"/>
        </w:rPr>
        <w:t>14.07.2021 № 713-п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ич Павла Леонид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надзорной деятельности </w:t>
              <w:br/>
              <w:t>и профилактической работы (по Изобильненскому городскому округу и Труновскому муниципальному округу)  управления надзорной деятельности и профилактической работы Главного управления МЧС России                                  по Ставропольскому краю, членом комиссии                       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Юлию Васи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по работе с молодежью МКУ «Методический центр Труновского муниципального округа», муниципального координатора федерального проекта «Навигаторы детства», членом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казать новую должность члена комиссии Белозерова Ивана Владимировича – заместитель начальника участковых уполномоченных полиции - начальник отделения по делам несовершеннолетних отдела Министерства внутренних дел России «Труновский», член комиссии  (по согласованию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3. Указать новую должность члена комиссии Стрельникова Романа Алексеевича - заместитель начальника  отдела Министерства внутренних дел России «Труновский» - начальник полиции, член комиссии                                     (по согласованию)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4:00Z</dcterms:created>
  <dc:creator>Администрация</dc:creator>
  <dc:description/>
  <cp:keywords/>
  <dc:language>en-US</dc:language>
  <cp:lastModifiedBy>GRIVENKOAS</cp:lastModifiedBy>
  <cp:lastPrinted>2021-10-27T11:52:00Z</cp:lastPrinted>
  <dcterms:modified xsi:type="dcterms:W3CDTF">2021-12-21T13:44:00Z</dcterms:modified>
  <cp:revision>2</cp:revision>
  <dc:subject/>
  <dc:title>Руководителю</dc:title>
</cp:coreProperties>
</file>