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516"/>
        <w:gridCol w:w="8329"/>
      </w:tblGrid>
      <w:tr>
        <w:trPr>
          <w:trHeight w:val="11906" w:hRule="atLeast"/>
        </w:trPr>
        <w:tc>
          <w:tcPr>
            <w:tcW w:w="851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pr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_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adamenko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tavkra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ля родителей о правилах пожар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безопасности детей в быту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72"/>
                <w:lang w:val="en-US" w:eastAsia="en-US"/>
              </w:rPr>
            </w:pPr>
            <w:r>
              <w:rPr>
                <w:b/>
                <w:color w:val="FF0000"/>
                <w:sz w:val="5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4041140" cy="952500"/>
                      <wp:effectExtent l="19050" t="30480" r="58420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000" cy="95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056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КОГДА НЕ ЗАБЫВАЙТЕ САМИ И РАССКАЖИТЕ СВОИМ ДЕТ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ad47" stroked="t" o:allowincell="t" style="position:absolute;margin-left:1.25pt;margin-top:5.3pt;width:318.15pt;height:74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ЗАБЫВАЙТЕ САМИ И РАССКАЖИТЕ СВОИМ ДЕТЯМ: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64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64" w:before="0" w:after="16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 xml:space="preserve">не оставляйте одного ребенка дома, в том числе с электроприборам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>уходя из дома или комнаты, не забывайте выключить электроприборы, проверьте закрыты ли газовые конфор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е сушите белье, вещи над плитой, вблизи открытого огня, на обогревателе – они могут загореть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дети не должны играть в кухне, особенно при включенной газовой пли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икогда не зажигайте фейерверки, свечи, бенгальские огни, петарды, пиротехнические изделия в квартире и комна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6050</wp:posOffset>
                      </wp:positionV>
                      <wp:extent cx="4119880" cy="740410"/>
                      <wp:effectExtent l="19050" t="27305" r="69850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9840" cy="74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6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обращения с газовыми баллонам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8.75pt;margin-top:11.5pt;width:324.35pt;height:58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бращения с газовыми баллонами: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/>
              <w:t>объясните детям правила пользования с электроприборами, пиротехни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е допускайте нахождения в квартире газовых баллон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ходе приготовления пищи следите за тем, чтобы кипящие жидкости не заливали огонь и не стали причиной утечки г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гулярно чистите горелки, так как их засоренность может стать причиной пожара и взры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ежегодно проходите техническое обслуживание и ремонт внутридомового и (или) внутриквартирного газов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веряйте установку, проверку и ремонт газового оборудования только квалифицированному специалист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06680</wp:posOffset>
                      </wp:positionV>
                      <wp:extent cx="3566160" cy="771525"/>
                      <wp:effectExtent l="19685" t="29845" r="61595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77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562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безопасности при использовании печного оборудов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8.35pt;margin-top:8.4pt;width:280.75pt;height:60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безопасности при использовании печного оборудования: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перед началом отопительного сезона необходимо проверить исправность печи и дымохода, отремонтировать их, устранить трещины, очистить от сажи, замазать трещ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следует помнить, что мебель, кровати, шторы и другие сгораемые предметы должны находиться на расстоянии не менее 1 метра от стен топящейся п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топку печей необходимо прекращать за два часа до сна.</w:t>
            </w:r>
          </w:p>
          <w:p>
            <w:pPr>
              <w:pStyle w:val="Normal"/>
              <w:widowControl/>
              <w:autoSpaceDE w:val="true"/>
              <w:ind w:left="26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ind w:left="268" w:hanging="0"/>
              <w:jc w:val="center"/>
              <w:rPr>
                <w:sz w:val="16"/>
                <w:lang w:val="en-US" w:eastAsia="en-US"/>
              </w:rPr>
            </w:pPr>
            <w:r>
              <w:rPr>
                <w:color w:val="FF0000"/>
                <w:sz w:val="16"/>
              </w:rPr>
              <w:t>РОДИТЕЛИ, С ЦЕЛЬЮ ПРЕДУПРЕЖДЕНИЯ ПОЖАРА И ОБНАРУЖЕНИЯ ПЕРВЫХ ЕГО ПРИЗНАКОВ НА РАННЕЙ СТАДИИ, УСТАНОВИТЕ ДОМА АВТОНОМНЫЙ ПОЖАРНЫЙ ИЗВЕЩАТЕЛЬ!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3470910" cy="617220"/>
                      <wp:effectExtent l="6350" t="9525" r="3238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61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05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в случае утечки газа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-0.85pt;margin-top:4.4pt;width:273.25pt;height:48.5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в случае утечки газ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10" w:hanging="283"/>
              <w:jc w:val="both"/>
              <w:rPr/>
            </w:pPr>
            <w:r>
              <w:rPr/>
      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, чтобы искра не смогла воспламенить накопившийся в квартире газ и вызвать взры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окиньте помещение и не заходите в него до исчезновения запаха г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ри необходимости удостовериться в исправности газовых приборов или если запах газа не исчезает после проветривания, срочно вызовите аварийную газовую службу по номеру телефона «04» со стационарного аппарата, «104» - с мобиль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9090</wp:posOffset>
                      </wp:positionV>
                      <wp:extent cx="3293745" cy="756285"/>
                      <wp:effectExtent l="6985" t="10795" r="2794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75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при обнаружении возгор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13.1pt;margin-top:26.7pt;width:259.3pt;height:59.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при обнаружении возгорания: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при появлении признаков отравления газом вынесите пострадавших на свежий воздух и положите так, чтобы голова находилась выше ног. Вызовите бригаду скорой медицинской помощи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обнаружив пожар необходимо вызвать пожарную охрану по номеру «01» со стационарного телефона или «101» с мобильного 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если в вашей квартире или у вас с собой нет телефона, оповестите соседей, прохожих и попросите их срочно позвонить по телефону «01», «101», «112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попытайтесь потушить пожар при помощи воды, плотной ткани, земли из цветочных горшков, стирального порошка, с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горящие электроприборы необходимо обесточить!</w:t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НОМЕРА ТЕЛЕФОНОВ ЭКСТРЕННЫХ СЛУЖБ: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1» - пожарно-спасательная служба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2» - служба полици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3» - служба скорой медицинской помощ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4» - аварийная служба газовой сет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12» - единая дежурно-диспетчерская служба.</w:t>
            </w:r>
          </w:p>
          <w:p>
            <w:pPr>
              <w:pStyle w:val="Style16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00101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4:00Z</dcterms:created>
  <dc:creator>rvn_pro_01</dc:creator>
  <dc:description/>
  <cp:keywords/>
  <dc:language>en-US</dc:language>
  <cp:lastModifiedBy>SALOVAM</cp:lastModifiedBy>
  <cp:lastPrinted>2023-09-01T14:51:00Z</cp:lastPrinted>
  <dcterms:modified xsi:type="dcterms:W3CDTF">2024-02-07T08:24:00Z</dcterms:modified>
  <cp:revision>3</cp:revision>
  <dc:subject/>
  <dc:title/>
</cp:coreProperties>
</file>