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Донское                                                       №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                                   от 10.01.2022 № 1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               в Российской Федерации»,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                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13.01.2025 года № 1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министерства экономического развития Ставропольского края от 20.01.2025 № МЭР-14/395 администрация Трун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хему размещения нестационарных торговых объектов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от 10.01.2022          № 1-п «О схеме размещения нестационарных торговых объектов на территории Труновского муниципального округа Ставропольского края»      (в редакции постановлений администрации Труновского муниципального округа Ставропольского края от 29.08.2022 № 608-п, от 03.02.2023 № 86-п,  от 10.04.2023 № 283-п, от 20.09.2023 № 853-п, от 19.01.2024 № 27-п,                    от 23.09.2024 № 883-п), изложив ее в новой прилагаемой реда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90890184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новского  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 края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1.2022                    № 1-п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в  редакции  постано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  Трунов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  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                                      №            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ХЕМ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руновского 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543"/>
        <w:gridCol w:w="2694"/>
        <w:gridCol w:w="1984"/>
      </w:tblGrid>
      <w:tr>
        <w:trPr>
          <w:tblHeader w:val="true"/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дрес места располож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личество отведенных мест под нестационар-ные торгов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азначение (специализация)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Тип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ланируемый срок, на который нестационарный торговый объект размещается</w:t>
            </w:r>
          </w:p>
        </w:tc>
      </w:tr>
      <w:tr>
        <w:trPr>
          <w:tblHeader w:val="true"/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До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 (напротив жилого дома №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м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магазина «Копей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магазина «Мяс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аптеки «Вита плю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18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домовлад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амя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арковая зона, ул. Кооперативная (в районе здания 24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 и лекарственные препараты для ветерин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(около здания № 11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(около здания №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Репина (напротив здания номер 2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декаб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Октябрьская, (около домовладения 38, кв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5 (около магазина «Автозапчасти»)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на расстоянии не менее 25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ротив жилого дома № 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 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 7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здания мель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Юбилейн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2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Ставрополь (в границах Ставропольского края) 263 км                  (в районе съезда на территорию сельхозпроизводителей), на расстоянии не менее 50 м о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Ростов-на-Дону (от М-4 Дон) – Ставрополь в границах Ставропольского края) 271 км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я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Юк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4 км  (в районе съезда на сельское кладбище 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6 км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Трун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басные изделия и мясн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лоч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.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между магазином «Пятерочка» и магазином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bookmarkStart w:id="1" w:name="_Hlk90024649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5 а (напротив пекарни)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5 а (напротив пекар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около домовладения 75 (напротив магазина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около домовладения 75 (напротив магазина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пер. Чкалова, (около домовладения 15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Безопа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омарова, 106 (около здания отделения Сберба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(около домовладения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лодоовощная проду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49 км (съезд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 озеру «Лиман»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утор Эммануэле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имени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омарова, 14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(на против амбулатор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Правоегорлык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овотерн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ижняя Тер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Подле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87 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спортив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швейной мастер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Новая Кугуль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2" w:name="_Hlk90890184"/>
      <w:r>
        <w:rPr>
          <w:sz w:val="28"/>
          <w:szCs w:val="28"/>
          <w:u w:val="single"/>
        </w:rPr>
        <w:t>________________________</w:t>
      </w:r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9:00Z</dcterms:created>
  <dc:creator>ConsultantPlus</dc:creator>
  <dc:description/>
  <cp:keywords/>
  <dc:language>en-US</dc:language>
  <cp:lastModifiedBy>Метличева</cp:lastModifiedBy>
  <cp:lastPrinted>2025-01-22T14:11:00Z</cp:lastPrinted>
  <dcterms:modified xsi:type="dcterms:W3CDTF">2025-01-22T11:13:00Z</dcterms:modified>
  <cp:revision>22</cp:revision>
  <dc:subject/>
  <dc:title/>
</cp:coreProperties>
</file>