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  <w:szCs w:val="20"/>
        </w:rPr>
        <w:t>П О С Т А Н О В Л Е Н И 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Донское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0.02.2021              № 184-п «</w:t>
      </w:r>
      <w:r>
        <w:rPr>
          <w:sz w:val="28"/>
          <w:szCs w:val="28"/>
        </w:rPr>
        <w:t>О размещении нестационарных торговых объектов на территории Труновского муниципального округа Ставропольского края»</w:t>
      </w:r>
      <w:r>
        <w:rPr/>
        <w:t xml:space="preserve">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Земельным кодекс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            от 0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6 июля 2006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</w:t>
      </w:r>
      <w:r>
        <w:rPr>
          <w:sz w:val="28"/>
          <w:szCs w:val="28"/>
        </w:rPr>
        <w:t xml:space="preserve">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                                   от 12 апреля 2023 года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в целях создания условий для дальнейшего упорядочения размещения и функционирования объектов нестационарной торговли на территории Труновского муниципального округа Ставропольского края, администрация Труновского муниципального округа Ставропольского края 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змещения нестационарных торговых объектов на территории Труновского муниципального округа Ставропольского края утвержденного постановлением администрации Труновского муниципального округа Ставропольского края от 10.02.2021               № 184-п «О размещении нестационарных торговых объектов на территории Труновс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3.07.2021 № 702-п, от 08.11.2022 №815-п, от 03.05.2023 № 362-п), изложив пункт 2.4 раздела 2 «Требования к схеме размещения нестационарных объектов на территории Труновского муниципального округа Ставропольского края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Схемой должно предусматриваться размещения не менее чем шестидесяти процентов нестационарных торговых объектов, для использования субъектами малого и среднего предпринимательства, осуществляющими торговую деятельность, от общего количества нестационарных  торговых объектов, а также физических лиц, осуществляющих торговую деятельность, не являющихся индивидуальными предпринимателями и применяющих специальный налоговый режим «Налог на профессиональный доход»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.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6F55845A4496B99CC84F539ECk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1:00Z</dcterms:created>
  <dc:creator>USER</dc:creator>
  <dc:description/>
  <cp:keywords/>
  <dc:language>en-US</dc:language>
  <cp:lastModifiedBy>Метличева</cp:lastModifiedBy>
  <cp:lastPrinted>2023-07-04T15:38:00Z</cp:lastPrinted>
  <dcterms:modified xsi:type="dcterms:W3CDTF">2025-02-19T08:09:00Z</dcterms:modified>
  <cp:revision>13</cp:revision>
  <dc:subject/>
  <dc:title>АДМИНИСТРАЦИЯ ТРУНОВСКОГО МУНИЦИПАЛЬНОГО РАЙОНА СТАВРОПОЛЬСКОГО КРАЯ</dc:title>
</cp:coreProperties>
</file>