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Донское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11.12.2023            № 1131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11.12.2023 № 1131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15.02.2024 № 120-п,                   от 26.06.2024 № 611-п, от 06.09.2024 № 833-п, от 20.01.2025 № 23-п)</w:t>
      </w:r>
      <w:r>
        <w:rPr/>
        <w:t xml:space="preserve"> </w:t>
      </w:r>
      <w:r>
        <w:rPr>
          <w:sz w:val="28"/>
          <w:szCs w:val="28"/>
        </w:rPr>
        <w:t xml:space="preserve">(далее - программа),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138 419,29 тыс. рублей, в том числе по годам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9 142,2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26 256,7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25 756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25 754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25 754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25 754,57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, в том числе                     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00,0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бюджет Труновского муниципального округа Ставропольского края – 137 816,29 тыс. рублей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9 042,2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26 156,7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25 656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25 654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25 654,5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9 год – 25 654,57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2. В паспорте подпрограммы «Безопасное село в Труновском муниципальном округе Ставропольского края» позицию «Объемы                            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бщий объем финансирования составляет 39 225,60 тыс. рублей,                 из них по годам и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Трун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4 год – 6 396,1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5 год – 6 885,5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6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7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8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9 год – 6 485,96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В паспорте подпрограммы «Профилактика терроризма                              и экстремизма, межнациональных (межэтнических) конфликтов                                 в Труновском муниципальном округе Ставропольского края» позицию «Объемы и источники финансового обеспечения подпрограммы» изложить                    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«Объем финансового обеспечения подпрограммы составит 89 782,45 тыс. рублей, в том числе по годам и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4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5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6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7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8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9 году – 100,00 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бюджет Труновского муниципального округа Ставропольского края –                  89 182,45 тыс. 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4 году – 1094,9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5 году – 17 680,18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6 году – 17 604,0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7 году – 17 601,0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8 году – 17 601,0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9 году – 17 601,07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В паспорте подпрограммы «Профилактика правонарушений, алкоголизма и наркомании в Труновском муниципальн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бщий объем финансовых средств составляет 9 411,24 тыс. рублей,                в том числе по годам</w:t>
      </w:r>
      <w:r>
        <w:rPr/>
        <w:t xml:space="preserve"> </w:t>
      </w:r>
      <w:r>
        <w:rPr>
          <w:bCs/>
          <w:sz w:val="28"/>
          <w:szCs w:val="28"/>
        </w:rPr>
        <w:t>и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Трун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4 год – 1 55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5 год – 1 59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6 год – 1 566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7 год – 1 567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8 год – 1 567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9 год – 1 567,54 тыс. рублей»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Приложение № 6 «Объемы и источники финансового обеспечения программы «Обеспечение безопасности, профилактика терроризма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к программе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73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6:00Z</dcterms:created>
  <dc:creator>Админ</dc:creator>
  <dc:description/>
  <cp:keywords/>
  <dc:language>en-US</dc:language>
  <cp:lastModifiedBy>UVAROVAOS</cp:lastModifiedBy>
  <cp:lastPrinted>2025-01-09T13:15:00Z</cp:lastPrinted>
  <dcterms:modified xsi:type="dcterms:W3CDTF">2025-03-10T06:40:00Z</dcterms:modified>
  <cp:revision>45</cp:revision>
  <dc:subject/>
  <dc:title>Утверждена</dc:title>
</cp:coreProperties>
</file>